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lineRule="auto" w:line="360"/>
        <w:ind w:firstLine="280"/>
        <w:rPr>
          <w:rFonts w:ascii="HG正楷書体-PRO" w:hAnsi="HG正楷書体-PRO" w:eastAsia="HG正楷書体-PRO" w:cs="ＭＳ Ｐ明朝"/>
          <w:sz w:val="28"/>
          <w:szCs w:val="28"/>
        </w:rPr>
      </w:pPr>
      <w:r>
        <w:rPr>
          <w:rFonts w:ascii="HG正楷書体-PRO" w:hAnsi="HG正楷書体-PRO" w:cs="ＭＳ Ｐ明朝" w:eastAsia="HG正楷書体-PRO"/>
          <w:sz w:val="28"/>
          <w:szCs w:val="28"/>
        </w:rPr>
        <w:t>「いのちの水」</w:t>
      </w:r>
    </w:p>
    <w:p>
      <w:pPr>
        <w:pStyle w:val="Normal"/>
        <w:spacing w:lineRule="auto" w:line="360"/>
        <w:ind w:firstLine="7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二〇一五年四月　  第六五〇 号</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目次</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復活の春と啓示          </w:t>
      </w:r>
      <w:r>
        <w:rPr>
          <w:rFonts w:eastAsia="ＭＳ Ｐ明朝" w:cs="ＭＳ Ｐ明朝" w:ascii="ＭＳ Ｐ明朝" w:hAnsi="ＭＳ Ｐ明朝"/>
          <w:sz w:val="24"/>
          <w:szCs w:val="24"/>
        </w:rPr>
        <w:t>1</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復活の重要性について    </w:t>
      </w:r>
      <w:r>
        <w:rPr>
          <w:rFonts w:eastAsia="ＭＳ Ｐ明朝" w:cs="ＭＳ Ｐ明朝" w:ascii="ＭＳ Ｐ明朝" w:hAnsi="ＭＳ Ｐ明朝"/>
          <w:sz w:val="24"/>
          <w:szCs w:val="24"/>
        </w:rPr>
        <w:t>2</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永遠の平和のために」</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カント著より </w:t>
      </w:r>
      <w:r>
        <w:rPr>
          <w:rFonts w:eastAsia="ＭＳ Ｐ明朝" w:cs="ＭＳ Ｐ明朝" w:ascii="ＭＳ Ｐ明朝" w:hAnsi="ＭＳ Ｐ明朝"/>
          <w:sz w:val="24"/>
          <w:szCs w:val="24"/>
        </w:rPr>
        <w:t>6</w:t>
        <w:tab/>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ことば                 </w:t>
      </w:r>
      <w:r>
        <w:rPr>
          <w:rFonts w:eastAsia="ＭＳ Ｐ明朝" w:cs="ＭＳ Ｐ明朝" w:ascii="ＭＳ Ｐ明朝" w:hAnsi="ＭＳ Ｐ明朝"/>
          <w:sz w:val="24"/>
          <w:szCs w:val="24"/>
        </w:rPr>
        <w:t>8</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お知らせ                </w:t>
      </w:r>
      <w:r>
        <w:rPr>
          <w:rFonts w:eastAsia="ＭＳ Ｐ明朝" w:cs="ＭＳ Ｐ明朝" w:ascii="ＭＳ Ｐ明朝" w:hAnsi="ＭＳ Ｐ明朝"/>
          <w:sz w:val="24"/>
          <w:szCs w:val="24"/>
        </w:rPr>
        <w:t>10</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復活の春と啓示</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四月、日本は至るところで春の息吹を感じさせる季節となった。枯れたようになっていた木々も、初々しい新芽を見せ、野草たちも可憐な花を咲かせている。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小鳥たちも元気に歌い、蝶や蜂なども飛び交うようにな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ように創造主の復活の力を感じさせるような自然に囲まれていながら、日本では復活をさせる神を信じる人はごく少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どんなにうるわしい春の姿を目で見ても、だからといってそうした目で見たものだけでは死者をも復活をさせる神を信じることはでき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主イエスの弟子たちは、キリストの生前の奇跡を数々みてきたがそれでもイエスの復活を信じることはできなか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死者を生かす神、永遠の命を与える神をはっきりと実感し受け入れることは、単に見たり頭で考えたり、あるいは教えられたり、知識を積み上げてもできることではない。</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老年になったからといって必ずしも、真理の感覚が鋭くなるとはいえない。かえって、真理への感覚を失って、世の中とはこんなものだ、と開き直り、真実や無差別的な愛、敵対する者への愛などもそんなものは理想論だ、現実にはあり得ないなどと思うようにもなっていくことも多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こには啓示が必要である。神からの啓示があれば、いかに目で見ることはなくとも、なお信じ、復活させる神を受け入れることができ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弟子たちが本当にキリストの復活を実感し、確信することができたのは、聖霊が与えられたことによってであった。 それによって命がけで、キリストの復活を宣べ伝えるようになったから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聖霊が、あなた方にすべてのことを教え、私が話したことをことごとく思い起こさせてくださ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真理の霊が来ると、あなた方を導いて真理をことごとく悟らせる。（ヨハネ福音書１４の２６、１６の１３）</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啓示が与えられることによって、いかに目で見ることがなくとも、深い真理の実感が与えられ、復活も信じることができるようにな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パウロは、キリスト者となる前は、特別に旧約聖書について専門的に学んだ人であった。 彼は、キリスト者の殉教という目を見はるようなことに接しても、またキリスト者たちの話しをも聞いていたであろうが、復活したキリストを信じるようにはならなかっただけでなく、キリストそのものを全く信じることはできなか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キリスト教徒を迫害するために外国まで出向いていく途中で、復活したキリストの光を受け、そのキリストの言葉をも受けて信じるようにな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れも 直接の啓示を受けたゆえに信じることができるようになった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神からの直接的な示し―啓示は、聖書に記されている預言者のよう特別な人だけでなく、ただキリストを信じるだけで与えられ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キリスト者は、日々新たにされていくと記されている。それは日々、程度の差はあっても、何らかの新たなことが啓示されていくということでも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一度受けた啓示であっても日々霊的に目を覚ましていなければ、そこから落ちていくことがある。ペテロのような人物さえそのようなことがあったと記さ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ガラテヤ書２の１１～１４）</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そのためにこそ、主イエスはたえず目を覚ましていなさいと教えられた。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誘惑に陥らぬよう、目を覚まして祈っていなさい。心は燃えても、肉体は弱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マルコ１４の３８）</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新約聖書のほかの箇所でも次のように繰り返しこのことが言わ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従って、ほかの人々のように眠っていないで、目を覚まし、身を慎んでいましょう。              （Ⅰテサロニケ５の６）</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身を慎んで目を覚ましていなさい。あなたがたの敵である悪魔が、ほえたける獅子のように、だれかを食い尽くそうと探し回っています。  （Ⅰペテロ５の８）</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復活の重要性について</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私たちにとって、最も大切なことは―と問われると、どのように答えるだろうか。多くの人は、まず健康、と答える。健康第一という言葉もよく耳にす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健康を失い、病気となったら、苦しみ、痛み、不安が伴う、ひどくなると仕事もできなくなる。そして家族や職場の同僚たちにも負担や迷惑をかけ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ひどくなれば、苦痛はますます強まり、自宅での療養、さらに入院となれば、ベッドの上での苦しみと一人戦わねばならない。そして行き着く先は死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なことは、子供でも、また悪人と言われる人でもだれでもわかるために、健康第一ということは広く実感をもって受けとら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他方、その一番大切なはずの健康があっても、よき心がなかったら、その元気な体をもって悪しきことをすることも多い。大きな犯罪は、みなからだが健康な人間がやっている。また大規模な殺人である戦争をはじめたり、推進していくのもみな健康な人間であって、病院で病気と戦う苦しみにある人では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先日のドイツの飛行機を墜落させてたくさんの人を死に至らせた人物も体は健康であった。 しかし、心は健康でなかったと言わ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体がいくら健康であっても、心の健康とは結びつかないことはいくらでも見られ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私たちも体が健康であっても、精神的な苦しみのゆえに生きていけなくなるということは、昔からいくらでも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人間と動物の決定的な違い―それはこのような精神的な苦しみや心の悩みを持つこと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ゆえに、もっとも大切な問題をあつかっている聖書では、心の問題を一貫して第一とし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心が強くあれば、病気の苦しみにも耐えていくことができるし、この世の誘惑にも負けないで生きられ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心が強くされるために、どういう道があるの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弱さの根源―それは人間にはどうしても正しい道を歩けないということである。自分中心、自分の感情あるいは欲望中心になる、ほかの人間に気に入られたい、自分が持っているものを自慢する、弱いものを見下す…すべてこれらはひと言でいえば、愛がないということである。正しいことへの愛が乏しいゆえに、間違ったことをしたり、言ったりしてしまう。他者への愛がないゆえに、相手の心を傷つけたり、見下したりする言動をしてしま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ような心の状態を罪と言っている。その罪をどうしたらなくすることができるだろうか。それこそ根本問題であり、その解決ができたら―というのが心の問題を少し深く考えるようになった人はだれでも思い悩む。</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聖書はそのことをまさに中心に据えて記されている。救いとは罪からの救い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そしてそのために、キリストが来てくださった。十字架で釘づけられるという想像もできない苦しみを負って私たちの罪を身代わりに負ってくださった。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ことをただ信じるだけで、赦しを感じることができ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キリスト教の福音―喜びの知らせ―とはその罪の赦しの知らせだった。赦しなくば、自分の罪はどうすることもでき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罪の赦しの福音をもたらすために不可欠であったのが復活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復活がなく、ただ十字架で処刑されただけなら、それが万人の罪を背負って死んだなどとは言えない。それはただの人間だから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神の力で復活し、さらに聖霊となって世界全体の無数の人たちのうちに宿り、導くようにな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復活があったからこそ、人間ではない。神と同じ本性のお方であることがはっきりと示された。だからこそ、万人の罪をも赦し、さらにその赦しとともに神の力そのものである、聖霊をその程度はさまざまであるが与えてくださるようにな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普通の人間なら、殺されたらそれでもう何もできない。万事休す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イエスが復活した！ これはイエスに対する見方の根本的な転換とな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死をも超える神の力があるのだ、しかもそれは愛と真実、そして正義に満ちた力だと弟子たちは示され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無惨にも嘲られ、ついに わが神、わが神、どうして私を捨てたのか！との叫びをあげて死んでしまっただけなら、そこには絶望があるだけ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キリストの復活がなかったら、いかに完全な愛や奇跡を起こす力があって権威ある言葉を語ってもなお、悪の力により、死の力によって滅ぼされたということにな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キリストの復活があったからこそ、あらゆる悪にも勝利したのだという確信が与えられた。そしてその確信が、イエスの復活を見ていない人たちにも、イエスの復活を信じるだけで与えられるようになった。それは復活のイエスの別の現れである聖霊の働きによ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確信を持続させ、罪を犯してもなお、十字架のキリストを仰ぐだけで、罪の赦しを実感して立ち上がることができ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ゆえに、弟子たちの最初の福音宣教は、きわめて単純であった。それはイエスは復活した！ であ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神はイエスを復活させた。それは、人々を悔い改めさせ、その罪を赦すために、イエスを導き手とし、救い主として復活させ、神の右に上げた。       （使徒言行録５の</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1</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イエスは神と同じ存在となって、いまも導き、罪の赦しを与える存在とな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十字架による罪の赦しということも、復活がなかったらあり得ないことであ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ゆえに、パウロは次のように言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キリストは死者の中から復活した、と宣べ伝えられているのに、あなたがたの中のある者が、死者の復活などない、と言っているのはなぜ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キリストが復活しなかったのなら、わたしたちの宣教は無駄であるし、あなたがたの信仰も無駄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キリストが復活しなかったのなら、あなたがたの信仰はむなしく、あなたがたは今もなお罪の中に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この世の生活でキリストに望みをかけているだけだとすれば、わたしたちはすべての人の中で最も惨めな者となる。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実際、キリストは死者の中から復活し、眠りについた人たちの初穂となられた。（Ⅰコリント１５の１２～１９より）</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キリストの復活がない―それはイエスも人間であった、死にうち勝つ力は与えられていなかったということであり、そのような人間が万人の罪からの救いなどを与えることはでき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ゆえに、復活抜きでイエスを信じるというのは空しい、力なきものとな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復活がないのなら、聖霊もない。聖霊とは復活のキリストにほかならないから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復活のキリスト―それは死の力に勝利する力であるゆえに、最も重要な存在である。死の力にうち勝つほどの力が、復活を信じる人に与えられるのであるから、復活がなかったらあり得ないことであ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私たちのどうにもならない罪の本性―それは死んでいたといわれている状況ですらも、それにうち勝つようにと導いてくださ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さて、あなたがたは、以前は自分の過ちと罪のために死んでい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しかし、憐れみ豊かな神は、わたしたちをこの上なく愛してくださり、その愛によって、 罪のために死んでいたわたしたちをキリストと共に生かし、――あなたがたの救われたのは恵みによる―― キリスト・イエスによって共に復活させ、共に天の王座に着かせてくださった。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事実、あなたがたは、恵みにより、信仰により救われた。このことは、自らの力によるのではなく、神の賜物である。（エフェソの信徒への手紙 ２章１節～８節より）</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私たちは心の深いところ―真実や愛、正しさ、清さという点にまで神のそうした完全な真実や愛などの前には、まったく不信実で愛なきものにすぎない。学問や芸術、スポーツ、等々がどんなにできてもなおこうした心の状態は変ることが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をキリストは、復活のキリストとともに私たちをも復活させてくださった。復活させてくださったということは、聖霊をくださっていることと同じ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天の王座に着かせてくださったというのはあまりにも大きすぎて実感できないほど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天の王座とは神の座であり、そこに着かせてくださったとは、神の力をくださっているということである。その程度には実に大きな違いがあるが、ともかくも神の御座に座らせていただいたということはその神の無尽蔵の力のいくらかでもいただいているということ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パウロも、自分のこの死のからだを何が救ってくれるのか、それこそキリストであると述べ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私はなんとみじめな人間なのか。死に定められたこの体から誰が私を救ってくれるのか。（ローマ書 ７の２４）</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創世記の最初に記されている闇と混沌―それは死の世界であり、絶望の状態である。しかし、そこに神の言葉によって光が存在するようになったということ―それは死からの勝利、復活を指し示すも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キリストの復活がなかったら、私たちの信仰は空しいものとなり、罪の赦しという最も大切なこともなくなる。復活抜きのキリスト教を伝えることも無駄とな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キリスト教信仰においては、復活がないのならすべては無になるというほどに重要なも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もう一つ、パウロが力を込めて、それがなかったら無であるといっているもの―それが「愛」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どんな学者であっても、また巧みな話しをしても、さらに人のためにわが身を焼くほどの行為であってもなお、愛がないことがありうるとい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こでいう愛とは、通常よく言われる男女や親子の愛でなく、無差別的な神の愛を言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たとえ、預言する賜物を持ち、あらゆる神秘とあらゆる知識に通じていようとも、たとえ、山を動かすほどの完全な信仰を持っていようとも、愛がなければ、無に等し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全財産を貧しい人々のために使い尽くそうとも、誇ろうとしてわが身を死に引き渡そうとも、愛がなければ、わたしに何の益もない。（Ⅰコリント１３の３～４）</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キリストの復活がなかったのなら、すべては無意味になるとともに、愛がなかったら、無に等しいとい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復活と神の愛は結びついているからである。神はキリストを復活させた。それは全人類に、死の力に勝利する力を与えようとの愛の御心からだった。死とは闇であり、文字通りの絶望の世界である。しかし、復活とはそうした闇にある人たちを新たにする力を世界に示した出来事だ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復活がないということは、死によってみな滅びてしまうということで、死の苦しみにある人たちはそのまま永遠に闇に沈んでしまうということにな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愛とは、そうした死の闇から救いだす力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復活とは、すでに述べたように、罪に汚れて死んだ状態にあった私たちが、その罪赦されて新たにされた状態についても言われている。（エペソ書２の１～８）</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この肉体の死後に、キリストの栄光の姿、霊のからだに復活させていただけることが、本来の復活という意味で記さ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キリストは、万物を支配下に置くことさえできる力によって、わたしたちの卑しい体を、御自分の栄光ある体と同じ形に変えてくださ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フィリピ書３の２１）</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さらに、復活は、この世界全体、宇宙そのものが新しくされることにつながっている。これもある種の復活である。新しい天と地へと復活するので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主イエスは言われ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天地は滅びる。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私の言葉は決して滅びない。」（マタイ２４の３６）</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滅びる」と訳されている原語は、パレルコマイ </w:t>
      </w:r>
      <w:r>
        <w:rPr>
          <w:rFonts w:eastAsia="ＭＳ Ｐ明朝" w:cs="ＭＳ Ｐ明朝" w:ascii="ＭＳ Ｐ明朝" w:hAnsi="ＭＳ Ｐ明朝"/>
          <w:sz w:val="24"/>
          <w:szCs w:val="24"/>
        </w:rPr>
        <w:t xml:space="preserve">parerchomai </w:t>
      </w:r>
      <w:r>
        <w:rPr>
          <w:rFonts w:ascii="ＭＳ Ｐ明朝" w:hAnsi="ＭＳ Ｐ明朝" w:cs="ＭＳ Ｐ明朝" w:eastAsia="ＭＳ Ｐ明朝"/>
          <w:sz w:val="24"/>
          <w:szCs w:val="24"/>
        </w:rPr>
        <w:t>であり、</w:t>
      </w:r>
      <w:r>
        <w:rPr>
          <w:rFonts w:eastAsia="ＭＳ Ｐ明朝" w:cs="ＭＳ Ｐ明朝" w:ascii="ＭＳ Ｐ明朝" w:hAnsi="ＭＳ Ｐ明朝"/>
          <w:sz w:val="24"/>
          <w:szCs w:val="24"/>
        </w:rPr>
        <w:t>para</w:t>
      </w:r>
      <w:r>
        <w:rPr>
          <w:rFonts w:ascii="ＭＳ Ｐ明朝" w:hAnsi="ＭＳ Ｐ明朝" w:cs="ＭＳ Ｐ明朝" w:eastAsia="ＭＳ Ｐ明朝"/>
          <w:sz w:val="24"/>
          <w:szCs w:val="24"/>
        </w:rPr>
        <w:t xml:space="preserve">（側）と </w:t>
      </w:r>
      <w:r>
        <w:rPr>
          <w:rFonts w:eastAsia="ＭＳ Ｐ明朝" w:cs="ＭＳ Ｐ明朝" w:ascii="ＭＳ Ｐ明朝" w:hAnsi="ＭＳ Ｐ明朝"/>
          <w:sz w:val="24"/>
          <w:szCs w:val="24"/>
        </w:rPr>
        <w:t>erchomai</w:t>
      </w:r>
      <w:r>
        <w:rPr>
          <w:rFonts w:ascii="ＭＳ Ｐ明朝" w:hAnsi="ＭＳ Ｐ明朝" w:cs="ＭＳ Ｐ明朝" w:eastAsia="ＭＳ Ｐ明朝"/>
          <w:sz w:val="24"/>
          <w:szCs w:val="24"/>
        </w:rPr>
        <w:t>（行く）から成る言葉であり、「過ぎ去る」</w:t>
      </w:r>
      <w:r>
        <w:rPr>
          <w:rFonts w:eastAsia="ＭＳ Ｐ明朝" w:cs="ＭＳ Ｐ明朝" w:ascii="ＭＳ Ｐ明朝" w:hAnsi="ＭＳ Ｐ明朝"/>
          <w:sz w:val="24"/>
          <w:szCs w:val="24"/>
        </w:rPr>
        <w:t xml:space="preserve">pass away </w:t>
      </w:r>
      <w:r>
        <w:rPr>
          <w:rFonts w:ascii="ＭＳ Ｐ明朝" w:hAnsi="ＭＳ Ｐ明朝" w:cs="ＭＳ Ｐ明朝" w:eastAsia="ＭＳ Ｐ明朝"/>
          <w:sz w:val="24"/>
          <w:szCs w:val="24"/>
        </w:rPr>
        <w:t>とも訳され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言葉は、マタイ、マルコ、ルカの三つの福音書に共通して記されている。それほど重要とされた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永遠とみえる宇宙、天地さえ滅びるもの、過ぎ去っていくものと言われている。しかしそれが根本的に変えられ、新しい天と地となると約束されているのである。いかなる滅びの力、死の力が迫って来ようとも、それらすべてに勝利して新たな天と地となって復活する―ということなの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新しい天と地の世界には、現在のような太陽も必要でなくなる。神とキリストが太陽となるからである。（黙示録</w:t>
      </w:r>
      <w:r>
        <w:rPr>
          <w:rFonts w:eastAsia="ＭＳ Ｐ明朝" w:cs="ＭＳ Ｐ明朝" w:ascii="ＭＳ Ｐ明朝" w:hAnsi="ＭＳ Ｐ明朝"/>
          <w:sz w:val="24"/>
          <w:szCs w:val="24"/>
        </w:rPr>
        <w:t>21</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2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私たちの復活においても、この肉体は必要でなくなる。それはキリストのような霊のからだが与えられるからであり、キリストの栄光の姿と変えられるから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自然の命の体として蒔かれ、霊の体に復活する。 …自然の命の体があり、次いで霊の体がある。（Ⅰコリント１５の４４～４５より）</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古く滅びてしまうようなもの、実際に死んでしまったものさえも新しい命を与えるという復活の真理は、聖書全体において記されている。旧約聖書ではとくに詩篇やヨブ記、イザヤ書、ダニエル書など部分的であるがそれでも、この復活の真理は予告さ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復活の真理をキリストは、一言で語られ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イエスは言われた。「わたしは復活であり、命である。 わたしを信じる者は、死んでも生き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生きていてわたしを信じる者はだれも、決して死ぬことはない。」（ヨハネ１１の２５～２６）</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永遠の平和のために」カント著より</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政治は、「正（正義）なり」と二千五百年ほども昔の中国の哲学者（孔子）が語ったことは前月号で述べ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今から三百年ちかく昔に生まれた哲学者カントは、「正」と通い合う意味をもっている「誠実」ということの重要性を次のように述べ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誠実は、いかなる政治にもまさる」―これは、どのような異論をも超越しているものであり、それどころか、政治の避けて通れない条件なのである。（カント著「永遠の平和のために」）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 xml:space="preserve">Ehrlichkeit ist besser denn alle Politik, uber allen Einwurf unendlich erhaben, ja die unumgangliche Bedingung der letzteren.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Kant:Zum ewigen Frieden</w:t>
      </w:r>
      <w:r>
        <w:rPr>
          <w:rFonts w:ascii="ＭＳ Ｐ明朝" w:hAnsi="ＭＳ Ｐ明朝" w:cs="ＭＳ Ｐ明朝" w:eastAsia="ＭＳ Ｐ明朝"/>
          <w:sz w:val="24"/>
          <w:szCs w:val="24"/>
        </w:rPr>
        <w:t>より ）</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正しさや誠実、正直といった一人の人間において重要なことは、人間の集団においても同じようにその重要性は変ることがないのを示し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他者に対して誠実、正しくあろうとして、他者を殺すなどということはあり得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人間の集団となったとき、そのような人間の命を奪うという行為（戦争）を大々的に行なってしかもそれを正義の戦争だとか聖戦だと主張することが行なわれてきた。そのようなことは大きな間違いであることは、本来誰しも感じるはずのこと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また、自分の国の平和と安全のためと称して軍備の増強をするということは、昔からなされてきたし、現在の日本でも、不可欠のように言われている。中国もさらに軍事力を増強し、日本においても、防衛費は増額を重ねている。そのために、莫大な経費が投入されてい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しかし、このような考え方は、歴史的にみても、本当の平和に至ることはなく、かえって徐々に平和の破壊の準備ともなってきた。（</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例えば、歴史上最初の世界大戦となった第一次世界大戦への道を作ったのも、軍事力を増大させるという各国の方針であった。１８９８年、ドイツは、海軍の軍備拡張をすすめる海軍法を制定し、その後ドイツは軍艦を次々と建造していった。このような状況に接して、イギリスも軍艦を増強しはじめ、軍艦の建造の競争という状況となった。そして周辺の国々も軍備を拡張していき、第一次世界大戦への導火線となっ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また、第二次世界大戦がはじまる前段階として、ドイツと周辺の国々の軍拡競争が次第に激しくなり、日本とアメリカにおいても、戦艦や空母の建造でより優位に立とうとする軍拡競争がなされていた。第二次世界大戦はそうした延長上に生じ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な軍備の増強、拡大は決して本当の平和へと結びつかないことは、昔から言われてい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先ほど引用したカントは同じ著作で、次のように書い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常備軍は、時とともに全廃されるべきで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なぜなら、常備軍はいつでも戦えるよう、すでに十分戦備を整えているので、ほかの国に戦争の不安を感じさせるから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ために他国を刺激して、おたがいにかぎりのない戦備の拡張によって他国の優位に立とうと努めさせることになる。（前述書第一章３より）</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国を守るためには軍備増強は不可欠なことだと考えられていた時代に、このような軍備は全面的に撤廃されるべきだという考えが明確に主張されてい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れは、キリストの次の言葉の延長上にあるのがうかがえ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イエスは言われた。「剣をさやに納めなさい。剣を取る者は皆、剣で滅びる。（マタイ福音書２６の５２）</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剣―現代でいえば、軍備をもって平和を獲得するのだというものは、軍備が起こした戦争によってそのような思想が間違いであることを示されてきたし、最終的にそうした武力の行使たる戦争によって、あるいはそうした考え方そのものによって滅びてしまう。</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ことは、核兵器の増強がなされてきた現代にあってはさらに重要で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二千年前に、真理の言葉として言われたイエスの言葉は、今日ますますその重要性が浮かび上がってい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憲法９条こそは、軍拡競争によっては破滅に至るほかはないということを、おびただしい犠牲によって知らされた結果生まれたものであり、そのはるか源流にキリストの言葉があり、さらにキリスト以前７００年ほども昔の預言者イザヤが受けたつぎの啓示にすでにみられるほど、長い歴史をもっ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は国々の争いを裁き、多くの民を戒められ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らは剣を打ち直して鋤とし、</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槍を打ち直して鎌とす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国は国に向かって剣を上げず、</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もはや戦うことを学ばない。</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ヤコブの家よ、主の光の中を歩もう。（イザヤ書２の４～５）</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れは神のご意志である。　人間のうつりゆく考えにすぎない言葉が　あたかも真理であるように言われるときこそ、永遠に変わらない真理のみ言葉の重要性が浮かび上がってく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現在の沖縄の基地問題も、結局は、軍備を重要とするゆえに、アメリカの軍事的要請を受け入れ、沖縄に圧倒的な基地を置いたままとなっている。 日本の政府は、集団的自衛権を行使してアメリカの軍備の肩代わりをしていく方向にあるゆえに、沖縄からアメリカの基地をなくするという方向に進ま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軍備によっては本当には守られることはないのは歴史を振り返れば明らかなこと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自国、国外を問わず、真実を重んじる姿勢、誠実さや弱者に手を差し伸べるといった精神こそ、真に国、国民を守る道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安倍政権は、地方を重視、地方創生といいながら、沖縄という地方の県民の切実な声を本気で聞こうとせず、権力と金の力で押しつけようとするのは、原発にかかわることでも同様であっ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沖縄県で、知事選、那覇市長選などで、ともに自民党が支援する候補が敗北したということ、これほど明確な地方の意思表示はないにもかかわらず、それをくみ取ろうとせずに無視して進もうとする姿勢に政治の貧困と精神の貧困を思わせるものがあ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主の光の中を歩もう。―これは、現代の私たちキリスト者に向けて呼びかけられている言葉でもある。この世の光のように見えるものでなく、永遠の主の光の中を歩むことこそ私たちに求められている。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とば</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８３）何か善きこと</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あなたは、出会う人ごとに、何か善いことがあるようにと願っている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もしそうならば、あなたは人間らしい人であり、思いやりのある心の持ち主であるが、そうでなければあなたの言葉はただ口先だけのおしゃべりである。（ヒルティ著・「眠られぬ夜のために」第２部 ６月５日より）</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何か善いこと―</w:t>
      </w:r>
      <w:r>
        <w:rPr>
          <w:rFonts w:eastAsia="ＭＳ Ｐ明朝" w:cs="ＭＳ Ｐ明朝" w:ascii="ＭＳ Ｐ明朝" w:hAnsi="ＭＳ Ｐ明朝"/>
          <w:sz w:val="24"/>
          <w:szCs w:val="24"/>
        </w:rPr>
        <w:t xml:space="preserve">Something Good </w:t>
      </w:r>
      <w:r>
        <w:rPr>
          <w:rFonts w:ascii="ＭＳ Ｐ明朝" w:hAnsi="ＭＳ Ｐ明朝" w:cs="ＭＳ Ｐ明朝" w:eastAsia="ＭＳ Ｐ明朝"/>
          <w:sz w:val="24"/>
          <w:szCs w:val="24"/>
        </w:rPr>
        <w:t>を常に誰に対してでも祈り、願うこと、そのようなことは以前には考えたこともなかったが、聖書の世界を知るようになって、遠い昔からじっさいにそのように、生きている人たちがいることを知らされて驚かされ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マザー・テレサも「何か美しいもの」</w:t>
      </w:r>
      <w:r>
        <w:rPr>
          <w:rFonts w:eastAsia="ＭＳ Ｐ明朝" w:cs="ＭＳ Ｐ明朝" w:ascii="ＭＳ Ｐ明朝" w:hAnsi="ＭＳ Ｐ明朝"/>
          <w:sz w:val="24"/>
          <w:szCs w:val="24"/>
        </w:rPr>
        <w:t>Something Beautiful</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を―と言っている。そのタイトルの本も出版さ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神は私たちに、つねに、</w:t>
      </w:r>
      <w:r>
        <w:rPr>
          <w:rFonts w:eastAsia="ＭＳ Ｐ明朝" w:cs="ＭＳ Ｐ明朝" w:ascii="ＭＳ Ｐ明朝" w:hAnsi="ＭＳ Ｐ明朝"/>
          <w:sz w:val="24"/>
          <w:szCs w:val="24"/>
        </w:rPr>
        <w:t xml:space="preserve">Something Good </w:t>
      </w:r>
      <w:r>
        <w:rPr>
          <w:rFonts w:ascii="ＭＳ Ｐ明朝" w:hAnsi="ＭＳ Ｐ明朝" w:cs="ＭＳ Ｐ明朝" w:eastAsia="ＭＳ Ｐ明朝"/>
          <w:sz w:val="24"/>
          <w:szCs w:val="24"/>
        </w:rPr>
        <w:t xml:space="preserve">そして </w:t>
      </w:r>
      <w:r>
        <w:rPr>
          <w:rFonts w:eastAsia="ＭＳ Ｐ明朝" w:cs="ＭＳ Ｐ明朝" w:ascii="ＭＳ Ｐ明朝" w:hAnsi="ＭＳ Ｐ明朝"/>
          <w:sz w:val="24"/>
          <w:szCs w:val="24"/>
        </w:rPr>
        <w:t xml:space="preserve">Something Beautiful </w:t>
      </w:r>
      <w:r>
        <w:rPr>
          <w:rFonts w:ascii="ＭＳ Ｐ明朝" w:hAnsi="ＭＳ Ｐ明朝" w:cs="ＭＳ Ｐ明朝" w:eastAsia="ＭＳ Ｐ明朝"/>
          <w:sz w:val="24"/>
          <w:szCs w:val="24"/>
        </w:rPr>
        <w:t>を、自然を通し、またさまざまの人間を通して、私たちに提供し続けておられる。</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８４）</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あなた方は、しばしば「与えてもよい。しかし、それに値する者にだけ」と言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あなた方の果樹園の樹々は、そうは言わない。（「預言者」カリール・ギブラン）</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が創造された自然―山野に咲く野草の花々、樹木のたたずまい、またここに言われている果樹、そして青く澄んだ空や美しい山々や川、海などの景観―それらはすべての人たちに提供さ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だれでも自由にそこからその清さや美、あるいは力などをくみ取れるようにさ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人間はいつも限界を定めようとするが、神の愛は無差別的である。 私たちが心を開けば開くほど、また霊の目が開かれるほど、年齢や学問の有無、職業などにかかわりなく与えられるようになっ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８５）</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について批判的であるな。</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をしてあなたを批判し、裁かせよ。</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Don't be critical of the Bible</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Let the Bible criticize and judge you.</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について批判的である―、キリスト者でなければ、そうなるだろう。しかし、キリスト者となっても、この部分は誰が書いた、本当の著者は〇〇である等々、いろいろと注解書を読んで批判的に読む人たちもいる。そうした知識も時に必要な時もあるが、そのように読むことに力をいれていると、いつのまにか聖書の相当部分が人間的なものだと思うようになり、聖書の一部だけが神の言葉であるように思ってしまう―ということにもなりかねない。 そして、神の言葉としての力がそこから受けられなくなっていくことが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聖書を全体として聖霊によって導かれ、そして記された「神の言葉」であると信じて受けとるとき、それは批判すべき本でなく、まず、私たちが限りなく尊重すべき書であることがわかってく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聖書は私たちの数々の間違いを指摘してくれるだけでなく、その間違い（罪）を赦してくださる道を示し、さらにその道を歩んでいく力もこの書には秘められてい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中の言葉は、現代に生きてはたらく真理だとわかってく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キリストを人間だ、過去の偉大な人物の一人だと見れば、ほとんど現代の私たちに力を持たない。</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キリストはいまも生きて働いておられる神だと信じ、実感するとき、日々の私たちに比類のない存在となってくるのと同様である。</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編集だより</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今月は、予想外のことも生じて、書き上げる時間がなくいつもより少ない頁数となってい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イースター（復活節）は、４月５日であり、春という季節そのものがとくに日本では、復活の命を日々感じさせるときでもありますので、今月は、復活に関して書きまし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日々新たに生まれ、死後は主のように復活させていただけるということ、さらにキリストの再臨によって新しい天と地となる希望が与えられているということは、かけがえのない恵みで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来信より</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いのちの水」誌３月号にて、「政」（政治）とは「正」なり、を読み、まさしくそのとおりと思いまし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約４０年余り前私はアメリカへ留学していまし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アメリカで生活していると、様々な場所で、南北戦争（</w:t>
      </w:r>
      <w:r>
        <w:rPr>
          <w:rFonts w:eastAsia="ＭＳ Ｐ明朝" w:cs="ＭＳ Ｐ明朝" w:ascii="ＭＳ Ｐ明朝" w:hAnsi="ＭＳ Ｐ明朝"/>
          <w:sz w:val="24"/>
          <w:szCs w:val="24"/>
        </w:rPr>
        <w:t>Civil War</w:t>
      </w:r>
      <w:r>
        <w:rPr>
          <w:rFonts w:ascii="ＭＳ Ｐ明朝" w:hAnsi="ＭＳ Ｐ明朝" w:cs="ＭＳ Ｐ明朝" w:eastAsia="ＭＳ Ｐ明朝"/>
          <w:sz w:val="24"/>
          <w:szCs w:val="24"/>
        </w:rPr>
        <w:t>）という歴史的大事件が様々な場所でよく解説あるいは説明されていて目につき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ワシントンの国会議事堂の前の長い公園を挟んで、約２</w:t>
      </w:r>
      <w:r>
        <w:rPr>
          <w:rFonts w:eastAsia="ＭＳ Ｐ明朝" w:cs="ＭＳ Ｐ明朝" w:ascii="ＭＳ Ｐ明朝" w:hAnsi="ＭＳ Ｐ明朝"/>
          <w:sz w:val="24"/>
          <w:szCs w:val="24"/>
        </w:rPr>
        <w:t>km</w:t>
      </w:r>
      <w:r>
        <w:rPr>
          <w:rFonts w:ascii="ＭＳ Ｐ明朝" w:hAnsi="ＭＳ Ｐ明朝" w:cs="ＭＳ Ｐ明朝" w:eastAsia="ＭＳ Ｐ明朝"/>
          <w:sz w:val="24"/>
          <w:szCs w:val="24"/>
        </w:rPr>
        <w:t>程先の向かい側に大理石のリンカーン記念堂があり、大きなリンカーンの座像が遠く向かいの国会を見据えていました。台座には亡くなる半月前の第二次大統領就任演説の全文が彫りつけてありました。永久保存なのでしょ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リンカーンはその演説で「南北戦争は他人が額に汗して得たものを、無償で奪い取ること（奴隷制度）を長いこと続けてきた悪行に対する神の罰である」と言い切ってい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リンカーンの死後、政治的、形式的奴隷制度は無くなりましたが、残念なことに生前のリンカーン大統領が目指していた経済的平等（真の実質的平等）達成の政治活動は今だに全く効を奏さないばかりか、年々貧富の巨大な格差がますますひどくなってそれが世界人類にも影響して大きな不和と争いを引き起こし始めてい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私はアメリカにいた時から、人々に今も大きな強いインパクトを与え続けている南北戦争や国会を見据えているあのリンカーンの彫像はアメリカの社会に一体どういう意味を問いかけているのだろうかと考え続けました。でも自分を納得できる答えは出てきませんでした。</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さらにこの疑問を日本へ帰国後も私は解答を求めて長く考え続けました。約１０年ほど経過した時にある時ふと考えついた答えは、「政治には絶対に道義が必要である、政治は正しいものでなければならない。」ということをアメリカでは南北戦争という世界史的大事件を通じて、あるいはリンカーン大統領の信念を通して、人民のための政治の有るべき姿を人々や子孫に思い起こさせているに違い無いということでした。</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政治とは「正」なり”を拝読して、このことを思い出しました。（九州の方）</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ヨハネによる福音書」の講話（</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を聴かせていただいて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ていねいに説明してくださるので　イエスさまのそば近くに、その時代その場所にいるようなみことばが近くに感じられ　喜びに満たされ楽しみにしています。（四国の方）</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吉村孝雄による聖書講話ＣＤシリーズ（ＭＰ３）。ＣＤ</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枚セットで販売しています。（価格は二千五百円）</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インターネットでの徳島聖書キリスト集会のホームページでも聞くことができます。（無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お知らせ</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第４２回 キリスト教 無教会 四国集会</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題…「復活の命」</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時…５月１６日（土）～１７日（日）</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時。</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会場…道後 友輪荘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会費…全日参加  九千円。（一泊二食、写真代金含む）</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部分参加等 問い合わせ</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小笠原 明</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089-970-7505</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〇講演会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キリスト教独立伝道会主催）</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時 ４月２９日（水・祝日）</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会場 ＹＭＣＡアジア青少年センター３階（東京都千代田区猿楽町２の５の５）</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記念講演 </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時～</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時</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講師…吉村孝雄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神の言葉―その光、命、力」　　懇談 </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時～</w:t>
      </w:r>
      <w:r>
        <w:rPr>
          <w:rFonts w:eastAsia="ＭＳ Ｐ明朝" w:cs="ＭＳ Ｐ明朝" w:ascii="ＭＳ Ｐ明朝" w:hAnsi="ＭＳ Ｐ明朝"/>
          <w:sz w:val="24"/>
          <w:szCs w:val="24"/>
        </w:rPr>
        <w:t>17</w:t>
      </w:r>
      <w:r>
        <w:rPr>
          <w:rFonts w:ascii="ＭＳ Ｐ明朝" w:hAnsi="ＭＳ Ｐ明朝" w:cs="ＭＳ Ｐ明朝" w:eastAsia="ＭＳ Ｐ明朝"/>
          <w:sz w:val="24"/>
          <w:szCs w:val="24"/>
        </w:rPr>
        <w:t>時</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連絡先　多田義国、 電話　</w:t>
      </w:r>
      <w:r>
        <w:rPr>
          <w:rFonts w:eastAsia="ＭＳ Ｐ明朝" w:cs="ＭＳ Ｐ明朝" w:ascii="ＭＳ Ｐ明朝" w:hAnsi="ＭＳ Ｐ明朝"/>
          <w:sz w:val="24"/>
          <w:szCs w:val="24"/>
        </w:rPr>
        <w:t xml:space="preserve">0427-396-0975  </w:t>
      </w:r>
      <w:r>
        <w:rPr>
          <w:rFonts w:ascii="ＭＳ Ｐ明朝" w:hAnsi="ＭＳ Ｐ明朝" w:cs="ＭＳ Ｐ明朝" w:eastAsia="ＭＳ Ｐ明朝"/>
          <w:sz w:val="24"/>
          <w:szCs w:val="24"/>
        </w:rPr>
        <w:t>・会費　無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徳島聖書キリスト集会案内</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場所は、徳島市南田宮一丁目一の</w:t>
      </w:r>
      <w:r>
        <w:rPr>
          <w:rFonts w:eastAsia="ＭＳ Ｐ明朝" w:cs="ＭＳ Ｐ明朝" w:ascii="ＭＳ Ｐ明朝" w:hAnsi="ＭＳ Ｐ明朝"/>
          <w:sz w:val="24"/>
          <w:szCs w:val="24"/>
        </w:rPr>
        <w:t xml:space="preserve">47  </w:t>
      </w:r>
      <w:r>
        <w:rPr>
          <w:rFonts w:ascii="ＭＳ Ｐ明朝" w:hAnsi="ＭＳ Ｐ明朝" w:cs="ＭＳ Ｐ明朝" w:eastAsia="ＭＳ Ｐ明朝"/>
          <w:sz w:val="24"/>
          <w:szCs w:val="24"/>
        </w:rPr>
        <w:t>徳島市バス東田宮下車徒歩四分。</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徳島聖書キリスト集会場での礼拝、集会</w:t>
      </w:r>
    </w:p>
    <w:p>
      <w:pPr>
        <w:pStyle w:val="Style17"/>
        <w:numPr>
          <w:ilvl w:val="0"/>
          <w:numId w:val="3"/>
        </w:numPr>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日礼拝　毎日曜午前</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時</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分～（二）夕拝　第一火曜、第３火曜。夜７時</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分から。</w:t>
      </w:r>
    </w:p>
    <w:p>
      <w:pPr>
        <w:pStyle w:val="Style17"/>
        <w:spacing w:lineRule="auto" w:line="360"/>
        <w:ind w:left="48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毎月第四火曜日の夕拝は移動夕拝。（場所は、毎月、徳島市国府町いのちのさと作業所、</w:t>
      </w:r>
    </w:p>
    <w:p>
      <w:pPr>
        <w:pStyle w:val="Style17"/>
        <w:spacing w:lineRule="auto" w:line="360"/>
        <w:ind w:left="48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吉野川市鴨島町の中川宅、板野郡藍住町の奥住宅、徳島市城南町の熊井宅を移動）</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土曜日集会…第四土曜日の午後二時～。 手話と植物、聖書の会、</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水曜集会…第二水曜午後一時から。</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集会場以外での家庭集会など。</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北島集会…板野郡北島町の戸川宅（第２、第４の月曜日午後一時よりと第二水曜日夜七時三十分より）</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海陽集会、海部郡海陽町の讃美堂・数度宅 第二火曜日午前十時より）、</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天宝堂集会…徳島市応神町の天宝堂での集会（綱野宅）毎月第２金曜日午後８時～。</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小羊集会…徳島市南島田町の鈴木ハリ治療院での集会。毎月第一月曜午後３時～。</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のちのさと集会…徳島市国府町（毎月第一、第三木曜日午後七時三十分より「いのちのさと」作業所）、</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藍住集会…第二月曜日の午前十時より板野郡藍住町の美容サロン</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ルカ（笠原宅）、つゆ草集会…毎月一度、徳島大学病院８階個室での集会。</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祈祷会は月１度（第一金曜日午前</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時～）。</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著者・発行人　吉村孝雄　〒七七三ｰ〇〇一五　小松島市中田町字西山九一の一四　</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電話 </w:t>
      </w:r>
      <w:r>
        <w:rPr>
          <w:rFonts w:eastAsia="ＭＳ Ｐ明朝" w:cs="ＭＳ Ｐ明朝" w:ascii="ＭＳ Ｐ明朝" w:hAnsi="ＭＳ Ｐ明朝"/>
          <w:sz w:val="24"/>
          <w:szCs w:val="24"/>
        </w:rPr>
        <w:t>050-1163-4962</w:t>
      </w:r>
      <w:r>
        <w:rPr>
          <w:rFonts w:ascii="ＭＳ Ｐ明朝" w:hAnsi="ＭＳ Ｐ明朝" w:cs="ＭＳ Ｐ明朝" w:eastAsia="ＭＳ Ｐ明朝"/>
          <w:sz w:val="24"/>
          <w:szCs w:val="24"/>
        </w:rPr>
        <w:t>　「いのちの水」協力費　一年　五百円（但し負担随意）</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郵便振替口座　〇一六三〇ー五ー五五九〇四　加入者名　徳島聖書キリスト集会</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協力費は、郵便振替口座か定額小為替、または普通為替で編集者あてに送って下さい。</w:t>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らは、いずれも郵便局で扱っています。）</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 xml:space="preserve">E-mail:pistis7ty@hotmail.com  http://pistis.jp     FAX 0885-32-3017 </w:t>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cs="Century"/>
      <w:kern w:val="2"/>
      <w:sz w:val="21"/>
      <w:szCs w:val="22"/>
    </w:rPr>
  </w:style>
  <w:style w:type="character" w:styleId="Style16">
    <w:name w:val="フッター (文字)"/>
    <w:basedOn w:val="Style14"/>
    <w:qFormat/>
    <w:rPr>
      <w:rFonts w:ascii="Century" w:hAnsi="Century"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8:54:00Z</dcterms:created>
  <dc:creator>katushige sudou</dc:creator>
  <dc:description/>
  <dc:language>en-US</dc:language>
  <cp:lastModifiedBy>katushige sudou</cp:lastModifiedBy>
  <dcterms:modified xsi:type="dcterms:W3CDTF">2015-04-11T08:54:00Z</dcterms:modified>
  <cp:revision>2</cp:revision>
  <dc:subject/>
  <dc:title/>
</cp:coreProperties>
</file>