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rFonts w:ascii="ＭＳ 明朝;MS Mincho" w:hAnsi="ＭＳ 明朝;MS Mincho" w:cs="ＭＳ 明朝;MS Mincho"/>
          <w:sz w:val="24"/>
          <w:szCs w:val="24"/>
        </w:rPr>
        <w:t>　　</w:t>
      </w:r>
      <w:r>
        <w:rPr>
          <w:rFonts w:ascii="HG正楷書体-PRO" w:hAnsi="HG正楷書体-PRO" w:cs="ＭＳ 明朝;MS Mincho" w:eastAsia="HG正楷書体-PRO"/>
          <w:color w:val="548DD4"/>
          <w:sz w:val="28"/>
          <w:szCs w:val="28"/>
        </w:rPr>
        <w:t>いのちの水</w:t>
      </w:r>
    </w:p>
    <w:p>
      <w:pPr>
        <w:pStyle w:val="Normal"/>
        <w:ind w:firstLine="1320"/>
        <w:rPr>
          <w:rFonts w:ascii="ＭＳ 明朝;MS Mincho" w:hAnsi="ＭＳ 明朝;MS Mincho" w:cs="ＭＳ 明朝;MS Mincho"/>
          <w:sz w:val="24"/>
          <w:szCs w:val="24"/>
        </w:rPr>
      </w:pPr>
      <w:r>
        <w:rPr>
          <w:rFonts w:ascii="ＭＳ 明朝;MS Mincho" w:hAnsi="ＭＳ 明朝;MS Mincho" w:cs="ＭＳ Ｐゴシック"/>
          <w:color w:val="0A5C89"/>
          <w:kern w:val="0"/>
          <w:sz w:val="22"/>
        </w:rPr>
        <w:t>二〇一一</w:t>
      </w:r>
      <w:r>
        <w:rPr>
          <w:rFonts w:ascii="ＭＳ 明朝;MS Mincho" w:hAnsi="ＭＳ 明朝;MS Mincho" w:cs="ＭＳ Ｐゴシック"/>
          <w:color w:val="0A5C89"/>
          <w:kern w:val="0"/>
          <w:sz w:val="22"/>
        </w:rPr>
        <w:t>年</w:t>
      </w:r>
      <w:r>
        <w:rPr>
          <w:rFonts w:ascii="ＭＳ 明朝;MS Mincho" w:hAnsi="ＭＳ 明朝;MS Mincho" w:cs="ＭＳ Ｐゴシック"/>
          <w:color w:val="0A5C89"/>
          <w:kern w:val="0"/>
          <w:sz w:val="22"/>
        </w:rPr>
        <w:t>一一</w:t>
      </w:r>
      <w:r>
        <w:rPr>
          <w:rFonts w:ascii="ＭＳ 明朝;MS Mincho" w:hAnsi="ＭＳ 明朝;MS Mincho" w:cs="ＭＳ Ｐゴシック"/>
          <w:color w:val="0A5C89"/>
          <w:kern w:val="0"/>
          <w:sz w:val="22"/>
        </w:rPr>
        <w:t>月</w:t>
      </w:r>
      <w:r>
        <w:rPr>
          <w:rFonts w:ascii="ＭＳ 明朝;MS Mincho" w:hAnsi="ＭＳ 明朝;MS Mincho" w:cs="ＭＳ Ｐゴシック"/>
          <w:color w:val="0A5C89"/>
          <w:kern w:val="0"/>
          <w:sz w:val="22"/>
        </w:rPr>
        <w:t>　六〇九</w:t>
      </w:r>
      <w:r>
        <w:rPr>
          <w:rFonts w:ascii="ＭＳ 明朝;MS Mincho" w:hAnsi="ＭＳ 明朝;MS Mincho" w:cs="ＭＳ Ｐゴシック"/>
          <w:color w:val="0A5C89"/>
          <w:kern w:val="0"/>
          <w:sz w:val="22"/>
        </w:rPr>
        <w:t>号</w:t>
      </w:r>
      <w:r>
        <w:rPr>
          <w:rFonts w:ascii="ＭＳ ゴシック;MS Gothic" w:hAnsi="ＭＳ ゴシック;MS Gothic" w:cs="ＭＳ Ｐゴシック" w:eastAsia="ＭＳ ゴシック;MS Gothic"/>
          <w:color w:val="000000"/>
          <w:kern w:val="0"/>
          <w:sz w:val="19"/>
          <w:szCs w:val="19"/>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4pt;width:459.15pt;height:1.45pt;mso-wrap-style:none;v-text-anchor:middle">
                <v:fill o:detectmouseclick="t" type="solid" color2="#62625e"/>
                <v:stroke color="#3465a4" joinstyle="round" endcap="flat"/>
                <w10:wrap type="square"/>
              </v:rect>
            </w:pict>
          </mc:Fallback>
        </mc:AlternateContent>
      </w:r>
    </w:p>
    <w:p>
      <w:pPr>
        <w:pStyle w:val="Normal"/>
        <w:widowControl/>
        <w:ind w:firstLine="540"/>
        <w:jc w:val="left"/>
        <w:rPr>
          <w:rFonts w:ascii="ＭＳ 明朝;MS Mincho" w:hAnsi="ＭＳ 明朝;MS Mincho" w:cs="ＭＳ Ｐゴシック"/>
          <w:color w:val="333333"/>
          <w:kern w:val="0"/>
          <w:sz w:val="18"/>
          <w:szCs w:val="18"/>
        </w:rPr>
      </w:pPr>
      <w:r>
        <w:rPr>
          <w:rFonts w:cs="ＭＳ 明朝;MS Mincho" w:ascii="ＭＳ 明朝;MS Mincho" w:hAnsi="ＭＳ 明朝;MS Mincho"/>
          <w:color w:val="0A5C89"/>
          <w:kern w:val="0"/>
          <w:sz w:val="18"/>
          <w:szCs w:val="18"/>
        </w:rPr>
        <w:t xml:space="preserve"> </w:t>
      </w:r>
      <w:r>
        <w:rPr>
          <w:rFonts w:ascii="ＭＳ 明朝;MS Mincho" w:hAnsi="ＭＳ 明朝;MS Mincho" w:cs="ＭＳ Ｐゴシック"/>
          <w:color w:val="0A5C89"/>
          <w:kern w:val="0"/>
          <w:sz w:val="18"/>
          <w:szCs w:val="18"/>
        </w:rPr>
        <w:t>内容・もくじ</w:t>
      </w:r>
    </w:p>
    <w:p>
      <w:pPr>
        <w:pStyle w:val="Normal"/>
        <w:widowControl/>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ascii="ＭＳ 明朝;MS Mincho" w:hAnsi="ＭＳ 明朝;MS Mincho"/>
          <w:color w:val="000000"/>
        </w:rPr>
        <w:instrText xml:space="preserve"> HYPERLINK "http://pistis.jp/textbox/hodos/txts/imtxts/im-2011-11-a.html" \l "分断する力と引き寄せる力" \n bottom2011年11月 第609号-index</w:instrText>
      </w:r>
      <w:r>
        <w:rPr>
          <w:rStyle w:val="InternetLink"/>
          <w:sz w:val="18"/>
          <w:kern w:val="0"/>
          <w:szCs w:val="18"/>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8"/>
          <w:szCs w:val="18"/>
        </w:rPr>
        <w:t>分断する力と引き寄せる力</w:t>
      </w:r>
      <w:r>
        <w:rPr>
          <w:rStyle w:val="InternetLink"/>
          <w:sz w:val="18"/>
          <w:kern w:val="0"/>
          <w:szCs w:val="18"/>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ascii="ＭＳ 明朝;MS Mincho" w:hAnsi="ＭＳ 明朝;MS Mincho"/>
          <w:color w:val="000000"/>
        </w:rPr>
        <w:instrText xml:space="preserve"> HYPERLINK "http://pistis.jp/textbox/hodos/txts/imtxts/im-2011-11-a.html" \l "終わりの始まり" \n bottom2011年11月 第609号-index</w:instrText>
      </w:r>
      <w:r>
        <w:rPr>
          <w:rStyle w:val="InternetLink"/>
          <w:sz w:val="18"/>
          <w:kern w:val="0"/>
          <w:szCs w:val="18"/>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8"/>
          <w:szCs w:val="18"/>
        </w:rPr>
        <w:t>終わりの始まり</w:t>
      </w:r>
      <w:r>
        <w:rPr>
          <w:rStyle w:val="InternetLink"/>
          <w:sz w:val="18"/>
          <w:kern w:val="0"/>
          <w:szCs w:val="18"/>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ascii="ＭＳ 明朝;MS Mincho" w:hAnsi="ＭＳ 明朝;MS Mincho"/>
          <w:color w:val="000000"/>
        </w:rPr>
        <w:instrText xml:space="preserve"> HYPERLINK "http://pistis.jp/textbox/hodos/txts/imtxts/im-2011-11-a.html" \l "汚れを除けない苦しみ" \n bottom2011年11月 第609号-index</w:instrText>
      </w:r>
      <w:r>
        <w:rPr>
          <w:rStyle w:val="InternetLink"/>
          <w:sz w:val="18"/>
          <w:kern w:val="0"/>
          <w:szCs w:val="18"/>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8"/>
          <w:szCs w:val="18"/>
        </w:rPr>
        <w:t xml:space="preserve">汚れを除けない苦しみ </w:t>
      </w:r>
      <w:r>
        <w:rPr>
          <w:rStyle w:val="InternetLink"/>
          <w:sz w:val="18"/>
          <w:kern w:val="0"/>
          <w:szCs w:val="18"/>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ascii="ＭＳ 明朝;MS Mincho" w:hAnsi="ＭＳ 明朝;MS Mincho"/>
          <w:color w:val="000000"/>
        </w:rPr>
        <w:instrText xml:space="preserve"> HYPERLINK "http://pistis.jp/textbox/hodos/txts/imtxts/im-2011-11-a.html" \l "原発と核武装" \n bottom2011年11月 第609号-index</w:instrText>
      </w:r>
      <w:r>
        <w:rPr>
          <w:rStyle w:val="InternetLink"/>
          <w:sz w:val="18"/>
          <w:kern w:val="0"/>
          <w:szCs w:val="18"/>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8"/>
          <w:szCs w:val="18"/>
        </w:rPr>
        <w:t>原発と核武装</w:t>
      </w:r>
      <w:r>
        <w:rPr>
          <w:rStyle w:val="InternetLink"/>
          <w:sz w:val="18"/>
          <w:kern w:val="0"/>
          <w:szCs w:val="18"/>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ascii="ＭＳ 明朝;MS Mincho" w:hAnsi="ＭＳ 明朝;MS Mincho"/>
          <w:color w:val="000000"/>
        </w:rPr>
        <w:instrText xml:space="preserve"> HYPERLINK "http://pistis.jp/textbox/hodos/txts/imtxts/im-2011-11-a.html" \l "お知らせ" \n bottom2011年11月 第609号-index</w:instrText>
      </w:r>
      <w:r>
        <w:rPr>
          <w:rStyle w:val="InternetLink"/>
          <w:sz w:val="18"/>
          <w:kern w:val="0"/>
          <w:szCs w:val="18"/>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8"/>
          <w:szCs w:val="18"/>
        </w:rPr>
        <w:t>お知らせ</w:t>
      </w:r>
      <w:r>
        <w:rPr>
          <w:rStyle w:val="InternetLink"/>
          <w:sz w:val="18"/>
          <w:kern w:val="0"/>
          <w:szCs w:val="18"/>
          <w:rFonts w:cs="ＭＳ Ｐゴシック" w:ascii="ＭＳ 明朝;MS Mincho" w:hAnsi="ＭＳ 明朝;MS Mincho"/>
          <w:color w:val="000000"/>
        </w:rPr>
        <w:fldChar w:fldCharType="end"/>
      </w:r>
    </w:p>
    <w:p>
      <w:pPr>
        <w:pStyle w:val="Normal"/>
        <w:rPr>
          <w:rFonts w:ascii="ＭＳ 明朝;MS Mincho" w:hAnsi="ＭＳ 明朝;MS Mincho" w:cs="ＭＳ 明朝;MS Mincho"/>
          <w:sz w:val="18"/>
          <w:szCs w:val="18"/>
        </w:rPr>
      </w:pPr>
      <w:r>
        <w:rPr>
          <w:rFonts w:cs="ＭＳ Ｐゴシック" w:ascii="ＭＳ 明朝;MS Mincho" w:hAnsi="ＭＳ 明朝;MS Mincho"/>
          <w:color w:val="000000"/>
          <w:kern w:val="0"/>
          <w:sz w:val="18"/>
          <w:szCs w:val="18"/>
          <w:lang w:val="en-US" w:eastAsia="en-US"/>
        </w:rPr>
        <w:drawing>
          <wp:inline distT="0" distB="0" distL="0" distR="0">
            <wp:extent cx="142875" cy="142875"/>
            <wp:effectExtent l="0" t="0" r="0" b="0"/>
            <wp:docPr id="7" name="図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Ｐゴシック"/>
          <w:color w:val="000000"/>
          <w:kern w:val="0"/>
          <w:sz w:val="18"/>
          <w:szCs w:val="18"/>
        </w:rPr>
        <w:t>編集だより</w:t>
      </w:r>
    </w:p>
    <w:p>
      <w:pPr>
        <w:pStyle w:val="Normal"/>
        <w:rPr>
          <w:rFonts w:ascii="ＭＳ 明朝;MS Mincho" w:hAnsi="ＭＳ 明朝;MS Mincho" w:cs="ＭＳ 明朝;MS Mincho"/>
          <w:sz w:val="24"/>
          <w:szCs w:val="24"/>
        </w:rPr>
      </w:pPr>
      <w:r>
        <w:rPr>
          <w:rFonts w:eastAsia="ＭＳ ゴシック;MS Gothic" w:cs="ＭＳ Ｐゴシック" w:ascii="ＭＳ ゴシック;MS Gothic" w:hAnsi="ＭＳ ゴシック;MS Gothic"/>
          <w:color w:val="000000"/>
          <w:kern w:val="0"/>
          <w:sz w:val="19"/>
          <w:szCs w:val="19"/>
        </w:rPr>
        <mc:AlternateContent>
          <mc:Choice Requires="wps">
            <w:drawing>
              <wp:inline distT="0" distB="0" distL="0" distR="0">
                <wp:extent cx="5831840" cy="19050"/>
                <wp:effectExtent l="0" t="0" r="0" b="0"/>
                <wp:docPr id="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bookmarkStart w:id="0" w:name="分断する力と引き寄せる力"/>
      <w:r>
        <w:rPr>
          <w:rFonts w:ascii="ＭＳ ゴシック;MS Gothic" w:hAnsi="ＭＳ ゴシック;MS Gothic" w:cs="ＭＳ Ｐゴシック" w:eastAsia="ＭＳ ゴシック;MS Gothic"/>
          <w:color w:val="000000"/>
          <w:kern w:val="0"/>
          <w:sz w:val="19"/>
          <w:szCs w:val="19"/>
        </w:rPr>
        <w:t>分断する力と引き寄せる力</w:t>
      </w:r>
      <w:bookmarkEnd w:id="0"/>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の世のものは、たいていさまざまのものを分断していく。 科学技術が発達したことによって、電気や車などのように多大の便利なものも生まれ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他方、さまざまのものを分断するようになった。例えば、人口の大多数は都市部に住むようになった。その都会では、互いに鍵を閉めて生活する。となりには誰が住んでいるのかもわからないということも多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以前は広い領域でのつながりがあり、家に鍵などなかった。しかし、科学技術の発達による都市化では、鍵をしないでは夜を過ごせないばかりか、昼間でも、家でいるのに鍵を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こには、分断する力がはっきりと見え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科学技術の最たるものとしての原子力発電も、科学という学問の力、そして金の力を悪用し、それによって地域を分断していった。その結果生じた大事故によって物理的にも精神的にも、その地域を限りなく分断していきつつ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宗教と言われるものすらも、それが人間の古い自我のまま受け取られるとき、それは人間や民族の分断をすることに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に対して、愛と真実の神は、その利己的な古い自我を死に至らせて、あらたな人間を創造することにより、引き寄せていく。</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私たちがそのように新たに主の愛によって新たに造られるとき、インターネットやメールといった科学技術の産物なども人間を結びつける新たな手段として用いることもできるようにな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聖書では神が人間をそのもとに招き寄せるということははるか以前から記されている。今から２５００年ほども昔に書かれたものにすでにそのことが見え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恐れるな、私はあなたと共に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私は東からあなたの子孫を連れ帰り</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西からあなたを集め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彼らは皆私の名によって呼ばれる者</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私の栄光のために創造した者。 （イザヤ書４３の５～７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れは直接的には、さまざまの地域に捕囚となって離散していた人たちを時いたって神が不思議な力で連れ戻すのだということである。しかし、それはそうした時代的背景を超えて、現代の私たちにも語られているのである。これは、さまざまのところから人々を神のもとに集める神の力を表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その人々とは神が新たに創造した者だという。私たちも確かに主を信じることによって新たに創造され、分裂、分断のもとになる悪しき本性が砕かれ清められて一つに集められていく。</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神のこうした一つに集める力は、すでにイザヤ書のはじめの部分にも記されてい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終わりの日に</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の神殿の山は、山々の頭として固く立ち</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どの峰よりも高くそびえ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国々はこぞって川のようにそこに向か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多くの民が来て言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の山に上り、神の家に行こう…（イザヤ書２の２～３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今から２５００年も昔であるにもかかわらず、このような雄大な展望がなされていることに驚かされる。聖書はまことに、時と空間を超えて天からの視点で書かれているのをよく表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罪深く汚れた世界であるが、究極的には、このように、人間の悪の力は除去され人々は川のように神のところに流れていくという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れは学問的研究とか哲学的思索の結論ではない。そうしたものとは別の神からの直接の啓示による真理である。 それゆえに私たちもそれを信じることによってそのような啓示を共有できて、あらたな希望を生み出す力とな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主イエスもまた、つぎのように言われた。</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この囲いに入っていないほかの羊も私の声を聞く。こうして羊は一人の羊飼いに導かれ、一つの群れに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ヨハネ１０の１６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また、パウロも天地のものが最終的には、一つにされていくという壮大な真理を啓示されていた。</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時が満ちるにおよんで、救いの業は完成され、あらゆるものが、頭であるキリストのもとに一つにされる。天にあるもの、地にあるものもキリストのもとに一つにされる。（エペソ書１の１０）</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他方、キリストの力は、さまざまの方向へとあふれ出ていく。そこから全世界への伝道がなされていった。私たちもそのキリストから泉のようにあふれ出たいのちの水を受けて救いを得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に、キリストの力は、あふれ出て世界をうるおすという方向と、世界から集めてくるという二つの方向性をもった力を持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その双方の力は、現在も常に世界の至る所ではたらいている。分裂のあるところに一致をもたらし、憎しみのあるところに愛をもたらして一つにする。そして、そうしたことをとおして、今も福音はたえず波のように周囲へと伝わっていきつつあ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すべてのものは神のもの</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ダビデの祈りとして伝えられている祈り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ダビデとは今から３０００年ほども昔のイスラエルの王で、現代に至るまで、実に多くの人たちの心に深い影響を与えてき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ミケランジェロのダビデ像という形においても広く知られている。ミケランジェロがなぜ、５メートルを越すような大きな大理石の像を作ったのか、それは、ダビデという人間の本質に深く引きつけられたからであったと考えら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ダビデは、子供のときから勇敢な羊飼いであり、音楽の達人であり、またさまざまの困難や神への賛美を言葉にたくすることのできる詩人でもあった。そして到底うち勝つことはできないと思われるような敵に対しても勇敢であって、武人としても卓越した力と才能を持ってい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さらに、自分がそのために尽くしたサウル王から妬みのために命をねらわれるようになっても、なお一貫して抵抗せず、憎しみを持たず、ひたすらサウル王が神から油注がれた王だとして逃げるのみであった。サウルを殺そうとすれば簡単にできたようなときであってもなお、あえて殺そうとせず、一貫して神の御手のわざにすがって生き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ダビデが祈ったとして伝えられている祈りがあ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主よ、あなたは世々とこしえにほめたたえられますように。</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偉大さ、力…栄光は、主よ、あなたのもの。</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まことに天と地にあるすべてのものはあなたのもの。</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のように、一切の力の根源は神のものという確信は、目で見えるものを見ているだけでは決して生まれない。目で見えるものは、各国の権力者―大統領、首相、独裁者などいろいろあるが、それらは強大な権限を持っている。また大国は武力や経済力を持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現在の新聞、テレビ、雑誌、あるいは漫画やゲームなどあらゆるものが、そうした目に見える強大なものをいつも人々の前に示している。そのために、人はそうした武力、権力をもった人たち、国々を最も力あるもの思いがち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あらゆる偉大なもの、力あるものはすべて神のものであるとの確信を持つことは、すべての力あるものの限界をはっきり知っているということと結びついている。人間にせよ自然の力にせよ、それが無限に大きいと思っていれば、その大きさに目を奪われてそれが神のようにとらえられてしま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古代人がたいていの場合、太陽を神としてあがめたのも、太陽がとてつもなく巨大なエネルギーを出し続けているためでもある。それを超えるようなものは全くほかにない、だから太陽を神だと受け止めてき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無理やりに特定の人間の力を誇示して、神だと敬わせることもある。ローマ帝国でも皇帝を神だとしたり、日本でもつい６５年ほど以前では、ただの人間にすぎない天皇を現人神だとして崇拝させ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うした状況に対して全く異なるのが、神の絶大な力を啓示された人たちである。どんなに偉大な人間も、自然の力も、また国家の力や経済力が大きくとも、それら一切の力の根源である神を知らされた人たちである。いかにそうした目に見えるものの力が大きくとも、そうしたものに力を与えたのも神だということを知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大きいものを知っているほど、現実世界の大きなものにとらわれなくなり、それらもそれよりはるかに巨大な力を持っているお方（神）の持ち物だと感じるように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ダビデの祈りにはそうした神の比類のない力を知らされている人の内的な体験が反映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もし、この詩の作者のように万物を無限の英知ある唯一で万能の神が持っておられると信じないときには、この世界は偶然的に存在するのだ、ということに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では、この世の出来事もまた偶然的に発生しているし、この世界の前途もどうなるか全くわからず偶然的なものと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私たちの人生も偶然の連続であり、善悪ということも偶然的に派生したということに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そもそも偶然で生じることには善悪はない。例えば、街角で偶然赤い車を見た、ということ自体何ら善悪と関係することはないし、ティッシュペーパーの小さい一切れを高いところから落としてそれがどこに落ちるか、これを確定することは不可能である。 単にどこに落ちる確率が高いかを言えるだけであるが、それがどこに落ちるかについては善悪などあり得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いっさいは神のもの、時間もである。ふつう私たちは時間は自分が持っていると思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自分の持ち物なら自由になるはずであるが、決してとどめておくことはできない。例えばお金とか、自分の時計とかなら、自分のもとに何年でも保持しておくことはできるし、いつでも自由に使え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時間はどんどん過ぎ去っていくのであり、だれもとどめておくことができない。そしてじっとしているとたちまちなくなっていく。それは、ほかの目に見える持ち物とは根本的に異な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時間は、人間の持ち物でなく、神の持ち物なのである。神が創造した法則によって流れていく。そしてはるかな時間の彼方には何があるのか、それは人間には分からない。科学も答えることができない。太陽や地球がなくなるということは科学的に予見されている。 しかしその彼方には何があるのか、人間はどうなるのか、それは地球上では生活できなくなるということしか分から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時間は神のもの、そしてそこに創造されている人間もまた神のものであり、善悪もまた神のものな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神が法則のようなつめたいものであれば、人間はただ消えていくしかないだろう。しかし、神が愛であり、真実な神であるゆえに私たちは流れていく時間の中で、私たちの魂がとらえられ、地球や太陽の生成とは無関係にその神のもとに帰ることができると信じることができる。私たちは神の持ち物だからであ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あなたはすべてのものの上に頭として高く立っておら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あなたは万物を支配しておられる。力は御手の中にあり、またその御手をもっていかなるものでも大いなる者、力ある者となさることができ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わたしたちの神よ、今こそわたしたちはあなたに感謝し、輝かしい御名を賛美し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わたしなど果たして何者であろう。わたしの民など何者であろ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すべてはあなたからいただいたもの、わたしたちは御手から受け取って、差し出したにすぎ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歴代誌上２９の１１～１４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私たちに必要なのは、ここに記されているような聖書の言葉、ダビデの祈りとされている短い言葉を本当に確信をもって受け取ることなのである。まさに「なくてならぬものは多くは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ルカ福音書１０の４２）</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混乱と動揺の満ちたこの世界において、そのすべての上にあって全体を見、しかも愛をもって支配されている存在があるとは、到底思えないというのが自然の気持ちであろ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ごく少数の人たちは、その混沌としたただなかで、はっきりとそのような不動の存在がおられるのを示される。聖書は全体としてそのような人たちが受けた啓示を記した書物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キリスト者が無惨にもローマ帝国の迫害によって多数が殺されていくという闇の力の支配するただなかで、キリストこそすべての上にあって支配されているお方であるということが示された。</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彼らは小羊に戦いをいどんでくるが、小羊は、主の主、王の王であるから、彼らにうち勝つ。</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また、小羊と共にいる召された、選ばれた、忠実な者たちも、勝利を得る」（黙示録　１７の１４）</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こで、小羊とは、キリストを指している。神への捧げ物として用いられた小羊のように、キリストは自ら十字架によって殺されることによって、神への捧げ物となって私たちの根本問題である魂の汚れを除き、赦してくださ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ような無惨な目に遭って殺された者であるにもかかわらず、キリストこそは、世界のあらゆる王（支配者）たちの上にあって御支配なさっているお方であるということが示され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世は結局、こうした啓示がなかったら、何が正しいのか、自分の死後、あるいはこの世の最後はどうなるのか、愛や真実はあるのか、まるで分からなく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世界のしくみが示されてこそ、私たちに本当の生きがいが生まれるし、死後やこの世界のかなたにあることへの展望、希望も開かれてく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わたしたちの神、主よ、わたしたちが聖なる御名のために神殿を築こうとして準備したこの大量のものは、すべて御手によるもの、すべてはあなたのもの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歴代誌上２９の１０～１６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神殿を建築するために準備したさまざまの物資―金銀やその他の材料、木材等々、自分たちの持ち物でなく、神のものであるということ、神から受けてそれをお返しするにすぎないという考え方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現代の私たちは神殿を造るとかいうことは直接には関係しない。しかし、さまざまのことをとおして地上の神の国の建設にかかわっているといえよう。生きることはそうした目的のためでも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そのために、いろいろなものを私たちは用いていこうとするが、私たちの日々の生活のうえで用いるすべてを神からのものとして常に感謝して受け取ることができるようになれば、それは私たちの魂そのものをうるおすものとなるであろう。使徒パウロが、いつも感謝せよ、いつも祈れ、と言ったことはこうした小さなことに対するときの姿勢からも生まれるのがわかる。 </w:t>
      </w:r>
    </w:p>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ゴシック;MS Gothic" w:cs="ＭＳ Ｐゴシック" w:ascii="ＭＳ ゴシック;MS Gothic" w:hAnsi="ＭＳ ゴシック;MS Gothic"/>
          <w:color w:val="000000"/>
          <w:kern w:val="0"/>
          <w:sz w:val="19"/>
          <w:szCs w:val="19"/>
          <w:lang w:val="en-US" w:eastAsia="en-US"/>
        </w:rPr>
        <w:drawing>
          <wp:inline distT="0" distB="0" distL="0" distR="0">
            <wp:extent cx="142875" cy="142875"/>
            <wp:effectExtent l="0" t="0" r="0" b="0"/>
            <wp:docPr id="1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1" w:name="終わりの始まり"/>
      <w:r>
        <w:rPr>
          <w:rFonts w:ascii="ＭＳ ゴシック;MS Gothic" w:hAnsi="ＭＳ ゴシック;MS Gothic" w:cs="ＭＳ Ｐゴシック" w:eastAsia="ＭＳ ゴシック;MS Gothic"/>
          <w:color w:val="000000"/>
          <w:kern w:val="0"/>
          <w:sz w:val="19"/>
          <w:szCs w:val="19"/>
        </w:rPr>
        <w:t>終わりの始まり</w:t>
      </w:r>
      <w:bookmarkEnd w:id="1"/>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れは、チェルノブイリ原発事故の５カ月ほど後に、ヨーロッパで開かれた原発に反対の国際会議で配られた印刷物に書かれてあった言葉だとい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チェルノブイリ原発の大事故によって、原発は安全だといって増設しようという動きが終わりを告げる、そういう意味での終わりの始まりだ、というのが本来の意味であっただろ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専門家の知識をもってはやくから原発の危険性を一貫して訴えていた高木仁三郎（</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はその国際会議に参加して、この言葉は、「人類の終わりかも知れない。人類生存の終わりが始まっている ？ チェルノブイリの事故はまさにこのことを印象づけた」と記してい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1938</w:t>
      </w:r>
      <w:r>
        <w:rPr>
          <w:rFonts w:ascii="ＭＳ ゴシック;MS Gothic" w:hAnsi="ＭＳ ゴシック;MS Gothic" w:cs="ＭＳ Ｐゴシック" w:eastAsia="ＭＳ ゴシック;MS Gothic"/>
          <w:color w:val="000000"/>
          <w:kern w:val="0"/>
          <w:sz w:val="19"/>
          <w:szCs w:val="19"/>
        </w:rPr>
        <w:t>生～</w:t>
      </w:r>
      <w:r>
        <w:rPr>
          <w:rFonts w:eastAsia="ＭＳ ゴシック;MS Gothic" w:cs="ＭＳ Ｐゴシック" w:ascii="ＭＳ ゴシック;MS Gothic" w:hAnsi="ＭＳ ゴシック;MS Gothic"/>
          <w:color w:val="000000"/>
          <w:kern w:val="0"/>
          <w:sz w:val="19"/>
          <w:szCs w:val="19"/>
        </w:rPr>
        <w:t>2000</w:t>
      </w:r>
      <w:r>
        <w:rPr>
          <w:rFonts w:ascii="ＭＳ ゴシック;MS Gothic" w:hAnsi="ＭＳ ゴシック;MS Gothic" w:cs="ＭＳ Ｐゴシック" w:eastAsia="ＭＳ ゴシック;MS Gothic"/>
          <w:color w:val="000000"/>
          <w:kern w:val="0"/>
          <w:sz w:val="19"/>
          <w:szCs w:val="19"/>
        </w:rPr>
        <w:t>年。物理学者。高木仁三郎著作集 第一巻２４８頁。</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終わりの始まり、このことは、聖書においても古くから記されている。世の終わりということである。 旧約聖書においては、それは主の日という表現でいろいろな預言書（</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に記されてい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アモス書</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18</w:t>
      </w:r>
      <w:r>
        <w:rPr>
          <w:rFonts w:ascii="ＭＳ ゴシック;MS Gothic" w:hAnsi="ＭＳ ゴシック;MS Gothic" w:cs="ＭＳ Ｐゴシック" w:eastAsia="ＭＳ ゴシック;MS Gothic"/>
          <w:color w:val="000000"/>
          <w:kern w:val="0"/>
          <w:sz w:val="19"/>
          <w:szCs w:val="19"/>
        </w:rPr>
        <w:t>、エレミヤ</w:t>
      </w:r>
      <w:r>
        <w:rPr>
          <w:rFonts w:eastAsia="ＭＳ ゴシック;MS Gothic" w:cs="ＭＳ Ｐゴシック" w:ascii="ＭＳ ゴシック;MS Gothic" w:hAnsi="ＭＳ ゴシック;MS Gothic"/>
          <w:color w:val="000000"/>
          <w:kern w:val="0"/>
          <w:sz w:val="19"/>
          <w:szCs w:val="19"/>
        </w:rPr>
        <w:t>46</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10</w:t>
      </w:r>
      <w:r>
        <w:rPr>
          <w:rFonts w:ascii="ＭＳ ゴシック;MS Gothic" w:hAnsi="ＭＳ ゴシック;MS Gothic" w:cs="ＭＳ Ｐゴシック" w:eastAsia="ＭＳ ゴシック;MS Gothic"/>
          <w:color w:val="000000"/>
          <w:kern w:val="0"/>
          <w:sz w:val="19"/>
          <w:szCs w:val="19"/>
        </w:rPr>
        <w:t>、エゼキエル</w:t>
      </w:r>
      <w:r>
        <w:rPr>
          <w:rFonts w:eastAsia="ＭＳ ゴシック;MS Gothic" w:cs="ＭＳ Ｐゴシック" w:ascii="ＭＳ ゴシック;MS Gothic" w:hAnsi="ＭＳ ゴシック;MS Gothic"/>
          <w:color w:val="000000"/>
          <w:kern w:val="0"/>
          <w:sz w:val="19"/>
          <w:szCs w:val="19"/>
        </w:rPr>
        <w:t>30</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3</w:t>
      </w:r>
      <w:r>
        <w:rPr>
          <w:rFonts w:ascii="ＭＳ ゴシック;MS Gothic" w:hAnsi="ＭＳ ゴシック;MS Gothic" w:cs="ＭＳ Ｐゴシック" w:eastAsia="ＭＳ ゴシック;MS Gothic"/>
          <w:color w:val="000000"/>
          <w:kern w:val="0"/>
          <w:sz w:val="19"/>
          <w:szCs w:val="19"/>
        </w:rPr>
        <w:t>、イザヤ</w:t>
      </w:r>
      <w:r>
        <w:rPr>
          <w:rFonts w:eastAsia="ＭＳ ゴシック;MS Gothic" w:cs="ＭＳ Ｐゴシック" w:ascii="ＭＳ ゴシック;MS Gothic" w:hAnsi="ＭＳ ゴシック;MS Gothic"/>
          <w:color w:val="000000"/>
          <w:kern w:val="0"/>
          <w:sz w:val="19"/>
          <w:szCs w:val="19"/>
        </w:rPr>
        <w:t>13</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6</w:t>
      </w:r>
      <w:r>
        <w:rPr>
          <w:rFonts w:ascii="ＭＳ ゴシック;MS Gothic" w:hAnsi="ＭＳ ゴシック;MS Gothic" w:cs="ＭＳ Ｐゴシック" w:eastAsia="ＭＳ ゴシック;MS Gothic"/>
          <w:color w:val="000000"/>
          <w:kern w:val="0"/>
          <w:sz w:val="19"/>
          <w:szCs w:val="19"/>
        </w:rPr>
        <w:t>、オバデヤ</w:t>
      </w:r>
      <w:r>
        <w:rPr>
          <w:rFonts w:eastAsia="ＭＳ ゴシック;MS Gothic" w:cs="ＭＳ Ｐゴシック" w:ascii="ＭＳ ゴシック;MS Gothic" w:hAnsi="ＭＳ ゴシック;MS Gothic"/>
          <w:color w:val="000000"/>
          <w:kern w:val="0"/>
          <w:sz w:val="19"/>
          <w:szCs w:val="19"/>
        </w:rPr>
        <w:t>1</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15</w:t>
      </w:r>
      <w:r>
        <w:rPr>
          <w:rFonts w:ascii="ＭＳ ゴシック;MS Gothic" w:hAnsi="ＭＳ ゴシック;MS Gothic" w:cs="ＭＳ Ｐゴシック" w:eastAsia="ＭＳ ゴシック;MS Gothic"/>
          <w:color w:val="000000"/>
          <w:kern w:val="0"/>
          <w:sz w:val="19"/>
          <w:szCs w:val="19"/>
        </w:rPr>
        <w:t>、ゼカリヤ</w:t>
      </w:r>
      <w:r>
        <w:rPr>
          <w:rFonts w:eastAsia="ＭＳ ゴシック;MS Gothic" w:cs="ＭＳ Ｐゴシック" w:ascii="ＭＳ ゴシック;MS Gothic" w:hAnsi="ＭＳ ゴシック;MS Gothic"/>
          <w:color w:val="000000"/>
          <w:kern w:val="0"/>
          <w:sz w:val="19"/>
          <w:szCs w:val="19"/>
        </w:rPr>
        <w:t>14</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1</w:t>
      </w:r>
      <w:r>
        <w:rPr>
          <w:rFonts w:ascii="ＭＳ ゴシック;MS Gothic" w:hAnsi="ＭＳ ゴシック;MS Gothic" w:cs="ＭＳ Ｐゴシック" w:eastAsia="ＭＳ ゴシック;MS Gothic"/>
          <w:color w:val="000000"/>
          <w:kern w:val="0"/>
          <w:sz w:val="19"/>
          <w:szCs w:val="19"/>
        </w:rPr>
        <w:t>、ゼパニヤ</w:t>
      </w:r>
      <w:r>
        <w:rPr>
          <w:rFonts w:eastAsia="ＭＳ ゴシック;MS Gothic" w:cs="ＭＳ Ｐゴシック" w:ascii="ＭＳ ゴシック;MS Gothic" w:hAnsi="ＭＳ ゴシック;MS Gothic"/>
          <w:color w:val="000000"/>
          <w:kern w:val="0"/>
          <w:sz w:val="19"/>
          <w:szCs w:val="19"/>
        </w:rPr>
        <w:t>1</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7</w:t>
      </w:r>
      <w:r>
        <w:rPr>
          <w:rFonts w:ascii="ＭＳ ゴシック;MS Gothic" w:hAnsi="ＭＳ ゴシック;MS Gothic" w:cs="ＭＳ Ｐゴシック" w:eastAsia="ＭＳ ゴシック;MS Gothic"/>
          <w:color w:val="000000"/>
          <w:kern w:val="0"/>
          <w:sz w:val="19"/>
          <w:szCs w:val="19"/>
        </w:rPr>
        <w:t>など。</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ああ、恐るべき日よ</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の日が近づく。</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全能者による破滅の日が来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の日が来る、主の日が近づく。</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闇と暗黒の日…</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ヨエル書</w:t>
      </w:r>
      <w:r>
        <w:rPr>
          <w:rFonts w:eastAsia="ＭＳ ゴシック;MS Gothic" w:cs="ＭＳ Ｐゴシック" w:ascii="ＭＳ ゴシック;MS Gothic" w:hAnsi="ＭＳ ゴシック;MS Gothic"/>
          <w:color w:val="000000"/>
          <w:kern w:val="0"/>
          <w:sz w:val="19"/>
          <w:szCs w:val="19"/>
        </w:rPr>
        <w:t>2</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2</w:t>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の日は、このように真実なもの、正義そのもの（神）に背き続ける勢力は滅ぼされる日として記されている。破滅とか闇の日などというといまわしい日のようにみえるが、この日は、人間をおびやかし、滅びへと引き寄せる闇の力、サタンの力が永久的に滅ぼされる日なのであって、本来はだれもが待ち望むべき日な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人間が苦しみ、不幸に陥るのはすべて闇の力によるから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ゆえ、この預言書においても、キリストの時代を予告する喜ばしいメッセージが語られている。</w:t>
      </w:r>
      <w:r>
        <w:rPr>
          <w:rFonts w:eastAsia="ＭＳ ゴシック;MS Gothic" w:cs="ＭＳ Ｐゴシック" w:ascii="ＭＳ ゴシック;MS Gothic" w:hAnsi="ＭＳ ゴシック;MS Gothic"/>
          <w:color w:val="000000"/>
          <w:kern w:val="0"/>
          <w:sz w:val="19"/>
          <w:szCs w:val="19"/>
        </w:rPr>
        <w:br/>
        <w:t>…</w:t>
      </w:r>
      <w:r>
        <w:rPr>
          <w:rFonts w:ascii="ＭＳ ゴシック;MS Gothic" w:hAnsi="ＭＳ ゴシック;MS Gothic" w:cs="ＭＳ Ｐゴシック" w:eastAsia="ＭＳ ゴシック;MS Gothic"/>
          <w:color w:val="000000"/>
          <w:kern w:val="0"/>
          <w:sz w:val="19"/>
          <w:szCs w:val="19"/>
        </w:rPr>
        <w:t>その後</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私はすべての人にわが霊を注ぐ。</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あなた方の息子や娘は預言し</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老人は夢を見、若者は幻を見る。（</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日、私は</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奴隷となっている男女にもわが霊を注ぐ。…</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の御名を呼ぶ者は皆、救われる。（ヨエル書</w:t>
      </w:r>
      <w:r>
        <w:rPr>
          <w:rFonts w:eastAsia="ＭＳ ゴシック;MS Gothic" w:cs="ＭＳ Ｐゴシック" w:ascii="ＭＳ ゴシック;MS Gothic" w:hAnsi="ＭＳ ゴシック;MS Gothic"/>
          <w:color w:val="000000"/>
          <w:kern w:val="0"/>
          <w:sz w:val="19"/>
          <w:szCs w:val="19"/>
        </w:rPr>
        <w:t>3</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1</w:t>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ここで夢や幻を見ると訳されているが、単なる夢、幻はじっさいにないものが仮に見えることである。幻は、単なる睡眠不足とか何かのショックを受けてふだんは見えないものが一時的に錯覚として見えることであり、そんなものを見ても何ら価値がない。ここで言われているのはそのような無意味なことでなく、それまで全く分からなかったこと、神の世界の真理がまざまざと霊の目で見えるようになる、啓示を受けるということを指してい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のように、この預言書においては、主の日は悪の力が滅ぼされる日であるとともに、まったく新たな世界が到来するということとして描かれている。それは聖霊の注ぎということ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ことは、聖書を受け継いできた民にとって画期的なこと、考えられない出来事なのであった。神の霊が注がれるのは、祭司とか王、あるいは特別に選ばれた預言者などごく少数の人たちだけであった。 しかし、この預言者が神から示されたことは、そうした職業的な区別や男女、老若、地位の高さなど一切と無関係に注がれる新しい時代が来るということな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どんなことでも、差別あり、また区別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運動のできる人、できない人、また学問的なことがよくわかる人、分からない人、たくみに器械をあやつる人、まったく器械が苦手な人等々実に多様であり、みんなに与えられるなどというものはない。神との関係で最も大切なもの、神の霊を直接に与えられるということはとりわけ極めて限定されているのが当然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この預言者が神から啓示されたのは、その最も重要な神の霊が、どんな人にでも与えられるというのである。これこそ、人間にとっての最大の革命であり、そのような新しい時代の到来が必ずある、という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預言者は、終わりの始まりをはっきりと知っていたと言える。裁きが下るだけのお剃るべき日、またよきものはごく一部にしか与えられないということ、そうした古き時代が終わりを告げて、新たな時代が始まるということな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この「終わりの始まり」は、じっさいにキリストが来られてから現実に始ま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悪の力を終わらせるということが現実に一人一人の魂の内になされる新たな時代となった。それが魂の内なる悪、罪の力を滅ぼして、そこにキリストが住んで下さる、聖霊が注がれるということ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罪の力、悪の力は、確かにその終わりの時を迎えている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イエスが福音伝道の最初に言われた言葉、「神の国は近づいた。悔い改めて、福音を信じなさい。」は、こうした古き時代の終わりが始まったことを告げる言葉でも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神の国とは、神の王としての御支配であり、その支配は悪の力を滅ぼし、闇の力に苦しめられているものを救いだすこと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聖書において、終わりの始まりは、決して絶望ではない。逆に主イエスの言葉にあるように、それまでの闇の時代が終わり、神の国が近づいたということの始まりでも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主イエスは、「天地は滅びる。しかし私の言葉は決して滅びない」（マタイ</w:t>
      </w:r>
      <w:r>
        <w:rPr>
          <w:rFonts w:eastAsia="ＭＳ ゴシック;MS Gothic" w:cs="ＭＳ Ｐゴシック" w:ascii="ＭＳ ゴシック;MS Gothic" w:hAnsi="ＭＳ ゴシック;MS Gothic"/>
          <w:color w:val="000000"/>
          <w:kern w:val="0"/>
          <w:sz w:val="19"/>
          <w:szCs w:val="19"/>
        </w:rPr>
        <w:t>24</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35</w:t>
      </w:r>
      <w:r>
        <w:rPr>
          <w:rFonts w:ascii="ＭＳ ゴシック;MS Gothic" w:hAnsi="ＭＳ ゴシック;MS Gothic" w:cs="ＭＳ Ｐゴシック" w:eastAsia="ＭＳ ゴシック;MS Gothic"/>
          <w:color w:val="000000"/>
          <w:kern w:val="0"/>
          <w:sz w:val="19"/>
          <w:szCs w:val="19"/>
        </w:rPr>
        <w:t>）と言われ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天地は終わりを告げる時がある。しかし、決して終わることなきものがある。それが神の言葉であり、キリストの言葉であり、それらの言葉を生み出す神ご自身であり、神の国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聖書の最後にある黙示録、それはまさに終わりの始まりを記した書物である。実にさまざまの混乱や闘争、飢饉、地震などが生じるが、それらの始まりであるとともに、またそれら一切を超えた新しい天と地の始まりを最後に記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私たち一人一人も生まれ落ちたときからすでに終わりが始まっていると言えよう。しかし、神とキリストを信じるときには、その終わりはまた新たな生命、永遠の命の始まりへと続いているのである。 </w:t>
      </w:r>
    </w:p>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ゴシック;MS Gothic" w:cs="ＭＳ Ｐゴシック" w:ascii="ＭＳ ゴシック;MS Gothic" w:hAnsi="ＭＳ ゴシック;MS Gothic"/>
          <w:color w:val="000000"/>
          <w:kern w:val="0"/>
          <w:sz w:val="19"/>
          <w:szCs w:val="19"/>
          <w:lang w:val="en-US" w:eastAsia="en-US"/>
        </w:rPr>
        <w:drawing>
          <wp:inline distT="0" distB="0" distL="0" distR="0">
            <wp:extent cx="142875" cy="142875"/>
            <wp:effectExtent l="0" t="0" r="0" b="0"/>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2" w:name="汚れを除けない苦しみ"/>
      <w:r>
        <w:rPr>
          <w:rFonts w:ascii="ＭＳ ゴシック;MS Gothic" w:hAnsi="ＭＳ ゴシック;MS Gothic" w:cs="ＭＳ Ｐゴシック" w:eastAsia="ＭＳ ゴシック;MS Gothic"/>
          <w:color w:val="000000"/>
          <w:kern w:val="0"/>
          <w:sz w:val="19"/>
          <w:szCs w:val="19"/>
        </w:rPr>
        <w:t>汚れを除けない苦しみ</w:t>
      </w:r>
      <w:bookmarkEnd w:id="2"/>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外見では以前とまったく変わらない緑の大地、しかし、そこに住めない状態になっている地域が広がってしま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原子力発電という現代科学の最も高度な産物ともいえる装置がひとたび大事故を起こすと、取返しのつかない事態が生じてしま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除染ということが、何か簡単にできることのように思わせている。ブルドーザーで運動場の土を取り除いて隅に置くとか深く掘ってそこに埋め、その上に下の土地をかぶせるといったやり方がなされて、そうしたことはニュースでもよく報道され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除染の困難さについて、じっさいに福島でその作業にも関わっている福島大学のある教師がつぎのようにその困難さを語っている。</w:t>
      </w:r>
      <w:r>
        <w:rPr>
          <w:rFonts w:eastAsia="ＭＳ ゴシック;MS Gothic" w:cs="ＭＳ Ｐゴシック" w:ascii="ＭＳ ゴシック;MS Gothic" w:hAnsi="ＭＳ ゴシック;MS Gothic"/>
          <w:color w:val="000000"/>
          <w:kern w:val="0"/>
          <w:sz w:val="19"/>
          <w:szCs w:val="19"/>
        </w:rPr>
        <w:br/>
        <w:t>------------</w:t>
        <w:br/>
      </w:r>
      <w:r>
        <w:rPr>
          <w:rFonts w:ascii="ＭＳ ゴシック;MS Gothic" w:hAnsi="ＭＳ ゴシック;MS Gothic" w:cs="ＭＳ Ｐゴシック" w:eastAsia="ＭＳ ゴシック;MS Gothic"/>
          <w:color w:val="000000"/>
          <w:kern w:val="0"/>
          <w:sz w:val="19"/>
          <w:szCs w:val="19"/>
        </w:rPr>
        <w:t xml:space="preserve">除染するほど「住めない」と思う </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５月から福島大学の同僚や福島市民の方々と一緒に福島県内の除染に取り組んでいます。最初は、通学路や子どものいる家から作業を始めま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政府は「除染すれば住めるようになる」と宣伝していますが、それは実際に除染活動をしたことのない人の、机上の空論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現場で作業している実感からすれば、除染に関わるたびに、「こんなところに人が住んでいていいのか」と思います。原発から約６９キロ離れた福島市内ですら、毎時１５０ミリシーベルトなんて数字が出るところがあります。信じられます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今日もその道を子どもたちが通学しているんです。３０マイクロシーベルトくらいの場所はすぐ見つかります。先日除染した市内の民家では、家の中で毎時２マイクロシーベルトを超えていました。つまり、家の中にいるだけで年２００マイクロシーベルト近くを外部被曝する。これに内部被曝も加味したらどうなるのか。しかしそんな家でも、政府は特定避難勧奨地点に指定していません。</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そして、どんなに頑張って除染しても、放射線量はなかなか下がりません。下がっても雨が降ったら元の木阿弥です。一回除染して「はい、きれいになりました」という話じゃないん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今、私の妻子は県外に避難していますが、電話するたびに子供たちが「いつ福島に帰れるの」と聞きます。故郷ですからね。でも私には、今の福島市での子育てはとても考えられません。</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そんな私が除染にかかわっているのは、「今しかできない作業」があり、それによって５０年後、１００年後に違いが出てくると思うからです。多くの人が去った後の福島や、原発なき後の地域政策を想像しつつ、淡々と作業をしています。歴史家としての自分がそうさせるのでしょ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結局、福島の実情は、突き詰めると、元気の出ない、先の見えない話になってしまい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でもそれが現実です。人々は絶望の中で、今この瞬間も被曝し続けながら暮らしています。こうして見殺しにされ、忘れられようとしているわが町・福島の姿を伝えたいのです。そうすれば、まだこの歴史を変えられるかもしれない。今ならまだ……</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荒木田 岳（たける）福島大学行政政策学類准教授。専攻は日本政治史。「週刊朝日１１月４日号」）</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どうしても取り除けない。除いたと思ってもまた汚れている。除染作業そのものからも、放射性物質が相当周囲に飛散してしまう。しかも、除染してできた放射能を含んだ水や土地、枯れ葉、用具その他は燃やしても拡散するだけであるし、他に持って行ってもそこでも残り続ける。そもそも、大量の放射能を含んだ物質をトラックや貨車、船などに積み込むまでのさまざまの作業のうちに大量の放射能が飛散する可能性があり、そうした作業工事中に台風や大雨、地震などがあればたちまちそうした放射能が多量に付近に漏れだす。また移動や運搬のときの危険性もある。そうした運搬するトラックなどの交通手段が事故を起こしたりすればその付近がまた相当な汚染地域となりかね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放射能によって汚されたものはいかにしても、それらがなかった状況と同じにはならない。半減期が何万年、いや百万年も超えるものがあるから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途方もない困難さ、それは核分裂を使うということはほんらい人間がしてはならないことであったからだ。このほかのいかなる事故や薬品公害などにもあり得ない困難さは、人間がこの核分裂を用いる道を断念する以外に道はないということを指し示すも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黙示録に記されているあたかも現代の原発事故を見抜いていたような記述があ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松明のように燃えている大きな星が、天から落ちてきて、川の三分の一と、その水源の上に落ちた。その星の名は「苦よもぎ」という。水の三分の一が毒を持つようになって、そのために多くの人が死んだ。…（黙示録８の１０～１１）</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原発の中心にある、原子核の分裂反応は、本来（天にあって）人間が扱うべきものではなかったもの、秘められたものであったと言えよう。それを破ったために、原爆、水爆などの恐るべき破壊兵器や、大事故が起これば取返しのつかない悲劇を次々ともたらし、さらに１００万年も管理が必要となり、人類にとってまさに終わることのない難問となってたちはだかってく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特別な困難、それは神の明白ないましめを破った人間の記述を思いださせる。それは聖書の最初に記されている、アダムとエバが食べてはいけない、といわれていた木の実を食べてしまう。それを食べると必ず死ぬと神は言われ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こから人間は神に背いて魂がどんなにしても純粋な良きことができなくなった。どうしても自分中心、自分の考えや欲望に従ってしまうようになった。それは、外見では生き生きしているようであるが、その内面の奥深くを見るときには、死んで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パウロはすぐれた素質と律法に関する特別な教育を受けた当時のエリートであった。しかし、そうした教育や育ちによってもどうすることもできないものが自分の内にあることを知っていた。そのような状態が、「死のからだ」であるという自覚だった。</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わたしは、なんというみじめな人間なのだろう。だれが、この死のからだから、わたしを救ってくれるだろう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ローマ　７の２４）</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真実な道、正しい愛のある道、そうした神の御心に沿った道からいつもはずれて人間的な考えや感情に動かされてしまう私たち、その罪はいかにしても除くことができない。どこからともなくまたあらわ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困難さは、放射能の廃棄物の困難さとどこか共通するもの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人間の中にある罪は、いくら除いたと思っても除けない。何千年経っても同じである。 そのような強固な力をもっているものを除くのは一体あるのか。そんなものはない、というのが大多数の人間であり、世界中でそうした状況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今から数千年も昔に記された旧約聖書のなかにすでに、そのような状況を打破する道が備えられていることが示されてい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闇の中を歩む民は、大いなる光を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死の陰の地に住む者の上に、光が輝いた。（イザヤ書９の１）</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れは、使徒パウロが深く嘆いたこと、自分は闇にあり、死のからだである、という状況から救いだす光が訪れることが預言されていると受け止めることができ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現実に福島にいる放射能の高い土地に住まねばならない人たち、除染は当然していかねばならないし、そこから出てくる放射能をもった土や水、枯れ葉などを埋める地域を設定することも重要不可欠なこと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それとともに、魂に力を与えられていなかったら、そうした放射能からくるストレスによっても弱められていく。その魂の力を得るためにこそ、罪の赦しとあらたな聖霊による力が必要に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持続的に行政により効果的な除染を求めていく力、そしてそれでもなお残る放射能との目に見えないたたかいに耐える力、移住やそれにともなういろいろな困難、偏見、人間関係の変質や崩壊等々、今後も当事者だけが味わっていかねばならない困難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そうした難しい状況に耐えていく力、そしてそのような困難の彼方にはきっと主が最善にしてくださるという信仰による希望を持ち続けること、そこにあらゆる状況に置かれた人の唯一の道がある。まことに、信仰、希望、そして神の愛はいつまでも続くからである。 </w:t>
      </w:r>
    </w:p>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ゴシック;MS Gothic" w:cs="ＭＳ Ｐゴシック" w:ascii="ＭＳ ゴシック;MS Gothic" w:hAnsi="ＭＳ ゴシック;MS Gothic"/>
          <w:color w:val="000000"/>
          <w:kern w:val="0"/>
          <w:sz w:val="19"/>
          <w:szCs w:val="19"/>
          <w:lang w:val="en-US" w:eastAsia="en-US"/>
        </w:rPr>
        <w:drawing>
          <wp:inline distT="0" distB="0" distL="0" distR="0">
            <wp:extent cx="142875" cy="142875"/>
            <wp:effectExtent l="0" t="0" r="0" b="0"/>
            <wp:docPr id="1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3" w:name="独立、自由、無教会精神―その根源としての聖霊、神の言葉の力"/>
      <w:r>
        <w:rPr>
          <w:rFonts w:ascii="ＭＳ ゴシック;MS Gothic" w:hAnsi="ＭＳ ゴシック;MS Gothic" w:cs="ＭＳ Ｐゴシック" w:eastAsia="ＭＳ ゴシック;MS Gothic"/>
          <w:color w:val="000000"/>
          <w:kern w:val="0"/>
          <w:sz w:val="19"/>
          <w:szCs w:val="19"/>
        </w:rPr>
        <w:t>独立、自由、無教会精神―その根源としての聖霊、神の言葉の力</w:t>
      </w:r>
      <w:bookmarkEnd w:id="3"/>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自由と独立、これは信仰のあるなしにかかわらず、人間がつねにその目標とすることだと言えよう。 誰も、他人に束縛、支配されたくないのはごく当たり前のことだからである。しかし、通常の意味における自由と独立ということと、キリスト教、聖書における意味とではその意味するところ、内容は大きくことな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一般的には、言論の自由、信教の自由、居住移転の自由…等々を連想するであろうし、独立とは他人に支配されたり、助けを受けないで自分の力、考えでやっていくことなど、ごく身近なことば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れに対してキリスト教信仰においては、独立と自由ということがそうした常識的な意味と異なる重要な意味を持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独立ということに関して、とくに内村鑑三は繰り返し強調した。日本のキリスト教がアメリカの宣教団体によって援助を受けて、信仰の姿勢にも、その依存的な体質を反映して、神にのみ寄り頼む信仰の本質にかかわると考えられ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ゆえ、すでに内村が札幌農学校を卒業したばかりの若い時代に札幌に仲間と協力して建てた教会にも、札幌独立教会という名前をつけていてそれは今日も続いている。また、内村鑑三の強い影響を受けて、鈴木弼美（すけよし）が、山形県の山深いところに創立した基督教独立学園もまた、独立という名称をつけている。その他、組織に頼らないでなされる独立伝道という言葉、そして東京独立雑誌や、独立短言という本も出した。彼はその著作において７００回以上もこの独立という言葉を用い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れは、当時の日本の国際的状況をも反映していると言えよう。欧米の真実の姿を見るにつけ、圧倒的な科学技術の進展、国力、軍事力、政治文化の発達などを知らされ、そうしたなかに呑み込まれかねない状況のなかで、内村は敏感に独立の重要性を感じ取ったのである。そして彼が与えられたばかりの、キリスト教信仰においても、アメリカの宣教団体や教派という人間的なものに支配され、またそれに依存していく危険性を感じ取り、それらからの独立の重要性を強く感じ取っ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うした、当時の時代的状況から内村は独立ということを強調した。しかし、これはキリスト教信仰そのものにとって本質的なこと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主イエスを見れば直ちにわかる。主イエスはいかなる人にも依存せず、また当時の権力者をも恐れず、支配されず、まったくそれらから独立した生き方をされた。人間と深く交わりつつ、しかもいかなる人間にも、また人間的感情にも支配されなか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イエスが生きていた地方の当時の支配者であった領主へロデが、イエスを殺そうとしていたとき、次のように言われた。</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ある人たちが、イエスに近寄ってきて言った、「ここから出て行きなさい。ヘロデがあなたを殺そうとして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こで彼らに言われた、「あのきつねのところへ行ってこう言え、『見よ、わたしはきょうもあすも悪霊を追い出し、また、病気をいやし、そして三日目にわざを終え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きょうもあすも、またその次の日も、わたしは進んで行かねばならない。預言者がエルサレム以外の地で死ぬことは、あり得ないからである』。（ルカ</w:t>
      </w:r>
      <w:r>
        <w:rPr>
          <w:rFonts w:eastAsia="ＭＳ ゴシック;MS Gothic" w:cs="ＭＳ Ｐゴシック" w:ascii="ＭＳ ゴシック;MS Gothic" w:hAnsi="ＭＳ ゴシック;MS Gothic"/>
          <w:color w:val="000000"/>
          <w:kern w:val="0"/>
          <w:sz w:val="19"/>
          <w:szCs w:val="19"/>
        </w:rPr>
        <w:t>13</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31</w:t>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33</w:t>
      </w:r>
      <w:r>
        <w:rPr>
          <w:rFonts w:ascii="ＭＳ ゴシック;MS Gothic" w:hAnsi="ＭＳ ゴシック;MS Gothic" w:cs="ＭＳ Ｐゴシック" w:eastAsia="ＭＳ ゴシック;MS Gothic"/>
          <w:color w:val="000000"/>
          <w:kern w:val="0"/>
          <w:sz w:val="19"/>
          <w:szCs w:val="19"/>
        </w:rPr>
        <w:t>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当時の領主が自分を殺そうとしているという危機的状況にあっても、あの「きつね」に向って言え、というような驚くべき表現を使って、自分にふりかかる迫害があろうとなかろうと、主イエスの進む道は変ることがないという確信を伝え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こには、いっさいの人間的権威に対しても全く独立していた姿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独立の精神は、後のキリスト者たちにも受け継がれて行った。十二弟子たちの一人は脱落したが、残りの弟子はイエスが処刑されたのち、意気消沈していた。復活したという知らせを受けたのちも、なお恐れて部屋にこもって鍵をしめていたということが記されているがそれは弟子たちの弱々しいすがたを示すもの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そこに復活のキリストがあらわれ、直接に彼らを力づけた。その復活したイエスによって約束の聖霊が与えられる時が来るまで待ち続けよ、と言われて使徒たちやイエスに従っていた女性たちは祈りをもって待ち続けてい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うした熱心な祈りの日々が重ねられていたあるとき、突然、聖霊がゆたかに注がれた。それによって、それまではまったく外に向ってイエスのことなど言えなかった弟子たち、いちどはイエスを捨てて逃げてしまい、イエスなど知らないと三度も否定したペテロたちにも決定的な変化が生じ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人間的なもの、権威からのまったき独立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キリストの復活を証言しはじめた弟子たちにたいして、当時の権力者、指導的立場の人たち（律法学者、議員、長老）が、ペテロやヨハネに対して、決してイエスの名によって話したり教えたりしてはならない、と厳しく命じた。しかし、ペテロとヨハネは、「神に聞き従うよりも、あなた方に聞き従うことが、神の前で正しいか判断してもらいたい。私たちは、自分の見たこと、聞いたことを語らずにはいられない。」（使徒言行録４の１９～２０）</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独立の精神、それは何によって生み出されたか。権力者たちが、ペテロたちをとらえて、「お前たちは何の権威によってあのようなことをしたのか」などと尋問したとき、「ペテロは聖霊に満たされて言った…」（使徒言行録４の８）と記され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イエスを三度も否定して逃げてしまったペテロをかくも変革させたもの、それは単なる後悔でも人間的決断でも、他人からの説得、あるいはそれまでの人生経験などでもなか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聖霊であった。聖霊こそは、このような独立を生み出す根源となっ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それと共にペテロたちが経験したキリストの深い愛であった。イエスを裏切り、見捨てたにもかかわらずその重い罪を赦してくださったというその愛に触れたゆえに、ほかの何ものにも代えることのできない力が与えられた。それは神の愛の力であった。愛は力を生み出すから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使徒たちに続く数知れないキリスト者たちが、ローマ帝国のなかで生みだされていった。そして彼らは激しい迫害のなかを、命をすててまで、キリストに従う道を選んだのも、このいかなる権力や圧迫からも独立していたからであり、それはこの使徒たちと同様に聖霊が与えられていたからであり、キリストの十字架による罪の赦しを深く受け、そこに神の愛を実感していたから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罪の赦しを受けることなくして、神やキリストのことは分からない。どんなにキリストについての本を読んでも分からない。ただ幼な子のようにキリストが私たちのさまざまの心の弱さ、醜さを身代わりに負って死んで下さったという単純率直な信仰によって赦しを与えられることこそが、本当の独立の出発点になる。 キリストに罪赦されてそこから私たちは、自然にさらにそのキリストを、そしてキリストの別の現れである聖霊を求めるようになる。求めるなら、与えられると主イエスが約束して下さっているからである。（ルカ１１の１３）</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旧約聖書における独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人間的なさまざまのことからの独立ということの最初のはっきりとした記述は、聖書の最初から見ら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人間はみないかに長寿であっても、次々と死んでいくという記述が繰り返されているただなかに、「エノクは神と共に歩み、神がとられたのでいなくなった」（創世記</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の２４）というの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人間的なものからの影響とは独立して生きる、それは言い換えると神とともに歩むということであり、それは神が取られる、ということでエノクだけは死んだという表現がなされてい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エノクは、死の世界に行ったのでなく、神が取られて、神のところへと導かれたということが暗示され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このように、主とともに歩む独立した生き方の祝福は、神が取られること、死ぬことなく神の国へと導かれていくことであり、それはのちの新約聖書によって詳しく記されていくことになる。 </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また、アブラハムにおいても、周囲のあらゆる人たちの生活や習慣から離れ、神が示された土地へと行け、との神の言葉を聞き取ったとき、その言葉に従って未知のはるかな遠い目的地に向って出発した。 神の言葉が明確に聞き取られたときには、こうした独立が生ま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ことは、のちの時代にも、そして現在に至るまでも、同様である。人間の言葉は、変わりやすく、しばしば依存や動揺をもたらすが、生きた神の言葉は独立をもたら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モーセにおいても、神から命じられて素手でエジプトという大国に向って、そこにとらわれた状態になっているイスラエルの人たちを解放するようにとの要請をするために王のところに向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彼はとても言葉で説得などする力はないと強く神の命令を辞退しようとしたが、神は強くうながし、そのモーセのために助け手として兄弟のアロンがともなうことになった。 しかし、そのアロンはモーセが神の言葉を受けるためにシナイの山に登っている間、人々と偶像を作って民を大きな罪に引き入れてしまうことになった。モーセはただ一人、単独で神によって支えられ、人々を導いていくことになった。 神はさまざまの試練をとおして、モーセをまったく神とともに歩む、独立した人間となるように導かれ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モーセにおいても、彼に敵対する人たちが取り巻く状況にあってもなお、それに巻き込まれず独立を保てたのは、神の生きた言葉のゆえ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羊飼い出身で、詩人にして政治家、武人、音楽家という多様な特質を与えられていたダビデ、彼も神の御計画によって王の道へと導かれたが、それに至る過程において、当時の王サウルに仕えてい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ダビデの圧倒的な力は彼を国の随一の武人という地位に押し上げた。それをねたんだ王はダビデを殺そうとするようになり、執拗に彼を追跡していく。</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そうして荒野での逃避行において、彼は使おうとすれば使うこともできた武力にも頼らず、自分を殺そうとするサウル王を攻撃もせず、ただ神とともに歩んだ。</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苦しみと悲しみの痛切な感情と、そこから神に祈り、助けを求める彼の信仰は一部が、詩篇にもおさめられ残され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聖書に初めて記されてていたエノクという人物の「神とともに歩む」ということは、独立をもたらすが、このように厳しい直面にさらされる事態とも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そこからただ神のみを見上げて叫び、祈ること、また与えられたことに神に感謝、賛美をすることによって、いっそう神からの祝福を受け、神とともに歩む独立の精神を強められていく。</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さらに、預言者という人たち、それはアモス、ホセア、エレミヤ、エゼキエル、イザヤ、…と多くの人たちがいる。彼らの受けた啓示をみるとき、彼らがいかに独立の人であったかが知ら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国家の主要人物がみんないつわりの宗教家、まちがった預言者や政治家などに汚染されている状況にあって、こうした預言者たちは、まったくそれらの金や権力、習慣などに影響をされずに、独立して神の言葉を語り続け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は、当時のそうした時代の状況に閉じ込められず、民族的、地域的な枠をはるかに超えて、時間をも超え、数千年を経て現代に伝えられている。その神だけによる徹底した独立した姿は、今も新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預言者イザヤが、その書の冒頭にかかげた言葉、それはその書に示された神の啓示は、あらゆる時代や民族的制約から独立した真理であることを宣言している。</w:t>
      </w:r>
      <w:r>
        <w:rPr>
          <w:rFonts w:eastAsia="ＭＳ ゴシック;MS Gothic" w:cs="ＭＳ Ｐゴシック" w:ascii="ＭＳ ゴシック;MS Gothic" w:hAnsi="ＭＳ ゴシック;MS Gothic"/>
          <w:color w:val="000000"/>
          <w:kern w:val="0"/>
          <w:sz w:val="19"/>
          <w:szCs w:val="19"/>
        </w:rPr>
        <w:br/>
        <w:t>…</w:t>
        <w:br/>
      </w:r>
      <w:r>
        <w:rPr>
          <w:rFonts w:ascii="ＭＳ ゴシック;MS Gothic" w:hAnsi="ＭＳ ゴシック;MS Gothic" w:cs="ＭＳ Ｐゴシック" w:eastAsia="ＭＳ ゴシック;MS Gothic"/>
          <w:color w:val="000000"/>
          <w:kern w:val="0"/>
          <w:sz w:val="19"/>
          <w:szCs w:val="19"/>
        </w:rPr>
        <w:t>天よ聞け、地よ 耳を傾けよ、主が語られ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真理そのものが、確かにこの世の一切から独立した存在なのである。この世の全てに関わりつつ、しかもそれらによって影響されず、汚されない。それゆえに、その真理を聞き取ったイザヤもまた、語る言葉をこのように、天地のすべてに向って語りかけている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うした真理の独立性は、神ご自身がそのような完全な独立を持っておられるからである。独立の根源は神にある。そのような神の独立した本質、いかなるものによっても動かされず汚されない本質を、聖書では コーデシュ「ヘブル語で、聖という訳語の原語」という言葉で表現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イザヤが初めて神から呼び出され、預言者として新たな歩みをはじめるときに示されたのも、その神の「聖」なる本質であった。彼は、「聖なるかな、聖なるかな、聖なるかな」と呼び交わすのを聞い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うして、イザヤは預言者として必要な真の独立の根源となる神の本質を知らされたのであった。</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独立と共同体</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独立というと、周囲の人と何ら関係なく、助力をも受けないということを連想しがちである。しかし、この世の一般的な生活を考えてもすぐにわかることは、人間が生きるためには、無数の人たちの協力関係によって支えられ、生きているということ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日々の食物、衣服、住居一切は自分が作ったのでない。他人が造り、運搬し、購入できるかたちになっている。それらをたどっていくと原料を栽培する人、またそこに必要な肥料や器械を作る人たち…無数の人が関わ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自分の金で得たといっても、そのお金を得るための会社や勤務先もまた、多くの人たちの共同でなされている。一人で山中で過ごすといった特殊な場合でも、そこで生きるための家の材料、種蒔くための種やノコギリ、クワなどの器具類はまた誰かによって作られたものであり、それらの人たちの労力がなければでき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真の独立は、こうした一般的なこととは異なる、真実な人間との関わりを生み出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最も完全な独立を保って生涯を歩まれた主イエスはどうであったか。主がなされた伝道の３年間は、主に対する少数の人々の愛によって支えられていた。</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イエスは神の国を宣べ伝え、その福音を告げ知らせながら、町や村を巡って旅を続けられた。十二人も一緒だ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悪霊を追い出して病気をいやしていただいた何人かの婦人たち、すなわち、七つの悪霊を追い出していただいたマグダラの女と呼ばれるマリア、ヘロデの家令クザの妻ヨハナ、それにスサンナ、そのほか多くの婦人たちも一緒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彼女たちは、自分の持ち物を出し合って、一行に奉仕していた。（ルカ８の１～３）</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　このように、イエスや１２人の弟子たちも一緒だったのであるから、少なくとも１３人分の食事や衣服の世話などをするのは、一人や二人では難しかったと考えら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ゆえに、多くの婦人たちがイエスと１２人の弟子たちに同行して、いろいろな世話をするだけでなく、自分の持ち物をも出し合ってイエスの一行に奉仕を続け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このように、主イエスご自身、単独で行動したのでなく、１２人の弟子たち、そして彼らに奉仕をする女性たちも行動をともにした。そこには、信じる人たちのあつまりは、キリストのからだである、という特別な表現で表される世界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パウロも、多くの人の援助により、祈りの助けと支えがあった。</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パウロはいかにキリスト者たちに支えられた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パウロは、テント作りをしながら生計をたてたということが言われ、あたかもいつもそうであったかのように書いてあるものも見たことがある。しかし、つぎのようにパウロ自身が書いている状況は、果たしていつもテント造りなどやっていられたであろうか。 到底そのようなことではあり得ない。</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苦労したことはもっと多く、投獄されたことももっと多く、むち打たれたことは、はるかにおびただしく、死に面したこともしばしば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ユダヤ人から四十に一つ足りないむちを受けたことが五度、ローマ人にむちで打たれたことが三度、石で打たれたことが一度、難船したことが三度、そして、一昼夜、海の上を漂ったことも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幾たびも旅をし、川の難、盗賊の難、同国民の難、異邦人の難、都会の難、荒野の難、海上の難、にせ兄弟の難に会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労し苦しみ、たびたび眠られぬ夜を過ごし、飢えかわき、しばしば食物がなく、寒さに凍え、裸でいたこともあった。（Ⅱコリント１１の２３～２７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のような状況にあって、パウロはいかにして生き延びたのであろうか。それは神が必要なものを備えたのである。あたかも、かつて荒野で水も食物もなく、飢えと渇きで死にそうになっていたとき、神が岩から水を出させ、天からマナを降らせたように。</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また、エリヤが死を求めて砂漠のなかで一人横たわっていたとき、不思議な鳥によって養われたと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こうした何か不思議な助けがあり、人が使わされ、あるいは出会った人の心に神がはたらいてパウロへの食物などを提供したのであろ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また、コリントで生活に困ったときに助けを送ったピリピとは、５００キロ以上も離れた遠いところであるが、そのようなところからパウロを助けるために献金を寄せたのであ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それにしても、あなたがたは、よくわたしと苦しみを共にしてくれま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フィリピの人たち、あなたがたも知っているとおり、わたしが福音の宣教の初めにマケドニア州を出たとき、もののやり取りでわたしの働きに参加した教会はあなたがたのほかに一つもありませんで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また、テサロニケにいたときにも、あなたがたはわたしの窮乏を救おうとして、何度も物を送ってくれま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ピリピ ４の１４～１６より）</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のように述べて、まだ信仰を持って間もないコリントの人たちには、彼らをつまずかせないためにあえて負担をかけようとせず、遠く離れたマケドニアの人たちの主にある愛から出た捧げ物によって生活でき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パウロがさまざまの人たちから助けられ、支えられていたことの一端は、かれの代表的な著作であるローマの信徒への手紙にも記されてい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フェペという女性を、多くの人々の名前をあげる最初にあげて、彼女がローマの信徒たちの群れに受けいれられ、必要な助けを与えるようにと特にしるしている。フェペは、多くの人々の援助者であるだけでなく、とくにパウロの援助者であったと記している。また、あるキリスト者の夫妻（プリスカとアクラ）はとくに、パウロを助け、命がけでパウロの命を守ったという。この夫婦の名前を記すにあたって、パウロは、特に妻のプリスカのほうを先に記すという異例の書き方を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使徒言行録１８の１８も同じ）</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また、ローマの信徒たちのために、非常に労苦した女性にもよろしくと伝え、またパウロの協力者としてキリストに仕えている人にも、あるいは、主のために労苦している別の人たち、そして、ある人（ルフォスという名）の母親は自分にとっても母だというほどに、主にあって敬愛していた人にもよろしくと書い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記述の背後にどのような具体的な関わりがあったのか、それが命がけで助けるというような記述からも、迫害を受けるパウロを助けるために、自らの一身上の安全をすらささげて、パウロのため、福音のため、キリストのために労苦した人たちの姿がほのかに浮かびあがってく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パウロの働きは、こうした数々の協力者の祈りと物質的援助、さらには具体的な助けによって支えられていたのであって、決してパウロが単独でテント造りをして生きたのではなかったのであ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独立と自由</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真理そのものが持っている独立性、それを受け取った者もまたその独立を受け継ぐ。</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真の精神的な独立とは、言い換えれば主とともにあるということ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いかなることがあっても主とともにあることを第一とする心は、はじめに触れたように、自分の人間としての根本問題―どうしてもよくない心が生じてしまう、自分中心になってしまう、この世のものにひっぱられる等々という罪の本質が清められ、赦されるという恵みを与えられることによって生ま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この単純なキリストによる罪の赦しこそ、キリスト教の福音の本質そのものである。そのことによって深く神の愛を知れば知るほど、ほかの人間的な力には引き込まれないで魂の独立を保つことが可能と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こうした福音による独立、それはまた自由と深く結びついている。最初に述べた職業とか言論、信教の自由といった一般的な自由と大きく異なるのは、右に述べた罪からの解放こそ、最も深い意味の自由なのである。独立の魂は、自由を得る。主イエスが言われたように、「真理は自由を与える」（ヨハネ８の３２）からである。 </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真理とは何か、キリストであり、聖霊である。そしてそのキリスト（聖霊）の言葉もまた真理そのも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真理によって彼らを聖め別ってください。あなたのみことばは真理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ヨハネ１７の１７）</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み言葉にあるように、私たちはただイエスを信じるだけで、その真理によって罪赦され、清めを受けてこの世の力から分かたれることが与えられる。そして永遠の真理そのものである神の言葉によって私たちは導かれ、生かされていきたいと願うも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神の言葉こそは、神の本質から出ているゆえに、主イエスの言われたように「天地は滅びる。しかし私の言葉は決して滅びることがない」からである。（マタイ２４の３５）</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この永遠の神の言葉は、天地創造のときに光あれとの神の言葉によって光が創造され万物が創造されたように、今日までも数知れぬよきものが創造されてきた。私たちもまた、そうした神の力によって新たに創造されたものなのであ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キリストと結ばれる人はだれでも、新しく創造された者なのです。古いものは過ぎ去り、新しいものが生じ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Ⅱコリント </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の</w:t>
      </w:r>
      <w:r>
        <w:rPr>
          <w:rFonts w:eastAsia="ＭＳ ゴシック;MS Gothic" w:cs="ＭＳ Ｐゴシック" w:ascii="ＭＳ ゴシック;MS Gothic" w:hAnsi="ＭＳ ゴシック;MS Gothic"/>
          <w:color w:val="000000"/>
          <w:kern w:val="0"/>
          <w:sz w:val="19"/>
          <w:szCs w:val="19"/>
        </w:rPr>
        <w:t>17</w:t>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古いものから離れて、新しい創造の世界をつねに実感しつつ生きる道をキリストは備えてくださった。そしてこれはこのパウロが書くより</w:t>
      </w:r>
      <w:r>
        <w:rPr>
          <w:rFonts w:eastAsia="ＭＳ ゴシック;MS Gothic" w:cs="ＭＳ Ｐゴシック" w:ascii="ＭＳ ゴシック;MS Gothic" w:hAnsi="ＭＳ ゴシック;MS Gothic"/>
          <w:color w:val="000000"/>
          <w:kern w:val="0"/>
          <w:sz w:val="19"/>
          <w:szCs w:val="19"/>
        </w:rPr>
        <w:t>500</w:t>
      </w:r>
      <w:r>
        <w:rPr>
          <w:rFonts w:ascii="ＭＳ ゴシック;MS Gothic" w:hAnsi="ＭＳ ゴシック;MS Gothic" w:cs="ＭＳ Ｐゴシック" w:eastAsia="ＭＳ ゴシック;MS Gothic"/>
          <w:color w:val="000000"/>
          <w:kern w:val="0"/>
          <w:sz w:val="19"/>
          <w:szCs w:val="19"/>
        </w:rPr>
        <w:t>年ほども前から、すでに言われていたことなのである。</w:t>
      </w:r>
      <w:r>
        <w:rPr>
          <w:rFonts w:eastAsia="ＭＳ ゴシック;MS Gothic" w:cs="ＭＳ Ｐゴシック" w:ascii="ＭＳ ゴシック;MS Gothic" w:hAnsi="ＭＳ ゴシック;MS Gothic"/>
          <w:color w:val="000000"/>
          <w:kern w:val="0"/>
          <w:sz w:val="19"/>
          <w:szCs w:val="19"/>
        </w:rPr>
        <w:br/>
        <w:br/>
        <w:t>…</w:t>
      </w:r>
      <w:r>
        <w:rPr>
          <w:rFonts w:ascii="ＭＳ ゴシック;MS Gothic" w:hAnsi="ＭＳ ゴシック;MS Gothic" w:cs="ＭＳ Ｐゴシック" w:eastAsia="ＭＳ ゴシック;MS Gothic"/>
          <w:color w:val="000000"/>
          <w:kern w:val="0"/>
          <w:sz w:val="19"/>
          <w:szCs w:val="19"/>
        </w:rPr>
        <w:t>はじめからのことを思いだすな</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見よ、新しいことを私は行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今や、それは芽生え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あなたたちはそれを悟らないの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私は荒れ野に道を開き、</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砂漠に川を流れさせ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イザヤ４３の１８～１９）</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現代において、至るところに霊的な荒野がある。アフリカやアジアの貧しい国々における飢えや迫害における生活の困難、そして身近なところでは東北大震災と原発災害による多大の困難にある方々―みなそうした荒野に置かれている方々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ようなところにおいてこそ、新しいことを創造すると言ってくださ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現代だけでなく、過去数千年を通じて、無数の荒れ野があった。その広大な精神の荒野にたしかに神は道を開き、命の水の川を砂漠に流れさせて下さっ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うした創造の神、愛の神をどこまでも信じて歩むこと、そこに新たな川が流れはじめることをこれらの聖書の言葉は指し示し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２０１１年１１月６日の無教会全国集会・内村鑑三生誕１５０周年記念シンポジウムにて語ったことをもとにしたもの） </w:t>
      </w:r>
    </w:p>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ゴシック;MS Gothic" w:cs="ＭＳ Ｐゴシック" w:ascii="ＭＳ ゴシック;MS Gothic" w:hAnsi="ＭＳ ゴシック;MS Gothic"/>
          <w:color w:val="000000"/>
          <w:kern w:val="0"/>
          <w:sz w:val="19"/>
          <w:szCs w:val="19"/>
          <w:lang w:val="en-US" w:eastAsia="en-US"/>
        </w:rPr>
        <w:drawing>
          <wp:inline distT="0" distB="0" distL="0" distR="0">
            <wp:extent cx="142875" cy="142875"/>
            <wp:effectExtent l="0" t="0" r="0" b="0"/>
            <wp:docPr id="1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4" w:name="原発と核武装"/>
      <w:r>
        <w:rPr>
          <w:rFonts w:ascii="ＭＳ ゴシック;MS Gothic" w:hAnsi="ＭＳ ゴシック;MS Gothic" w:cs="ＭＳ Ｐゴシック" w:eastAsia="ＭＳ ゴシック;MS Gothic"/>
          <w:color w:val="000000"/>
          <w:kern w:val="0"/>
          <w:sz w:val="19"/>
          <w:szCs w:val="19"/>
        </w:rPr>
        <w:t>原発と核武装</w:t>
      </w:r>
      <w:bookmarkEnd w:id="4"/>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原子力発電をなぜやめるべきなのか、それは大事故が生じたら、大規模に、しかも長期にわたってさまざまの意味で人々の生活を破壊していくこと、さらに放射性廃棄物は何十万年も管理が必要だというほかのいかなる産業廃棄物とも異なる問題があるからである。さらに、原発の建設のときから、莫大な金によって原発が建てられる地域の人々の心がむしばまれ、その地域が原発の多額の金によって麻薬を飲むように原発からの金がなければやっていけなくなる病的状況に陥ること、さらには原発関連の巨額の金に関連したさまざまの不正が行われること等々多くの理由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福島原発事故からもうじき８カ月になろうとしているが、新聞やマスコミ、あるいは現在では多数が出版されている原子力発電関係の書籍でもわずかしか取り上げられていない問題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れが、原発と核武装の関連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１９６９年の外務省「内部文書」として、外交政策企画委員会が作成した『わが国の外交政策大綱』というのがある。そこにはつぎのように記されている。</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 xml:space="preserve">「核兵器については、当面核兵器は保有しない政策をとるが、核兵器の製造の経済的・技術的ポテンシャルは常に保持するとともにこれに対する掣肘（せいちゅう＝妨げ）をうけないよう配慮する。」 </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外交政策企画委員会は４回開催され，そのうちの２回は、当時の愛知揆一外務大臣が出席して発言もしたゆえに外務大臣の下でこの大綱が作成されたことが明らかであるとい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文書で述べていることは、要するに核兵器をいつでも造ることができるような能力を保持しておくということであり、原子力発電の推進はそのためでも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日本で初めて商業用原発が稼働し始めたのは、茨城県東海村に造られた東海発電所で、それは１９６５年のことであるから、この外務省の文書が作成されたのは、その４年後と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に、はやい段階から、日本では、原発が核兵器を造るための潜在的な準備とも位置づけられてい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もともと、原発が生まれたのは、アメリカの核兵器開発によって原爆が造られたことにその淵源がある。原爆は、広島、長崎において数十万人が命を奪い、さらにその後何十年という間、徐々に体の深刻な異常やガンによる苦しみにさいなまれる人を生みだしてい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そのような恐るべき核兵器の拡大と維持を目的として原子炉が次々と造られていった。原子力発電は、「原子力の平和利用」という、人々が受けいれやすい発想を取り込み、巨額の費用も投入して、原爆、水爆などの核兵器の増大とともに原子力発電も増えていくことになった。 </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はじめから、原発は、人々の豊かな生活のためのエネルギーを生み出すためとか、平和のためなどという発想で造られたのではなかった。それは、人類の存亡にかかわるような破壊力をもつ核兵器の増産をかげで支え、維持するために原子力発電というのが生まれたのである。このような原発の起源からして、それは闇の性格を帯びていたということができよう。</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日本に原子力発電が導入されることになり、当時としては巨額の予算がいきなりつけられたのは、１９５４年３月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年のはじめに、日本学術会議のなかに新たに作られた原子力に関する委員会において、原子力に対する学者の態度を確固としたものとする必要性が議論され、そのためのシンポジウムが開かれ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科学者たちは、まだアメリカとソ連との核兵器開発競争が激しい時代であり、平和利用といってもさまざまの困難があり、戦後の貧困な日本の状況ではそのための学術的な資料も乏しく、原爆の被災を受けた日本は特別に平和利用ということが確立されないかぎり、原子力の研究などにとりかかれないという状況が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しかし、そのような科学者たちの真剣な議論がはじまったばかりのとき、突然そうした科学者たちにもまったく何の話もなく、２億３５００万円が原子炉を造るための費用として、ほかにウランの調査費や開発のための費用その他で合計３億円という当時としては、驚くべき巨額の予算が国会に提出された。この予算提出のことは、科学者だけでなく、報道機関や関係するさまざまの行政機関にも全く知らされず、公聴会などを通して専門家を含めた国民的議論をすることもなく、抜き打ち的に出された。その予算をつくったのは、中曽根康弘を主とした数名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当時は、戦後１０年も経たないころであり、日本は、戦後の荒廃した生活の再建に精一杯の状況であり、原子力に関して国会議員たちもほとんど詳しいことは知らなかった。そのときから、半世紀以上を経た今日でも福島出身の有力政治家が、原発の事故があっても数週間もしたら回復できるなどと思い込んでいたほどであるから当時の状況は推して知るべし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中曽根は、それ以前にアメリカに出向いていて、そこでアメリカの核兵器の製造や原子力発電のことなどに接して日本にもそれを取り入れようと考え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の取り込み方があまりに突然だったので、当時の日本では、湯川秀樹、朝永振一郎、坂田昌一らとともに代表的物理学者の一人であった武谷三男は、つぎのように語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何かわけの分からぬ格好で原子炉予算を出すのは非常に奇怪で、茅さん（</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がラジオの座談会で、中曽根氏にそのことをいうのかと思ったら、茅さんは中曽根氏に敬意を表するだけで、一向にその話をしない。…ぼくからみると茅さんは何だか政治家の前に頭を下げるだけがすべてであるという感じを受けた」と語っている。 （「死の灰と戦う科学者」岩波書店１９７２年）</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茅誠司は当時の東京大学教授。</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原発が日本に取り入れられた最初の段階からこのように「奇怪」なかたちで始まったのであり、その原発にまつわる奇怪さは現在に至るまでずっと続いてき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あたかも魔力あるもののように、政治家も、学者もマスコミや文化人、教育関係者も裁判所も圧倒的多数が、原発を認め受けいれる方向へと引き込まれていったのであっ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その魔力が生み出したものは、すでに日本が保有する多量のプルトニウムや放射性廃棄物の膨大な蓄積となって日本人の前に立ちはだかっている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現在、日本にはプルトニウムは４５トンほどあり、長崎原爆は８ｋｇ程度のプルトニウムで造られたと想定されているから、日本には約４０００発を超えるほどの核兵器を造る能力を持っていることに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保管されているプルトニウムには、核分裂性のものが６７％程度としての計算。）</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に、原発を原爆などの核兵器を造るための予備的なものとして考えることは、原子力の平和利用というのが言われだしたころからすでに存在してい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１９５６年から１６年間ほど</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原子力委員となっていた有沢広己（</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が、その委員を辞任する際に、「どういう風にしたら原爆を造れるか、というごく基礎的な研究ならやってもいいのではないか、という話が再々あった。もちろん断固拒否しましたが…」と述べていたというから、原子力平和利用を隠れみのにして、核兵器の開発を考えるということは初期から見られたと考えられ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東京大学教授、経済学者。</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現在もなぜ、非常な困難がある高速増殖炉にこだわってきたのか、その理由はすでに述べてきたような軍事目的がその原子力発電の最初の段階からつきまとっているから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日本の高速増殖炉である「もんじゅ」は、１９８３年に設置許可がおりてから３０年近い歳月が経っているが、その間１兆円ほどにも達する巨額が投入されてきた。（年平均で三百数十億円にもな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そして、１９９５年には危険なナトリウムがもれ出て火災を起こすという重大事故が発生し、以後１４年半もの長い間、休止していた。そしてその間も、毎日平均して５５００万円という巨額の費用が維持費として使われていた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さらに、ようやくその長期の復旧工事を終えて去年再稼働したと思ったらすぐにまた、炉内中継装置の落下事故が起こり、再び停止。その機材を取り出すのに１０カ月を要したがその復旧費に９億４０００万円という巨額を要するなど、発電もできず何の益ももたらさないまま、長い年月にわたって国民の税金が多量に投入されてき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高速増殖炉というのは、世界で初めて原子力を電力にした最初の原子炉で、それが１９５１年のことであるから、もう６０年も経っている。すでにアメリカは、１９８３年に高速増殖炉から撤退しているし、イギリス、ドイツ、フランスなども同様である。それほど高速増殖炉を扱うのは危険であり、困難だから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な技術的な困難がともない、かついままですでに莫大な費用が投入されてもなお一向に稼働する見通しが立たないようなものになぜかくも、歴代の自民党政府や現在の民主党などがその維持にこだわるのか、それはすでに述べたような軍事目的という別の隠された目的が背後にずっとあるからな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憲法９条を廃止して自衛隊を正式な軍隊にして、戦争のできる国にする、ということもやはりずっと以前から主張する勢力がある。そうした勢力が原子力の平和利用を隠れみのにして核兵器を持って武装するということを考えている人たちがとくに自民党を中心に相当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２００２年、安倍晋三官房副長官（当時）が早稲田大学の講演会で「小型であれば原子爆弾の保有も問題ない」と発言したことがある。そしてこのことについて当時の福田官房長官が「私個人の考え方から言えば持てるだろう」と、日本の核兵器保有は可能としたが、こうした考え方は自民党政権が以前から主張している立場でも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元首相だった麻生太郎が外相のとき、２００３年におこなわれた新聞のアンケートで「核武装を検討すべきだ」と答えていたり、 今年７月に石原都知事が、「核兵器は持つべきだ」などと発言している。石原も自民党政権のときに環境庁長官や運輸大臣をつとめたが、こうした核武装論は自民党内でずっと以前から存在して現在も続い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ように、原発の問題は、日本が憲法９条や非核三原則を堅持していくかどうかの問題と深くつながっているのであって、ここにも、軍事への強い関わりのゆえに、原発が莫大な費用を用いて投入されてきた背景が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軍事費に関しては、東北大震災という国家的な大災害が生じて節電だけでなく、国家公務員宿舎の建設を中止したり、公務員の給与の引き下げなどいろいろな無駄をはぶいて、増税もやっていく…というのに、膨大な軍事費の削減をして震災被災者や福島原発で被災した人たちのために用いようという主張は、まったくといってよいほど新聞、ニュースなどに出てこない。</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今回の福島原発の大事故の淵源をたどると、こうした軍事との深い関係が浮かびあがってくる。軍事兵器とは要するに人の命を奪うものであり、それを当然のこととして肯定する考え方からは、いかに被害が大きくとも原発を続けようとする考え方に通じるも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戦争も核兵器や原発も、弱い立場の人間を顧みないで、強者がそうした弱者を圧迫し、踏みつけていくという本質を持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うした考え方と対極にあるのが、キリストの真理である。武力や金の力、権力のいかなる力によってもできない人間の魂を変革すること、そうして「傷ついた葦を折ることなく、消えかかっているともしびを消すことなく」（イザヤ書４２の</w:t>
      </w:r>
      <w:r>
        <w:rPr>
          <w:rFonts w:eastAsia="ＭＳ ゴシック;MS Gothic" w:cs="ＭＳ Ｐゴシック" w:ascii="ＭＳ ゴシック;MS Gothic" w:hAnsi="ＭＳ ゴシック;MS Gothic"/>
          <w:color w:val="000000"/>
          <w:kern w:val="0"/>
          <w:sz w:val="19"/>
          <w:szCs w:val="19"/>
        </w:rPr>
        <w:t>3</w:t>
      </w:r>
      <w:r>
        <w:rPr>
          <w:rFonts w:ascii="ＭＳ ゴシック;MS Gothic" w:hAnsi="ＭＳ ゴシック;MS Gothic" w:cs="ＭＳ Ｐゴシック" w:eastAsia="ＭＳ ゴシック;MS Gothic"/>
          <w:color w:val="000000"/>
          <w:kern w:val="0"/>
          <w:sz w:val="19"/>
          <w:szCs w:val="19"/>
        </w:rPr>
        <w:t>）、それらに新たな力を与えて再生、復興させる本質を持ってい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日本に、大地震、大津波、そして４基もの原発が事故を起こしそのうち３基が炉心溶融という大事故を起こして何十万人という人々に大変な苦しみを与えていること、そのような特別な出来事が生じたのは、この原子力発電と軍事、核兵器の武装といった方向が根本的に誤りであることを示そうとされる神の大いなる警告だと受け取るべきなのである。</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目に見える世界においては、エネルギーの浪費を止め、さしあたりは天然ガスや石油などを効果的に併用しつつ、神の創造された太陽光、風の力、地球の熱、太陽エネルギーによって持ち上げられた水によって起こされる水力等、自然エネルギーと言われるものを可能な限り多用し、さらに、私たち人間の本質たる魂の生きるエネルギーのためには、私たちの罪から立ち返り、やはり神のものである、聖なる霊とみ言葉の力を受けつつ生きること、その方向への転換こそ今後の人類の目指すべき道なのである。 </w:t>
      </w:r>
    </w:p>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ゴシック;MS Gothic" w:cs="ＭＳ Ｐゴシック" w:ascii="ＭＳ ゴシック;MS Gothic" w:hAnsi="ＭＳ ゴシック;MS Gothic"/>
          <w:color w:val="000000"/>
          <w:kern w:val="0"/>
          <w:sz w:val="19"/>
          <w:szCs w:val="19"/>
          <w:lang w:val="en-US" w:eastAsia="en-US"/>
        </w:rPr>
        <w:drawing>
          <wp:inline distT="0" distB="0" distL="0" distR="0">
            <wp:extent cx="142875" cy="142875"/>
            <wp:effectExtent l="0" t="0" r="0" b="0"/>
            <wp:docPr id="1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5" w:name="お知らせ"/>
      <w:r>
        <w:rPr>
          <w:rFonts w:ascii="ＭＳ ゴシック;MS Gothic" w:hAnsi="ＭＳ ゴシック;MS Gothic" w:cs="ＭＳ Ｐゴシック" w:eastAsia="ＭＳ ゴシック;MS Gothic"/>
          <w:color w:val="000000"/>
          <w:kern w:val="0"/>
          <w:sz w:val="19"/>
          <w:szCs w:val="19"/>
        </w:rPr>
        <w:t>お知らせ</w:t>
      </w:r>
      <w:bookmarkEnd w:id="5"/>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電話番号、アドレス変更</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吉村の自宅固定電話番号がつぎのように変更になりました。</w:t>
      </w:r>
      <w:r>
        <w:rPr>
          <w:rFonts w:ascii="ＭＳ ゴシック;MS Gothic" w:hAnsi="ＭＳ ゴシック;MS Gothic" w:cs="ＭＳ Ｐゴシック" w:eastAsia="ＭＳ ゴシック;MS Gothic"/>
          <w:color w:val="000000"/>
          <w:kern w:val="0"/>
          <w:sz w:val="19"/>
          <w:szCs w:val="19"/>
          <w:lang w:val="en-US" w:eastAsia="en-US"/>
        </w:rPr>
        <w:drawing>
          <wp:inline distT="0" distB="0" distL="0" distR="0">
            <wp:extent cx="123825" cy="962025"/>
            <wp:effectExtent l="0" t="0" r="0" b="0"/>
            <wp:docPr id="1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1" descr=""/>
                    <pic:cNvPicPr>
                      <a:picLocks noChangeAspect="1" noChangeArrowheads="1"/>
                    </pic:cNvPicPr>
                  </pic:nvPicPr>
                  <pic:blipFill>
                    <a:blip r:embed="rId14"/>
                    <a:srcRect l="-21" t="-189" r="-21" b="-189"/>
                    <a:stretch>
                      <a:fillRect/>
                    </a:stretch>
                  </pic:blipFill>
                  <pic:spPr bwMode="auto">
                    <a:xfrm>
                      <a:off x="0" y="0"/>
                      <a:ext cx="123825" cy="962025"/>
                    </a:xfrm>
                    <a:prstGeom prst="rect">
                      <a:avLst/>
                    </a:prstGeom>
                  </pic:spPr>
                </pic:pic>
              </a:graphicData>
            </a:graphic>
          </wp:inline>
        </w:drawing>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電話番号にかけますと 全国どこからかけていただいても、一律で、３分１１円です。なお、このようなサービスは、インターネットのプロバイダーとしてのヤフーだけが行っているもの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なお、ＦＡＸは従来どおりで、</w:t>
      </w:r>
      <w:r>
        <w:rPr>
          <w:rFonts w:ascii="ＭＳ ゴシック;MS Gothic" w:hAnsi="ＭＳ ゴシック;MS Gothic" w:cs="ＭＳ Ｐゴシック" w:eastAsia="ＭＳ ゴシック;MS Gothic"/>
          <w:color w:val="000000"/>
          <w:kern w:val="0"/>
          <w:sz w:val="19"/>
          <w:szCs w:val="19"/>
          <w:lang w:val="en-US" w:eastAsia="en-US"/>
        </w:rPr>
        <w:drawing>
          <wp:inline distT="0" distB="0" distL="0" distR="0">
            <wp:extent cx="95250" cy="1095375"/>
            <wp:effectExtent l="0" t="0" r="0" b="0"/>
            <wp:docPr id="2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2" descr=""/>
                    <pic:cNvPicPr>
                      <a:picLocks noChangeAspect="1" noChangeArrowheads="1"/>
                    </pic:cNvPicPr>
                  </pic:nvPicPr>
                  <pic:blipFill>
                    <a:blip r:embed="rId15"/>
                    <a:srcRect l="-33" t="-377" r="-33" b="-377"/>
                    <a:stretch>
                      <a:fillRect/>
                    </a:stretch>
                  </pic:blipFill>
                  <pic:spPr bwMode="auto">
                    <a:xfrm>
                      <a:off x="0" y="0"/>
                      <a:ext cx="95250" cy="1095375"/>
                    </a:xfrm>
                    <a:prstGeom prst="rect">
                      <a:avLst/>
                    </a:prstGeom>
                  </pic:spPr>
                </pic:pic>
              </a:graphicData>
            </a:graphic>
          </wp:inline>
        </w:drawing>
      </w:r>
      <w:r>
        <w:rPr>
          <w:rFonts w:ascii="ＭＳ ゴシック;MS Gothic" w:hAnsi="ＭＳ ゴシック;MS Gothic" w:cs="ＭＳ Ｐゴシック" w:eastAsia="ＭＳ ゴシック;MS Gothic"/>
          <w:color w:val="000000"/>
          <w:kern w:val="0"/>
          <w:sz w:val="19"/>
          <w:szCs w:val="19"/>
        </w:rPr>
        <w:t xml:space="preserve"> 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ＦＡＸ番号にも使っている電話番号からもかけることができますが、ＮＴＴの通常料金がかかり、３分では４０円ほどになり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メールアドレスは、</w:t>
      </w:r>
      <w:r>
        <w:rPr>
          <w:rFonts w:ascii="ＭＳ ゴシック;MS Gothic" w:hAnsi="ＭＳ ゴシック;MS Gothic" w:cs="ＭＳ Ｐゴシック" w:eastAsia="ＭＳ ゴシック;MS Gothic"/>
          <w:color w:val="000000"/>
          <w:kern w:val="0"/>
          <w:sz w:val="19"/>
          <w:szCs w:val="19"/>
          <w:lang w:val="en-US" w:eastAsia="en-US"/>
        </w:rPr>
        <w:drawing>
          <wp:inline distT="0" distB="0" distL="0" distR="0">
            <wp:extent cx="170815" cy="1400175"/>
            <wp:effectExtent l="0" t="0" r="0" b="0"/>
            <wp:docPr id="2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3" descr=""/>
                    <pic:cNvPicPr>
                      <a:picLocks noChangeAspect="1" noChangeArrowheads="1"/>
                    </pic:cNvPicPr>
                  </pic:nvPicPr>
                  <pic:blipFill>
                    <a:blip r:embed="rId16"/>
                    <a:srcRect l="-26" t="-236" r="-26" b="-236"/>
                    <a:stretch>
                      <a:fillRect/>
                    </a:stretch>
                  </pic:blipFill>
                  <pic:spPr bwMode="auto">
                    <a:xfrm>
                      <a:off x="0" y="0"/>
                      <a:ext cx="170815" cy="1400175"/>
                    </a:xfrm>
                    <a:prstGeom prst="rect">
                      <a:avLst/>
                    </a:prstGeom>
                  </pic:spPr>
                </pic:pic>
              </a:graphicData>
            </a:graphic>
          </wp:inline>
        </w:drawing>
      </w:r>
      <w:r>
        <w:rPr>
          <w:rFonts w:ascii="ＭＳ ゴシック;MS Gothic" w:hAnsi="ＭＳ ゴシック;MS Gothic" w:cs="ＭＳ Ｐゴシック" w:eastAsia="ＭＳ ゴシック;MS Gothic"/>
          <w:color w:val="000000"/>
          <w:kern w:val="0"/>
          <w:sz w:val="19"/>
          <w:szCs w:val="19"/>
        </w:rPr>
        <w:t xml:space="preserve"> となりました。「いのちの水」誌の奥付のアドレスでも可です。</w:t>
      </w:r>
      <w:r>
        <w:rPr>
          <w:rFonts w:ascii="ＭＳ ゴシック;MS Gothic" w:hAnsi="ＭＳ ゴシック;MS Gothic" w:cs="ＭＳ Ｐゴシック" w:eastAsia="ＭＳ ゴシック;MS Gothic"/>
          <w:color w:val="000000"/>
          <w:kern w:val="0"/>
          <w:sz w:val="19"/>
          <w:szCs w:val="19"/>
          <w:lang w:val="en-US" w:eastAsia="en-US"/>
        </w:rPr>
        <w:drawing>
          <wp:inline distT="0" distB="0" distL="0" distR="0">
            <wp:extent cx="161925" cy="1247775"/>
            <wp:effectExtent l="0" t="0" r="0" b="0"/>
            <wp:docPr id="2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4" descr=""/>
                    <pic:cNvPicPr>
                      <a:picLocks noChangeAspect="1" noChangeArrowheads="1"/>
                    </pic:cNvPicPr>
                  </pic:nvPicPr>
                  <pic:blipFill>
                    <a:blip r:embed="rId17"/>
                    <a:srcRect l="-29" t="-222" r="-29" b="-222"/>
                    <a:stretch>
                      <a:fillRect/>
                    </a:stretch>
                  </pic:blipFill>
                  <pic:spPr bwMode="auto">
                    <a:xfrm>
                      <a:off x="0" y="0"/>
                      <a:ext cx="161925" cy="1247775"/>
                    </a:xfrm>
                    <a:prstGeom prst="rect">
                      <a:avLst/>
                    </a:prstGeom>
                  </pic:spPr>
                </pic:pic>
              </a:graphicData>
            </a:graphic>
          </wp:inline>
        </w:drawing>
      </w:r>
      <w:r>
        <w:rPr>
          <w:rFonts w:ascii="ＭＳ ゴシック;MS Gothic" w:hAnsi="ＭＳ ゴシック;MS Gothic" w:cs="ＭＳ Ｐゴシック" w:eastAsia="ＭＳ ゴシック;MS Gothic"/>
          <w:color w:val="000000"/>
          <w:kern w:val="0"/>
          <w:sz w:val="19"/>
          <w:szCs w:val="19"/>
        </w:rPr>
        <w:t xml:space="preserve"> このホットメールのアドレスには変更はありません。</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１２月の阪神エクレシアの集会で私が聖書講話をさせていただくのは、１２月１１日（日）午前１０時から、高槻聖書キリスト集会では、同日の午後２時からです。</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岩野梅子さんの１周年記念会 １２月１８日（日）礼拝終了後に集会場で行います。ご遺族のうち少数が参加され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１１月の移動夕拝…１１月２２日（火） いのちのさと作業所にて。午後７時半～</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キャロリング…１２月２４日午後７時～</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クリスマス集会 １２月２５日午前１０時～１４時 </w:t>
      </w:r>
    </w:p>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rPr>
          <w:rFonts w:ascii="ＭＳ ゴシック;MS Gothic" w:hAnsi="ＭＳ ゴシック;MS Gothic" w:eastAsia="ＭＳ ゴシック;MS Gothic" w:cs="ＭＳ Ｐゴシック"/>
          <w:vanish/>
          <w:color w:val="000000"/>
          <w:kern w:val="0"/>
          <w:sz w:val="19"/>
          <w:szCs w:val="19"/>
          <w:lang w:val="en-US" w:eastAsia="en-US"/>
        </w:rPr>
      </w:pPr>
      <w:r>
        <w:rPr>
          <w:rFonts w:eastAsia="ＭＳ ゴシック;MS Gothic" w:cs="ＭＳ Ｐゴシック" w:ascii="ＭＳ ゴシック;MS Gothic" w:hAnsi="ＭＳ ゴシック;MS Gothic"/>
          <w:color w:val="000000"/>
          <w:kern w:val="0"/>
          <w:sz w:val="19"/>
          <w:szCs w:val="19"/>
          <w:lang w:val="en-US" w:eastAsia="en-US"/>
        </w:rPr>
        <w:drawing>
          <wp:inline distT="0" distB="0" distL="0" distR="0">
            <wp:extent cx="142875" cy="142875"/>
            <wp:effectExtent l="0" t="0" r="0" b="0"/>
            <wp:docPr id="2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6" w:name="編集だより"/>
      <w:r>
        <w:rPr>
          <w:rFonts w:ascii="ＭＳ ゴシック;MS Gothic" w:hAnsi="ＭＳ ゴシック;MS Gothic" w:cs="ＭＳ Ｐゴシック" w:eastAsia="ＭＳ ゴシック;MS Gothic"/>
          <w:color w:val="000000"/>
          <w:kern w:val="0"/>
          <w:sz w:val="19"/>
          <w:szCs w:val="19"/>
        </w:rPr>
        <w:t>編集だより</w:t>
      </w:r>
      <w:bookmarkEnd w:id="6"/>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来信より</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原子力発電と平和」の本は、全く知識のない私にも理解でき、どのページにも線を引きながら読ませていただきました。一度だけでなく、今後も何回か読みたいと思ってい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放射能を恐れてばかりいられず、ガンから身を守るため、免疫力をつける食事管理が今の私にできることかなと思っています。福島の果物は本当においしいです。幼い孫のところにも毎年桃、ブドウ、リンゴなどを送ってきました。今年も送りましたが、送った後で孫が </w:t>
      </w:r>
      <w:r>
        <w:rPr>
          <w:rFonts w:eastAsia="ＭＳ ゴシック;MS Gothic" w:cs="ＭＳ Ｐゴシック" w:ascii="ＭＳ ゴシック;MS Gothic" w:hAnsi="ＭＳ ゴシック;MS Gothic"/>
          <w:color w:val="000000"/>
          <w:kern w:val="0"/>
          <w:sz w:val="19"/>
          <w:szCs w:val="19"/>
        </w:rPr>
        <w:t>10</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20</w:t>
      </w:r>
      <w:r>
        <w:rPr>
          <w:rFonts w:ascii="ＭＳ ゴシック;MS Gothic" w:hAnsi="ＭＳ ゴシック;MS Gothic" w:cs="ＭＳ Ｐゴシック" w:eastAsia="ＭＳ ゴシック;MS Gothic"/>
          <w:color w:val="000000"/>
          <w:kern w:val="0"/>
          <w:sz w:val="19"/>
          <w:szCs w:val="19"/>
        </w:rPr>
        <w:t>年後にガンになったらどうしょうと恐れ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放射能を恐れていても、食べなければなりません。原発については政府の発表、新聞だけでは分からないものが、先生のこのご本によって、いろいろ学ぶことができ、感謝です。（福島県の方）</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いつも　聖書の学び、み言葉をありがとうございます。今日は、インターネットでの「今日のみ言葉」で、吉野川の写真を送っていただき　思わず見とれてしまいま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私は吉野川に近い町で生まれ育ち、嫁いだので　日々の暮らしの中で　吉野川の風景は見慣れているはずなのに、改めてこの河川の大きさ素晴らしさに感動しました。　</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今年は水の災害が多く　ご苦労なさっている方が大勢いらっしゃいます、一日も早い復興を願うばかり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いのちなる水による恵みと、人間の小ささ・・・豊かな吉野川を見ながらつたない知識でいろいろなことを思いました。（徳島県の方）</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詩篇の録音ＣＤ（ＭＰ３版）</w:t>
      </w:r>
      <w:r>
        <w:rPr>
          <w:rFonts w:eastAsia="ＭＳ ゴシック;MS Gothic" w:cs="ＭＳ Ｐゴシック" w:ascii="ＭＳ ゴシック;MS Gothic" w:hAnsi="ＭＳ ゴシック;MS Gothic"/>
          <w:color w:val="000000"/>
          <w:kern w:val="0"/>
          <w:sz w:val="19"/>
          <w:szCs w:val="19"/>
        </w:rPr>
        <w:br/>
        <w:t>…</w:t>
      </w:r>
      <w:r>
        <w:rPr>
          <w:rFonts w:ascii="ＭＳ ゴシック;MS Gothic" w:hAnsi="ＭＳ ゴシック;MS Gothic" w:cs="ＭＳ Ｐゴシック" w:eastAsia="ＭＳ ゴシック;MS Gothic"/>
          <w:color w:val="000000"/>
          <w:kern w:val="0"/>
          <w:sz w:val="19"/>
          <w:szCs w:val="19"/>
        </w:rPr>
        <w:t>過日、詩篇ＣＤとＭＰ３対応 ＣＤラジカセをお届けくださりありがとうございました。以来充実した日々となりました。年を重ねると、頭に入るより、出て行くほうが多い現状ですが、恵みにより、御国への道をときめきながら歩ませていただいております。感謝です。（四国の方）</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この方は詩篇の録音は聞きたいという希望はあったのですが、ＭＰ３ということで、器械に弱いからは自分には関係のないことと思っていたのです。それで私が直接説明をしますと、簡単だとわかって購入されてい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次第に外に出ることが少なくなった現状でも、部屋にいて聖書の重要な内容である詩篇を学ぶ機会となっていることを感謝です。</w:t>
      </w:r>
      <w:r>
        <w:rPr>
          <w:rFonts w:eastAsia="ＭＳ ゴシック;MS Gothic" w:cs="ＭＳ Ｐゴシック" w:ascii="ＭＳ ゴシック;MS Gothic" w:hAnsi="ＭＳ ゴシック;MS Gothic"/>
          <w:color w:val="000000"/>
          <w:kern w:val="0"/>
          <w:sz w:val="19"/>
          <w:szCs w:val="19"/>
        </w:rPr>
        <w:br/>
        <w:br/>
      </w:r>
      <w:r>
        <w:rPr>
          <w:rFonts w:ascii="ＭＳ ゴシック;MS Gothic" w:hAnsi="ＭＳ ゴシック;MS Gothic" w:cs="ＭＳ Ｐゴシック" w:eastAsia="ＭＳ ゴシック;MS Gothic"/>
          <w:color w:val="000000"/>
          <w:kern w:val="0"/>
          <w:sz w:val="19"/>
          <w:szCs w:val="19"/>
        </w:rPr>
        <w:t>・「原子力発電と平和」の表紙写真について</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この本の、表紙写真は、２０１０年に、山形県の日本海側にある鶴岡市でのキリスト教集会の翌日、その日の夜の集会まで、時間が取れたので、月山の植物を調べたいと登ったときに撮影したもの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原発にともなうさまざまの闇とそこから引き起こされた多大の苦しみや悲しみ、私たちの見つめるべき方向は、自然の姿に現れている清さ、御国の美しさを繁栄するこうした自然の姿だと思われるから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裏の表の写真は、徳島県の最南部、高知県まであと１０キロほどの大里海岸です。ゴミひとつない美しい海岸が、２キロほども続いている海岸で、全国的にもこのような海岸はほかにはないのではないかと思われるほどです。</w:t>
      </w:r>
      <w:r>
        <w:rPr>
          <w:rFonts w:eastAsia="ＭＳ ゴシック;MS Gothic" w:cs="ＭＳ Ｐゴシック" w:ascii="ＭＳ ゴシック;MS Gothic" w:hAnsi="ＭＳ ゴシック;MS Gothic"/>
          <w:color w:val="000000"/>
          <w:kern w:val="0"/>
          <w:sz w:val="19"/>
          <w:szCs w:val="19"/>
        </w:rPr>
        <w:br/>
        <w:t>○</w:t>
      </w:r>
      <w:r>
        <w:rPr>
          <w:rFonts w:ascii="ＭＳ ゴシック;MS Gothic" w:hAnsi="ＭＳ ゴシック;MS Gothic" w:cs="ＭＳ Ｐゴシック" w:eastAsia="ＭＳ ゴシック;MS Gothic"/>
          <w:color w:val="000000"/>
          <w:kern w:val="0"/>
          <w:sz w:val="19"/>
          <w:szCs w:val="19"/>
        </w:rPr>
        <w:t>無教会全国集会</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１１月５日（土）～６日（日）の二日間、千葉県にて、無教会全国集会が開催され、名簿では１６０名ほどの方が参加されました。今年はとくに大震災関連の内容があり、とくに池田献さんの東北のボランティア経験の報告や原発の被害を受けた村上真平さんの証しやチェルノブイリ原発に行かれた坂内義子さんの事故の映像と説明もあり、印象的でした。 この会のために注がれた多くの御愛労を感謝です。</w:t>
      </w:r>
      <w:bookmarkStart w:id="7" w:name="_PictureBullets"/>
      <w:bookmarkEnd w:id="7"/>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istis.jp/textbox/hodos/txts/imtxts/im-2011-11-a.html#&#32232;&#38598;&#12384;&#12424;&#12426;"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19:00Z</dcterms:created>
  <dc:creator>sudo katushige</dc:creator>
  <dc:description/>
  <cp:keywords/>
  <dc:language>en-US</dc:language>
  <cp:lastModifiedBy>sudo katushige</cp:lastModifiedBy>
  <dcterms:modified xsi:type="dcterms:W3CDTF">2011-11-10T03:32:00Z</dcterms:modified>
  <cp:revision>1</cp:revision>
  <dc:subject/>
  <dc:title/>
</cp:coreProperties>
</file>