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hanging="562"/>
        <w:rPr>
          <w:rFonts w:ascii="ＭＳ 明朝;MS Mincho" w:hAnsi="ＭＳ 明朝;MS Mincho" w:cs="ＭＳ 明朝;MS Mincho"/>
          <w:sz w:val="24"/>
          <w:szCs w:val="24"/>
        </w:rPr>
      </w:pPr>
      <w:bookmarkStart w:id="0" w:name="_top"/>
      <w:bookmarkEnd w:id="0"/>
      <w:r>
        <w:rPr>
          <w:rFonts w:ascii="HG正楷書体-PRO" w:hAnsi="HG正楷書体-PRO" w:cs="ＭＳ Ｐゴシック" w:eastAsia="HG正楷書体-PRO"/>
          <w:b/>
          <w:bCs/>
          <w:color w:val="007AB5"/>
          <w:kern w:val="0"/>
          <w:sz w:val="28"/>
          <w:szCs w:val="28"/>
        </w:rPr>
        <w:t>いのちの水</w:t>
      </w:r>
      <w:r>
        <w:rPr>
          <w:rFonts w:cs="ＭＳ Ｐゴシック" w:ascii="ＭＳ 明朝;MS Mincho" w:hAnsi="ＭＳ 明朝;MS Mincho"/>
          <w:color w:val="10187B"/>
          <w:kern w:val="0"/>
          <w:sz w:val="24"/>
          <w:szCs w:val="24"/>
        </w:rPr>
        <w:br/>
      </w:r>
      <w:r>
        <w:rPr>
          <w:rFonts w:ascii="ＭＳ 明朝;MS Mincho" w:hAnsi="ＭＳ 明朝;MS Mincho" w:cs="ＭＳ Ｐゴシック"/>
          <w:color w:val="10187B"/>
          <w:kern w:val="0"/>
          <w:szCs w:val="21"/>
        </w:rPr>
        <w:t>二〇〇八</w:t>
      </w:r>
      <w:r>
        <w:rPr>
          <w:rFonts w:ascii="ＭＳ 明朝;MS Mincho" w:hAnsi="ＭＳ 明朝;MS Mincho" w:cs="ＭＳ Ｐゴシック"/>
          <w:color w:val="10187B"/>
          <w:kern w:val="0"/>
          <w:szCs w:val="21"/>
        </w:rPr>
        <w:t>年</w:t>
      </w:r>
      <w:r>
        <w:rPr>
          <w:rFonts w:cs="ＭＳ Ｐゴシック" w:ascii="ＭＳ 明朝;MS Mincho" w:hAnsi="ＭＳ 明朝;MS Mincho"/>
          <w:color w:val="10187B"/>
          <w:kern w:val="0"/>
          <w:szCs w:val="21"/>
        </w:rPr>
        <w:t>11</w:t>
      </w:r>
      <w:r>
        <w:rPr>
          <w:rFonts w:ascii="ＭＳ 明朝;MS Mincho" w:hAnsi="ＭＳ 明朝;MS Mincho" w:cs="ＭＳ Ｐゴシック"/>
          <w:color w:val="10187B"/>
          <w:kern w:val="0"/>
          <w:szCs w:val="21"/>
        </w:rPr>
        <w:t>月号 第</w:t>
      </w:r>
      <w:r>
        <w:rPr>
          <w:rFonts w:ascii="ＭＳ 明朝;MS Mincho" w:hAnsi="ＭＳ 明朝;MS Mincho" w:cs="ＭＳ Ｐゴシック"/>
          <w:color w:val="10187B"/>
          <w:kern w:val="0"/>
          <w:szCs w:val="21"/>
        </w:rPr>
        <w:t>五七三</w:t>
      </w:r>
      <w:r>
        <w:rPr>
          <w:rFonts w:ascii="ＭＳ 明朝;MS Mincho" w:hAnsi="ＭＳ 明朝;MS Mincho" w:cs="ＭＳ Ｐゴシック"/>
          <w:color w:val="10187B"/>
          <w:kern w:val="0"/>
          <w:szCs w:val="21"/>
        </w:rPr>
        <w:t>号</w:t>
      </w:r>
    </w:p>
    <w:p>
      <w:pPr>
        <w:pStyle w:val="Normal"/>
        <w:widowControl/>
        <w:rPr>
          <w:rFonts w:ascii="ＭＳ 明朝;MS Mincho" w:hAnsi="ＭＳ 明朝;MS Mincho" w:cs="ＭＳ Ｐゴシック"/>
          <w:color w:val="10187B"/>
          <w:kern w:val="0"/>
          <w:sz w:val="20"/>
          <w:szCs w:val="20"/>
        </w:rPr>
      </w:pPr>
      <w:r>
        <w:rPr>
          <w:rFonts w:ascii="ＭＳ 明朝;MS Mincho" w:hAnsi="ＭＳ 明朝;MS Mincho" w:cs="ＭＳ Ｐゴシック"/>
          <w:color w:val="10187B"/>
          <w:kern w:val="0"/>
          <w:sz w:val="24"/>
          <w:szCs w:val="24"/>
        </w:rPr>
        <w:t>・・・・・・・・・・・・・・・・・・・</w:t>
      </w:r>
    </w:p>
    <w:p>
      <w:pPr>
        <w:pStyle w:val="Normal"/>
        <w:widowControl/>
        <w:jc w:val="center"/>
        <w:rPr>
          <w:rFonts w:ascii="ＭＳ 明朝;MS Mincho" w:hAnsi="ＭＳ 明朝;MS Mincho" w:cs="ＭＳ Ｐゴシック"/>
          <w:color w:val="10187B"/>
          <w:kern w:val="0"/>
          <w:sz w:val="20"/>
          <w:szCs w:val="20"/>
        </w:rPr>
      </w:pPr>
      <w:bookmarkStart w:id="1" w:name="内容・もくじへ戻る。"/>
      <w:bookmarkEnd w:id="1"/>
      <w:r>
        <w:rPr>
          <w:rFonts w:cs="ＭＳ Ｐゴシック" w:ascii="ＭＳ 明朝;MS Mincho" w:hAnsi="ＭＳ 明朝;MS Mincho"/>
          <w:color w:val="10187B"/>
          <w:kern w:val="0"/>
          <w:sz w:val="20"/>
          <w:szCs w:val="20"/>
          <w:lang w:val="en-US" w:eastAsia="en-US"/>
        </w:rPr>
        <w:drawing>
          <wp:inline distT="0" distB="0" distL="0" distR="0">
            <wp:extent cx="133350" cy="13335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r>
        <w:rPr>
          <w:rFonts w:ascii="ＭＳ 明朝;MS Mincho" w:hAnsi="ＭＳ 明朝;MS Mincho" w:cs="ＭＳ Ｐゴシック"/>
          <w:color w:val="10187B"/>
          <w:kern w:val="0"/>
          <w:sz w:val="20"/>
          <w:szCs w:val="20"/>
        </w:rPr>
        <w:t>内容・もくじ</w:t>
      </w:r>
      <w:r>
        <w:rPr>
          <w:rFonts w:ascii="ＭＳ 明朝;MS Mincho" w:hAnsi="ＭＳ 明朝;MS Mincho" w:cs="ＭＳ Ｐゴシック"/>
          <w:color w:val="10187B"/>
          <w:kern w:val="0"/>
          <w:sz w:val="20"/>
          <w:szCs w:val="20"/>
          <w:lang w:val="en-US" w:eastAsia="en-US"/>
        </w:rPr>
        <w:drawing>
          <wp:inline distT="0" distB="0" distL="0" distR="0">
            <wp:extent cx="133350" cy="13335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献げる心">
        <w:r>
          <w:rPr>
            <w:rStyle w:val="InternetLink"/>
            <w:rFonts w:ascii="ＭＳ 明朝;MS Mincho" w:hAnsi="ＭＳ 明朝;MS Mincho" w:cs="ＭＳ Ｐゴシック"/>
            <w:color w:val="000000"/>
            <w:kern w:val="0"/>
            <w:sz w:val="20"/>
            <w:szCs w:val="20"/>
          </w:rPr>
          <w:t>献げる心</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真理の力">
        <w:r>
          <w:rPr>
            <w:rStyle w:val="InternetLink"/>
            <w:rFonts w:ascii="ＭＳ 明朝;MS Mincho" w:hAnsi="ＭＳ 明朝;MS Mincho" w:cs="ＭＳ Ｐゴシック"/>
            <w:color w:val="000000"/>
            <w:kern w:val="0"/>
            <w:sz w:val="20"/>
            <w:szCs w:val="20"/>
          </w:rPr>
          <w:t>真理の力</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希望の神―旧約聖書における希望―">
        <w:r>
          <w:rPr>
            <w:rStyle w:val="InternetLink"/>
            <w:rFonts w:ascii="ＭＳ 明朝;MS Mincho" w:hAnsi="ＭＳ 明朝;MS Mincho" w:cs="ＭＳ Ｐゴシック"/>
            <w:color w:val="000000"/>
            <w:kern w:val="0"/>
            <w:sz w:val="20"/>
            <w:szCs w:val="20"/>
          </w:rPr>
          <w:t>希望の神―旧約聖書における希望―</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文を集める">
        <w:r>
          <w:rPr>
            <w:rStyle w:val="InternetLink"/>
            <w:rFonts w:ascii="ＭＳ 明朝;MS Mincho" w:hAnsi="ＭＳ 明朝;MS Mincho" w:cs="ＭＳ Ｐゴシック"/>
            <w:color w:val="000000"/>
            <w:kern w:val="0"/>
            <w:sz w:val="20"/>
            <w:szCs w:val="20"/>
          </w:rPr>
          <w:t>文を集める</w:t>
        </w:r>
      </w:hyperlink>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ＭＳ Ｐゴシック" w:ascii="ＭＳ 明朝;MS Mincho" w:hAnsi="ＭＳ 明朝;MS Mincho"/>
          <w:color w:val="000000"/>
        </w:rPr>
        <w:instrText xml:space="preserve"> HYPERLINK "http://pistis.jp/textbox/hk/im200811.html" \l "ことば"</w:instrText>
      </w:r>
      <w:r>
        <w:rPr>
          <w:rStyle w:val="InternetLink"/>
          <w:sz w:val="20"/>
          <w:kern w:val="0"/>
          <w:szCs w:val="20"/>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 w:val="20"/>
          <w:szCs w:val="20"/>
        </w:rPr>
        <w:t>ことば</w:t>
      </w:r>
      <w:r>
        <w:rPr>
          <w:rStyle w:val="InternetLink"/>
          <w:sz w:val="20"/>
          <w:kern w:val="0"/>
          <w:szCs w:val="20"/>
          <w:rFonts w:cs="ＭＳ Ｐゴシック" w:ascii="ＭＳ 明朝;MS Mincho" w:hAnsi="ＭＳ 明朝;MS Mincho"/>
          <w:color w:val="000000"/>
        </w:rPr>
        <w:fldChar w:fldCharType="end"/>
      </w:r>
    </w:p>
    <w:p>
      <w:pPr>
        <w:pStyle w:val="Normal"/>
        <w:widowControl/>
        <w:jc w:val="left"/>
        <w:rPr>
          <w:rFonts w:ascii="ＭＳ 明朝;MS Mincho" w:hAnsi="ＭＳ 明朝;MS Mincho" w:cs="ＭＳ Ｐゴシック"/>
          <w:color w:val="10187B"/>
          <w:kern w:val="0"/>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明朝;MS Mincho" w:hAnsi="ＭＳ 明朝;MS Mincho" w:cs="ＭＳ Ｐゴシック"/>
            <w:color w:val="000000"/>
            <w:kern w:val="0"/>
            <w:sz w:val="20"/>
            <w:szCs w:val="20"/>
          </w:rPr>
          <w:t>編集だより</w:t>
        </w:r>
      </w:hyperlink>
    </w:p>
    <w:p>
      <w:pPr>
        <w:pStyle w:val="Normal"/>
        <w:rPr>
          <w:rFonts w:ascii="ＭＳ 明朝;MS Mincho" w:hAnsi="ＭＳ 明朝;MS Mincho" w:cs="ＭＳ 明朝;MS Mincho"/>
          <w:sz w:val="20"/>
          <w:szCs w:val="20"/>
        </w:rPr>
      </w:pPr>
      <w:r>
        <w:rPr>
          <w:rFonts w:cs="ＭＳ Ｐゴシック" w:ascii="ＭＳ 明朝;MS Mincho" w:hAnsi="ＭＳ 明朝;MS Mincho"/>
          <w:color w:val="10187B"/>
          <w:kern w:val="0"/>
          <w:sz w:val="20"/>
          <w:szCs w:val="20"/>
          <w:lang w:val="en-US" w:eastAsia="en-US"/>
        </w:rPr>
        <w:drawing>
          <wp:inline distT="0" distB="0" distL="0" distR="0">
            <wp:extent cx="142875" cy="142875"/>
            <wp:effectExtent l="0" t="0" r="0" b="0"/>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明朝;MS Mincho" w:hAnsi="ＭＳ 明朝;MS Mincho" w:cs="ＭＳ Ｐゴシック"/>
            <w:color w:val="000000"/>
            <w:kern w:val="0"/>
            <w:sz w:val="20"/>
            <w:szCs w:val="20"/>
          </w:rPr>
          <w:t>お知らせ</w:t>
        </w:r>
      </w:hyperlink>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w:t>
      </w:r>
    </w:p>
    <w:p>
      <w:pPr>
        <w:pStyle w:val="Normal"/>
        <w:widowControl/>
        <w:jc w:val="left"/>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2" w:name="献げる心"/>
      <w:r>
        <w:rPr>
          <w:rFonts w:ascii="ＭＳ 明朝;MS Mincho" w:hAnsi="ＭＳ 明朝;MS Mincho" w:cs="ＭＳ Ｐゴシック"/>
          <w:color w:val="008080"/>
          <w:kern w:val="0"/>
          <w:sz w:val="24"/>
          <w:szCs w:val="24"/>
        </w:rPr>
        <w:t>献げる心</w:t>
      </w:r>
      <w:bookmarkEnd w:id="2"/>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福音書のなかに、金持ちと、夫を亡くした女が献金をしている状況についての主イエスの言葉が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イエスは目を上げて、金持ちたちが賽銭箱に献金を入れるのを見てお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ある貧しいやもめがレプトン銅貨二枚を入れるのを見て、</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言われた。「確かに言っておくが、この貧しいやもめは、だれよりもたくさん入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の金持ちたちは皆、有り余る中から献金したが、この人は、乏しい中から持っている生活費を全部入れたからである。」（ルカ福音書二一・</w:t>
      </w:r>
      <w:r>
        <w:rPr>
          <w:rFonts w:cs="ＭＳ Ｐゴシック" w:ascii="ＭＳ 明朝;MS Mincho" w:hAnsi="ＭＳ 明朝;MS Mincho"/>
          <w:color w:val="444444"/>
          <w:kern w:val="0"/>
          <w:sz w:val="24"/>
          <w:szCs w:val="24"/>
        </w:rPr>
        <w:t>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短い箇所で、主イエスは私たちの気づかないところを鋭く見るお方であることが示されている。貧しいやもめとは、とくに弱者として旧約聖書でも記されている。昔は夫が死んでしまうと生活そのものができなくなる。女性が働くという場所がなかったからである。とくに子供が小さいときには、子供も生活費を稼ぐことができない。孤児と寄留者、そしてやもめはとくに保護者のない弱い立場の者として聖書でもあげら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あなたたちの神、主は神々の中の神、主なる者の中の主、偉大にして勇ましく畏るべき神、人を偏り見ず、賄賂を取ることをせず、孤児と寡婦の権利を守り、寄留者を愛して食物と衣服を与えられる。（申命記十・</w:t>
      </w:r>
      <w:r>
        <w:rPr>
          <w:rFonts w:cs="ＭＳ Ｐゴシック" w:ascii="ＭＳ 明朝;MS Mincho" w:hAnsi="ＭＳ 明朝;MS Mincho"/>
          <w:color w:val="444444"/>
          <w:kern w:val="0"/>
          <w:sz w:val="24"/>
          <w:szCs w:val="24"/>
        </w:rPr>
        <w:t>1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現代では一人で女性が働いている人はいくらでもいるから、聖書におけるように、寡婦一人というのが孤児と同じように社会的に最も弱い状況にあるという状況ではない。聖書を読むときにはその当時の状況にさかのぼって考えなければこの箇所にある主イエスのお心もまた私たちには伝わってこないものと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は、ふつうの人間が見えていないものを、見つめることができるお方である。夫を亡くした貧しい一人の女の神殿での、このようなささやかな行動をとくに見つめてお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やもめは、まさか自分のことをイエスがじっと見つめているとは思ってもみなかったであろう。イエスは、たった一匹の失なわれた羊をもじっと見つめ、ただ見るだけでなく、探しまわり連れ帰ってくださるお方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どういうことが真の幸いであるか、そのことに関して言われた最も広く知られた言葉が、山上の教えである。それはそうした深いまなざしで真の幸いのありかを見ておられたからであった。</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ああ、幸いだ。心の貧しい者たち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天の国は彼らのものだ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あ、幸いだ。悲しむ者たち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彼らは、（神よりの）励ましを与えられるからである。（マタイ五・</w:t>
      </w:r>
      <w:r>
        <w:rPr>
          <w:rFonts w:cs="ＭＳ Ｐゴシック" w:ascii="ＭＳ 明朝;MS Mincho" w:hAnsi="ＭＳ 明朝;MS Mincho"/>
          <w:color w:val="444444"/>
          <w:kern w:val="0"/>
          <w:sz w:val="24"/>
          <w:szCs w:val="24"/>
        </w:rPr>
        <w:t>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主イエスは、そうした天の国が与えられるのをはっきりと見ておられたからこのように確言することができ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のどが渇いていたときに飲ませ、空腹のときに食べさせ、病人を見舞い、牢に入っている人を訪問し、貧しい人を助けた人に対して、それはキリストに対してなされたことだと言わ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のようなことをした人はその行為のことを全く思ってもいなかった。（マタイ二五・</w:t>
      </w:r>
      <w:r>
        <w:rPr>
          <w:rFonts w:cs="ＭＳ Ｐゴシック" w:ascii="ＭＳ 明朝;MS Mincho" w:hAnsi="ＭＳ 明朝;MS Mincho"/>
          <w:color w:val="444444"/>
          <w:kern w:val="0"/>
          <w:sz w:val="24"/>
          <w:szCs w:val="24"/>
        </w:rPr>
        <w:t>35</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4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弱く、小さな者たち、何らかの困窮にある人、またこの世からは見捨てられたような人たちになしたことは、主に対してなされたことだという。そのようなささやかな行為をも主は深いまなざしでじっと見てお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つぎのようなことも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ユダヤの国の北部にあるサマリア地方の女との対話のときであった。水を汲みにきたイエスが永遠に渇くことのないいのちの水について話された。彼女は、イエスのふしぎな力に魂が揺り動かされ、その水を私にも下さい、と願った。そのとき、イエスはその女と初対面であったにもかかわらず、その女が五人もの男と結婚していたこと、さらに現在一緒にいる男は夫ではない、ということまでも見抜かれた。（ヨハネ四・</w:t>
      </w:r>
      <w:r>
        <w:rPr>
          <w:rFonts w:cs="ＭＳ Ｐゴシック" w:ascii="ＭＳ 明朝;MS Mincho" w:hAnsi="ＭＳ 明朝;MS Mincho"/>
          <w:color w:val="444444"/>
          <w:kern w:val="0"/>
          <w:sz w:val="24"/>
          <w:szCs w:val="24"/>
        </w:rPr>
        <w:t>16</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9</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いのちの水という最も祝福されたものを受け取るには、まず自分の罪を知り、そこから立ち返ることなくしては、与えられないということを示され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神の力を与えられていたイエスは、ささやかな善きこと、罪深きことなど人間のあらゆることをも見抜かれ、小さきよきことをとくに見つめて祝福されるお方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さらにそうした個人的なことだけでなく、世の動きも未来のことも見抜かれていた。エルサレムがまもなく攻撃され徹底的に破壊され、多くが殺され、残ったユダヤの人々は追放されてしまうことも。</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ばかりか、世の終わりのことまでもすべてを洞察されてい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捧げ物をするやもめに関して、彼女は持っている生活費のすべてをだまって神に捧げたと言われている。すべての生活費を捧げてしまったら明日からどうするのか、とすぐに私たちは疑問に思う。この女はごくわずかであっても何らかの仕事をして一日の報酬を得ていたとも考えられる。それゆえにその日は持っていたすべてを捧げても明日はまた少ないが生活の費用を得ることができたのだと考え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ここではそのような推察より重要なことがある。それは生活のすべてを捧げる、という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旧約聖書から神への捧げ物は、収入の十分の一ということが記されてあり、新約聖書の時代にもそのことが大体踏襲され、現在の各地の教会も大体そのような基準が置かれているよう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十分の一を捧げたからといって決して十分でない。もしその心に，自分は十分ささげている、しかし○○さんはささげていない、などと人を裁く心があったら、それはまったく捧げ物にはならない。すでにこのことは、主イエスが言わ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パリサイ人は立って、ひとりでこう祈った、『神よ、わたしはほかの人たちのような貪欲な者、不正な者、姦淫をする者ではなく、また、この取税人のような人間でなもないことを感謝し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は一週に二度断食しており、全収入の十分の一をささげ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ところが、取税人は遠く離れて立ち、目を天にむけようともしないで、胸を打ちながら言った、『神様、罪人のわたしをおゆるしください』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なたがたに言っておく。神に義とされて自分の家に帰ったのは、この取税人であって、あのパリサイ人ではなかった。おおよそ、自分を高くする者は低くされ、自分を低くする者は高くさ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ルカ十八章よ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に捧げる心とは、自慢したり他を比べて見下すなどという心とは本質的に相容れない。捧げる心は、神から豊かなものをいただいているという実感からおのずから生じる心であって、多くを捧げられるということはすなわち、神から豊かな賜物をいただいているということの証し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賜物は信仰と結びついているから、献げることができる心があるかどうかは信仰の一種のバロメータであるということも当然のこと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に現れる初期の記事、ノアのはこ舟の内容は広く知られている。当時のまわりの人たちは罪深い生活をして悔い改めることもしなかったが、ノアだけは神に従う生活をしていた。そこで大いなる裁きが下り、ノアだけが家族とともに箱型の舟を作ってそこに逃れて救われた。長い大雨の結果一面の海となり、五カ月という長期にわたって水はその勢いを失わ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長い期間の水の上の漂流ののち、ようやく水がひいてノアたちははこ舟から降りることができた。そのときに最初にしたことは、何であっただろうか。それは、主のために祭壇を築いて捧げること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このささげものをしようとする心は、神から大いなることをしていただいたゆえの自然の感謝の心がもとにあるのであって、単なる義務とか習慣といったものでなかっ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ノアは、主のために祭壇を築いた。そしてすべての清い家畜と清い鳥のうちから取り、焼き尽くす捧げ物として祭壇の上にささげた。（創世記八・</w:t>
      </w:r>
      <w:r>
        <w:rPr>
          <w:rFonts w:cs="ＭＳ Ｐゴシック" w:ascii="ＭＳ 明朝;MS Mincho" w:hAnsi="ＭＳ 明朝;MS Mincho"/>
          <w:color w:val="444444"/>
          <w:kern w:val="0"/>
          <w:sz w:val="24"/>
          <w:szCs w:val="24"/>
        </w:rPr>
        <w:t>2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また、アブラハムが神によって指し示された未知の遠い地に向かって旅立ち、長期の旅を経てようやく目的地についたときもまずしたことは、同様のことであっ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主はアブラムに現れて、言われた。「あなたの子孫にこの土地を与える。」アブラムは、彼に現れた主のために、そこに祭壇を築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アブラムは、そこからベテルの東の山へ移り、西にベテル、東にアイを望む所に天幕を張って、そこにも主のために祭壇を築き、主の御名を呼んだ。（創世記十二・</w:t>
      </w:r>
      <w:r>
        <w:rPr>
          <w:rFonts w:cs="ＭＳ Ｐゴシック" w:ascii="ＭＳ 明朝;MS Mincho" w:hAnsi="ＭＳ 明朝;MS Mincho"/>
          <w:color w:val="444444"/>
          <w:kern w:val="0"/>
          <w:sz w:val="24"/>
          <w:szCs w:val="24"/>
        </w:rPr>
        <w:t>7</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ささげるということは創世記においてすでに重要なこととして記されている。これは旧約聖書の出エジプト記やレビ記などにさらに詳しく煩雑な規定となって捧げ物のことが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キリストの時代となり、そうしたこまごまとした動物や穀物などのささげものに関する規定はすべて一掃され、すべては「神を愛し、隣人を愛せよ」という一言にまとめられることになった。これが本当のささげものなのである。神を愛すること、そこには当然自分の持っているすべてをささげようとする心が生まれるし、人を愛することは、神を愛することから必然的に伴うことである。神は愛であり、その愛をもって人間を造られたからで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兄弟たち、神の憐れみによってあなたがたに勧め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自分の体を神に喜ばれる聖なる生けるいけにえとして献げなさい。これこそ、あなたがたのなすべき礼拝です。（ローマの信徒への手紙 十二・</w:t>
      </w:r>
      <w:r>
        <w:rPr>
          <w:rFonts w:cs="ＭＳ Ｐゴシック" w:ascii="ＭＳ 明朝;MS Mincho" w:hAnsi="ＭＳ 明朝;MS Mincho"/>
          <w:color w:val="444444"/>
          <w:kern w:val="0"/>
          <w:sz w:val="24"/>
          <w:szCs w:val="24"/>
        </w:rPr>
        <w:t>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こで言われている自分の体（原語は ソーマ）とは、単に肉体としての体という意味でなく、心と体の双方を含めた自分の存在そのもののすべてをもって神にささげていくこと、これこそが礼拝であるし、本当のささげものの精神であるといわ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においても、まず神からの一方的な恵みによって罪の赦しを与えられ、そこから感謝の心が生じ、そこから自然にささげていく心へと導かれていきた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0"/>
          <w:szCs w:val="20"/>
        </w:rPr>
        <w:t>　　　　　　　　　　　</w:t>
      </w:r>
      <w:r>
        <w:fldChar w:fldCharType="begin"/>
      </w:r>
      <w:r>
        <w:rPr>
          <w:rStyle w:val="InternetLink"/>
          <w:sz w:val="20"/>
          <w:kern w:val="0"/>
          <w:szCs w:val="20"/>
          <w:rFonts w:cs="ＭＳ Ｐゴシック" w:ascii="ＭＳ 明朝;MS Mincho" w:hAnsi="ＭＳ 明朝;MS Mincho"/>
          <w:color w:val="000080"/>
        </w:rPr>
        <w:instrText xml:space="preserve"> HYPERLINK "http://pistis.jp/textbox/hk/im200811.html" \l "内容・もくじへ戻る。"</w:instrText>
      </w:r>
      <w:r>
        <w:rPr>
          <w:rStyle w:val="InternetLink"/>
          <w:sz w:val="20"/>
          <w:kern w:val="0"/>
          <w:szCs w:val="20"/>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20"/>
          <w:szCs w:val="20"/>
        </w:rPr>
        <w:t>内容・もくじへ戻る。</w:t>
      </w:r>
      <w:r>
        <w:rPr>
          <w:rStyle w:val="InternetLink"/>
          <w:sz w:val="20"/>
          <w:kern w:val="0"/>
          <w:szCs w:val="20"/>
          <w:rFonts w:cs="ＭＳ Ｐゴシック" w:ascii="ＭＳ 明朝;MS Mincho" w:hAnsi="ＭＳ 明朝;MS Mincho"/>
          <w:color w:val="000080"/>
        </w:rPr>
        <w:fldChar w:fldCharType="end"/>
      </w:r>
      <w:r>
        <w:rPr>
          <w:rFonts w:ascii="ＭＳ 明朝;MS Mincho" w:hAnsi="ＭＳ 明朝;MS Mincho" w:cs="ＭＳ Ｐゴシック"/>
          <w:color w:val="444444"/>
          <w:kern w:val="0"/>
          <w:sz w:val="20"/>
          <w:szCs w:val="20"/>
        </w:rPr>
        <w:t xml:space="preserve"> </w: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3" w:name="真理の力"/>
      <w:r>
        <w:rPr>
          <w:rFonts w:ascii="ＭＳ 明朝;MS Mincho" w:hAnsi="ＭＳ 明朝;MS Mincho" w:cs="ＭＳ Ｐゴシック"/>
          <w:color w:val="008080"/>
          <w:kern w:val="0"/>
          <w:sz w:val="24"/>
          <w:szCs w:val="24"/>
        </w:rPr>
        <w:t>真理の力</w:t>
      </w:r>
      <w:bookmarkEnd w:id="3"/>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自分だけが持っていたい、というものがある。それは本人にとって大切なものである。例えば、有名人の持っていた小物とか、著名な画家、例えばレンブラントが描いた高価な絵とか、愛する友からもらったほかには入手できない記念の品、二度と手に入らない貴重な本等々、それらをだれかに与えてしまったらもうないのだから、自分だけで持っていたいと思う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同じように大切なものでありながら、絶えずだれかに手渡したい、という思いを抱かせるものも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が「真理」である。真理は最も大切なものであり、それはその持ち主の人間そのものをうるおし、命を与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人にとってなくてはならないものであるのに、それを何とかして分かちたいと願うように仕向けるも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真理は人間を引き寄せる力をも持っている。ペテロというごく普通の漁師であった人間が、キリストの真理を受けたとき、「人間をとる漁師になる」と主イエスから約束された。その意味は、人間を引き寄せるふしぎな力を与えられるということであり、それはペテロという人間がそんな力を持つのでなく、彼に与えられた真理そのものが人間を引き寄せる力を持っているから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真理は、水面に落とされたものを起点としてそこから波紋が広がっていくように、真理を中心として必ず波紋が広がっていく。それをおさえることはできない。この二千年の歴史はその波紋の広がりそのものであったし、現在もそれは続い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の魂にも数十年前に、その波紋は伝わってきたし、それを受け止めたときから私の日々は変えられ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真理そのものの引き寄せる力は、すでに旧約聖書から記さ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終わりの日に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の神殿の山は山々の頭として堅く立ち</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国々はみな川のようにそこに向かう。（イザヤ書二章より）</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私たちは真理そのものがこのようにおのずから伝わっていく力を内臓しており、また終わりのときにすべてを引き寄せるのだと信じて、その大いなる伝達の力の一部となって歩ませていただきたいと願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0"/>
          <w:szCs w:val="20"/>
        </w:rPr>
        <w:t>　　　　　　　　　　　</w:t>
      </w:r>
      <w:r>
        <w:fldChar w:fldCharType="begin"/>
      </w:r>
      <w:r>
        <w:rPr>
          <w:rStyle w:val="InternetLink"/>
          <w:sz w:val="20"/>
          <w:kern w:val="0"/>
          <w:szCs w:val="20"/>
          <w:rFonts w:cs="ＭＳ Ｐゴシック" w:ascii="ＭＳ 明朝;MS Mincho" w:hAnsi="ＭＳ 明朝;MS Mincho"/>
          <w:color w:val="000080"/>
        </w:rPr>
        <w:instrText xml:space="preserve"> HYPERLINK "http://pistis.jp/textbox/hk/im200811.html" \l "内容・もくじへ戻る。"</w:instrText>
      </w:r>
      <w:r>
        <w:rPr>
          <w:rStyle w:val="InternetLink"/>
          <w:sz w:val="20"/>
          <w:kern w:val="0"/>
          <w:szCs w:val="20"/>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20"/>
          <w:szCs w:val="20"/>
        </w:rPr>
        <w:t>内容・もくじへ戻る。</w:t>
      </w:r>
      <w:r>
        <w:rPr>
          <w:rStyle w:val="InternetLink"/>
          <w:sz w:val="20"/>
          <w:kern w:val="0"/>
          <w:szCs w:val="20"/>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4" w:name="希望の神―旧約聖書における希望―"/>
      <w:r>
        <w:rPr>
          <w:rFonts w:ascii="ＭＳ 明朝;MS Mincho" w:hAnsi="ＭＳ 明朝;MS Mincho" w:cs="ＭＳ Ｐゴシック"/>
          <w:color w:val="008080"/>
          <w:kern w:val="0"/>
          <w:sz w:val="24"/>
          <w:szCs w:val="24"/>
        </w:rPr>
        <w:t>希望の神</w:t>
      </w:r>
      <w:r>
        <w:rPr>
          <w:rFonts w:cs="ＭＳ Ｐゴシック" w:ascii="ＭＳ 明朝;MS Mincho" w:hAnsi="ＭＳ 明朝;MS Mincho"/>
          <w:color w:val="008080"/>
          <w:kern w:val="0"/>
          <w:sz w:val="24"/>
          <w:szCs w:val="24"/>
        </w:rPr>
        <w:br/>
        <w:t>―</w:t>
      </w:r>
      <w:r>
        <w:rPr>
          <w:rFonts w:ascii="ＭＳ 明朝;MS Mincho" w:hAnsi="ＭＳ 明朝;MS Mincho" w:cs="ＭＳ Ｐゴシック"/>
          <w:color w:val="008080"/>
          <w:kern w:val="0"/>
          <w:sz w:val="24"/>
          <w:szCs w:val="24"/>
        </w:rPr>
        <w:t>旧約聖書における希望―</w:t>
      </w:r>
      <w:bookmarkEnd w:id="4"/>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大きな望みがすばやい羽と翼に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先達が希望を与え、光となってくれた。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ダンテ・神曲 煉獄篇第四歌）</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知識と希望</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旧約聖書を開くとそのごく初めの創世記第二章に、有名なエデンの園という記事が現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には、食べてはいけない木として、園の中央に「善悪（あらゆること）を知る木」というのがあった。その木の実を食べると必ず死ぬと神は言わ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箇所は、「善悪の木」と訳されることが多いが、これは道徳的な善悪を知る木という意味であろう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もし、一切の道徳的善悪を知ってはいけない、などというのがこの意味なら、神に従うとか背くといったことも善悪の知識といえるのだからこうした命令自体も意味を失ってしま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ことは、この原語を調べてもわかることである。この原語を調べて、その原語が旧約聖書のどのような箇所で、どのような訳語に訳されているかを調べると、これが道徳的な善悪だけを意味するのでないことはすぐに分かる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善と訳された原語（ヘブル語）は「トーブ」であり、「悪」と訳された原語は「ラァ」であるが、それらは、それぞれ口語訳では五十種類ほどの訳語（</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が当てら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例えば、「トーブ」 については、愛すべき、祝い、美しい、麗しい、かわいらしい、貴重、結構、好意、幸福、好意、高齢、ここちよい、財産、好き、親しい、幸い、親切、順境、親切、正直な人、善、善人、宝、正しい、尊い、楽しむ、繁栄、深い、福祉、ほめる、まさる、恵み、安らか、愉快、豊か、喜ばす、りっぱなどと訳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ラァ」については、悪、悪意、悪人、悪事、痛み、いやな、恐ろしい、重い、害、害悪、悲しげな顔、危害、逆境、苦難、苦しい、苦しみ、汚れた、そしる、つらい、悩み、罰、破滅、不義、不幸な、滅び、醜い、物惜しみ、悪い、災いなど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善という言葉は、例えば、この食物は善であるなどとは言わないのであって、道徳的な意味にしか使わ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しかし、トーブという言葉は、ここにあげたように、実に多様な意味に用いられているのであるから、善悪の木、と訳するとかたよった意味となるのが分かる。トーブという言葉であらわされることは、さまざまの好ましいことを総称するといえるし、ラァ というヘブル語は同様にさまざまのよくないことを含んだ意味を持っている。それゆえ、トーブとラァ の木というのは、あらゆるよいこと、悪いようなことを知る木、すなわちあらゆることを知る木ということにな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は、知るということの根本的な限界とその問題を鋭く見抜いた言葉だと言えよう。現在の私たちの世界では、あらゆることを知ることをつねに奨励してきたし、それを自慢し、またあらゆることを書いてある百科事典がインターネットでも重んじら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知識が重要視されるこの世の中で、「知ることが死につながる」とは、 こうした全体的方向とは逆のことを指し示す言葉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知ることがなぜ、必ず死に至るのであろう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で、人間の知るということで最も大きく目に見えるかたちで状況を変えてきたのが科学技術である。今日のインターネットをみてもそのことは言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科学技術によっては希望は生まれない。医学も同様であって、病気はいやすことはあっても、希望のない人間をいやすことはできない。主イエスは病気をいやされた。それは、あなたの信仰があなたを救ったと言われたし、中風の人を運んできた友人たちを見て、彼らの信仰を見て、 中風の人にあなたの罪は赦されたと言われた。このように病気のいやしだけでなく、信仰によって罪の赦しへと向かうようにと方向付けら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科学が明らかにしたところでは、この地球自体が永遠でなく、太陽も同様であることが示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太陽の現在の年齢は約四六億年、その寿命は一〇〇億年程度というからまだ五十億年ほどは輝き続けること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夜空に見える恒星で最も明るいシリウスは地球からの距離は、九光年ほど、最も近い恒星はケンタウルス座のアルファ星で、四・三光年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遠いからその位置も変わらず、永遠のように見えるが決してそうで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太陽の明るさや熱を生み出しているのは核融合反応である。それは、四個の水素の原子核が一個のヘリウム原子核を作り出す反応でこのときに、莫大なエネルギーを生じ、これが太陽の熱の源である。このことを見出したのはドイツのワイツゼッカーやアメリカのベーテらであり、ベーテは一九六七年にノーベル物理学賞を受け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今から十数億年経つと、太陽の半径は二倍、明るさは四倍ほどに増大することが理論的計算で分かっているという。しかし、それまでに今から数億年経つと海も蒸発し、地表の温度は百度を超えてすべての水は蒸発してしま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ことで分かるように、目に見える世界だけを科学の予見するところで見るならば、全く希望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はしかし、驚くべきことではない。人間の死という身近に至るところで生じている現象が実は、それと本質的には同じなのである。科学的に見れば、人が死んで土に埋葬されると微生物によって分解され、骨のみが残る。そしてその骨も土の中に放置されておくならば、長い年月のうちには、植物の根や土中の生物などにより破壊され、また土中にしみ込んだ雨水に溶けている微量の炭酸などにより骨の主成分であるリン酸カルシウムも溶かされて土中に混じってい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火葬されると人体の六〇～七〇％をしめる水は蒸発する。残りは二酸化炭素や窒素、硫黄酸化物となって大気中に出て行く。気体にならない金属化合物が灰や骨になって残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大部分は廃棄され土に帰る。このように、物理的、科学的に考えると人間は消滅してしまうのであって、すべては消え去っていくという結論しか出てこない。科学の進展によってもこのような死後の希望や人類の前途の希望といったものは全く生まれることはない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点で、初めてノーベル物理学賞を受賞した湯川秀樹の著書には、上田秋成の「青頭巾」（</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という物語が引用されて次のように記さ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上田秋成（一七三四年～一八〇九年）江戸時代後期の著作家。「雨月物語」がとくに有名。この「青頭巾」は、巻之五に含まれ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ある坊さんが熱心な僧であったが、たまたま旅先で小さな子供を好きになって連れ帰り、かわいがり、そのあまりに僧としての仕事もおろそかにしだした。ついにその子供が病気になって死んでしまった。そのためその僧は死んだのちもかわいがってとうとう、その子供の肉を食べるようになり、鬼のようになってしまった。それとともに、寺にいた者たちもみんな逃げ出して荒れ放題となり、その僧は訪れる人間を食べるとか里にでてきて人を襲うといった状況になった。そのようなとき、一人の禅僧がきて、そのような恐るべき状態となり果てた坊さんを救おうとした。夜中にその坊さんは禅僧を襲おうとしたが見えない。走り回って疲れ果てたが朝になってその禅僧に気づいた。 禅僧はその鬼になった坊さんに「江月照らし松風吹く。永夜清宵、何の所為ぞ」という言葉を一心に唱えているように、と諭してそこを旅立った。一年経ってそこに行くとまだその坊さんその言葉をやせ細ったからだで唱えていた。 禅僧が、一喝して坊さんを打つとその鬼となった坊さんの姿は忽然と消えて、あとには青い頭巾と骨だけが残っ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湯川は、このような本来科学とは何の関係のない特異な物語を取り出して、つぎのように言っ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月が照って、松には風が吹いている。いい景色や。人間はそこにはいないかも知れない。それは何もののしわざなのか。どう考えたらいいのか。考えれば考えるほど分からなくなる。 わからんけれどふだんに問うていかなければならない。その結果は、骨だけが残ることになりはしないか。私はそれが科学だと断定するわけではない。もっと明るい科学の未来像が考えられないというわけでない。ただ、科学とはそんなものかも知れないという、いやな連想を消しきれないのです。 （「人間にとって科学とは何か」一六五頁～一六七頁 中央公論社 一九六七年）</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こに記された人類の将来への連想は、この書物の最後の頁に出てくる。そしてこの書物は、湯川秀樹と梅棹忠夫（京都大学人文科学研究所 助教授）との対談の形で書かれているが、相手の梅棹は、「はっきりした結論は出ないと思います。科学は究極的な答えを与えてくれません」という言葉でこの書は閉じられ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科学的知識によっては希望は生まれないということは、現在のさまざまの知識と過去の状況を比べるといっそうはっきりす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今から七〇年ほど前と現在では、例えば二〇歳くらいの人間が持っている知識ははるかに多いと言えよう。小学校から大学まで、戦前では旧制中学はわずか八％程度で、村からの中学への進学は一人か二人というほど少なかった。それに対して現在では高校までほとんどの子供が進学し、大学へは短大も含めると五〇％を越えている。それほど以前に比べたら比較にならないほどの知識を得る時間が増大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だからといって、若者が前途の希望を持つことは増大したかというとそのようなことは考えられない。引きこもりの状態の人の数は全国で三〇〇万人以上とも言われる。引きこもるという心は、希望が持てないということである。外に出て行くこと、学校や仕事に出ていっても何もよいことが期待できないからこそ、引きこもるという状態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に対して希望を持っているほど、前進的となり、自分が置かれた状況のなかでできることを模索し、それに取り組もうとする。このように、学校教育や情報のはんらん、知識のあふれるばかりの洪水の中にあって、かえって希望はなくなっていくという現象が現実に見られ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000099"/>
          <w:kern w:val="0"/>
          <w:sz w:val="24"/>
          <w:szCs w:val="24"/>
        </w:rPr>
        <w:t>聖書における希望</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状況に対して、聖書はどのように私たちに語りかけているだろう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の巻頭に、神が天地を創造されたときの状況が記されている。</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地は混沌であって、闇が深遠の面に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は言わ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光あ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て光があっ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闇と混沌、それは希望が全くないという状況である。そこに光あれ！とのメッセージを投げかける神によって光が生じた。このことは、どんな深い闇があり、どうやって生きていけばよいのか分からないときにあっても、前途を指し示す光が与えられるということ、神にもとづく希望があるということを示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はその巻頭において、強力な希望のメッセージから始まっ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最初に創造された兄弟という人間関係はカインとアベルであったが、兄のカインは妬みから弟を殺してしまう。この悲劇的な結末は、彼らの両親であるアダムとエバが、神の言葉に従わずに背いて神の創造されて理想的な場（エデンの園）を追いだされたゆえであった。楽園を追放されたがゆえに彼らの家庭も楽園とは正反対の憎しみ、殺意が生じてしまっ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暗闇にみずから落ち込んでいったカイン、それは万能と正義の神によってただちに滅ぼされると予想されたし、カイン自身もそのように思っていた。</w:t>
      </w:r>
      <w:r>
        <w:rPr>
          <w:rFonts w:cs="ＭＳ Ｐゴシック" w:ascii="ＭＳ 明朝;MS Mincho" w:hAnsi="ＭＳ 明朝;MS Mincho"/>
          <w:color w:val="444444"/>
          <w:kern w:val="0"/>
          <w:sz w:val="24"/>
          <w:szCs w:val="24"/>
        </w:rPr>
        <w:br/>
        <w:t>…</w:t>
      </w:r>
      <w:r>
        <w:rPr>
          <w:rFonts w:ascii="ＭＳ 明朝;MS Mincho" w:hAnsi="ＭＳ 明朝;MS Mincho" w:cs="ＭＳ Ｐゴシック"/>
          <w:color w:val="444444"/>
          <w:kern w:val="0"/>
          <w:sz w:val="24"/>
          <w:szCs w:val="24"/>
        </w:rPr>
        <w:t>神が私をここから追放すれば、私は地上をさまよう者となってしまう。そうすれば、私に出会う者はだれでも私を殺してしまうだろう。…</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しかし、意外なことに、そのようなカインの言葉に対して、神は次のように言われ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カインを殺す者は、だれでも七倍の復讐を受ける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カインに出会う者が誰も彼を殺すことのないように、カインに特別なしるしを付けた、と記されている。（創世記四章）</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古い記述は現代の私たちとは何の関係もないように思われがちである。単なる古代文書の話し、神話のようなものだとしか受け取らない人も多い。しかし、聖書の記述は一見そうした私たちと関係のないように見えても実は深く人間の本質とかかわることが随所で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でも、どんな重い罪を犯してもなお神からは見捨てられていないという希望が記されているのである。旧約聖書の神は裁きの神、正義の神だというイメージが強い。たしかにそのように思われる箇所も多く見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聖書の最初にある書の初めの部分にすでにこのようにそうした裁きの神というイメージとは大きく異なる姿がある。ここではすでに、罪を犯した者を見つめ続け、悔い改めを待って下さる神の本質がすでに記されているのに驚かさ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カインにはしるしが付けられた。それは裁くためのしるしでなく、殺されないための守りのしるしであった。私たちも罪を犯し、他人に深い心の傷を負わせてしまうことがあるだろう。自分では気づかなくともそのようなことはしばしばあるだろう。しかし、それがあるから裁かれてしまうなら人間はみな滅ぼされてしまう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は、そのような人間にいわばしるしを付けて見守っておられるということなのである。人間すべてにいわばしるしが付けられていて、悔い改めを待たれているということが言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希望を与える神の姿は、旧約聖書で最も重要な人物の一人である、アブラハムにもはっきりと示さ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神は未知のところへ行くようにと指し示すお方である。そしてそこに祝福があると約束される。このような記事を読むときに、過去の特定の人だけにあてはまると考えがちである。しかし、過去の特定の信仰の人に生じたこと、約束されたことは、私たちも信仰を与えられて生きるときには、本質的には同様の約束を受けるということが暗示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希望とは将来のこと、未来について言われることである。そして聖書の記述は未来への祝福がつねに約束されているゆえに、確固たる「希望」を内に秘めた内容となっ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主はアブラムに言われた、「あなたは国を出て、親族に別れ、父の家を離れ、わたしが示す地に行きなさ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はあなたを大いなる国民とし、あなたを祝福し、あなたの名を大きくしよう。あなたは祝福の基と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創世記十二章より）</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ことは、主イエスの山上での教えの最初にある次の言葉と関連し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ああ、幸いだ。心の貧しい人たち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の国はその人たちのものだからである。（マタイ五・</w:t>
      </w:r>
      <w:r>
        <w:rPr>
          <w:rFonts w:cs="ＭＳ Ｐゴシック" w:ascii="ＭＳ 明朝;MS Mincho" w:hAnsi="ＭＳ 明朝;MS Mincho"/>
          <w:color w:val="444444"/>
          <w:kern w:val="0"/>
          <w:sz w:val="24"/>
          <w:szCs w:val="24"/>
        </w:rPr>
        <w:t>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神の国が与えられるということにまさる祝福はない。そのような最大の祝福が与えられるということは、その祝福が基となって当然外に向かっても流れていくということを意味する。自分だけにしか役だたないことは真の祝福ではない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う考えると分かるように、アブラハムがはるかな昔に祝福の約束を受けたことは、実はキリスト者すべてに対するものであっ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希望を連想させる記事は、アブラハムの孫にあたるヤコブにも見られる。ヤコブは兄から激しい憎しみを受けて命があぶなくなった。母親がそれを知って遠い北のほうにある親族へと一人送り出した。かつて歩いたこともない未知の地に向けて出発していくのは、アブラハムと似たところがあった。その途中で、神からの大いなる啓示が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天に達する階段が見えてそこを、神の御使いたちが上り下りしていた。そして主がその側に立ってヤコブに語りかけ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あなたが今横たわっているこの土地を、あなたとあなたの子孫に与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なたの子孫は大地の砂粒のように多くなり、西へ、東へ、北へ、南へと広がっていくであろう。地上の氏族はすべて、あなたとあなたの子孫によって祝福に入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見よ、わたしはあなたと共にいる。あなたがどこへ行っても、わたしはあなたを守り、必ずこの土地に連れ帰る。わたしは、あなたに約束したことを果たすまで決して見捨てない。（創世記二八・</w:t>
      </w:r>
      <w:r>
        <w:rPr>
          <w:rFonts w:cs="ＭＳ Ｐゴシック" w:ascii="ＭＳ 明朝;MS Mincho" w:hAnsi="ＭＳ 明朝;MS Mincho"/>
          <w:color w:val="444444"/>
          <w:kern w:val="0"/>
          <w:sz w:val="24"/>
          <w:szCs w:val="24"/>
        </w:rPr>
        <w:t>1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5</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この驚くべき光景を示しつつ言われたことの中心は、大いなる祝福であり、その祝福がヤコブの子孫だけでなく世界に波及するという雄大な内容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ほど大きな希望が示されることがあるだろうか。ふつうの人間の希望は個人的なものである。自分が望むようなスターとか職業とかにつきたい、ということであったり、自分の家族とかが幸いであったらよい、といった希望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聖書に言われている希望はこのように、本人の幸いだけに留まるのでは決してなく、それは周囲の人々からさらにはあらゆる人たちに広がっていく大いなる希望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希望ということの極限はこうした永遠に広がり続けるエネルギーと祝福そのものが持っている霊的な深さにある。天使が天地をつなぐ階段を上り下りしていたということは、ずっと後にヨハネ福音書の第一章に全体の重要なことを記したその最後のまとめのように現れる。それはヨハネ福音書を書いた著者もこの創世記の記述の霊的な意味、象徴的な意味の深さを啓示されていた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世界は天が閉ざされこの地上の悪と混沌の世界ばかりが見えてしまう。そこではいくら考えても希望は生まれない。聖書にも「多く学ぶと疲れる」とある。知識は希望を生み出すこと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ひとたび天が開けるなら、私たちの暗い汚れた世界であっても、そこから天の国のメッセージが伝わってくるし、御国の香りが感じられ、神の光が実感されてくる。そして単にそれらがあるのを漠然と感じるだけでなく、神と地上の世界との交流がなされているのが見えてくる。人間同士の交流は間違って互いに傷つけあってしまうことも多い。それがひどくなると互いに憎しみすら生じてしまう。戦争などはそうしたことが拡大膨張してしまった結果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神との交流を与えられるならば、猛々しい心も静まり、汚れた心も清められていく。神が私たちの深い悩みや苦しみを掬いあげ、また神からの霊、いのちの水が注がれる。キリストの十字架による人類の罪の赦しということも、こうした天地の交流によってなされたことである。天から送られたキリストが私たち人間の魂の奥深い部分にある暗い部分を取り去り、清めてくださったこと、そして私たちの嘆きや悲しみを掬いあげ、そこに天来の聖霊を注いでくださるということこそ、ヤコブが見た天地をつなぐ階段であり、そこを天使が上り下りしていることの象徴的意味であった。それゆえに、新約聖書のヨハネ福音書において、上より与えられる最大のこととしてこのことが取り上げられ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次に、こうした希望は旧約聖書においてとくに詩編や預言書のような詩的な文章に多く記されている。詩的な内容は、神からの直接的な啓示によって与えられたことをそのまま書き記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ヨブ記は人生の最も深刻な苦しみ、それは家族の死であり、財産が失われて貧困に陥ること、さらに耐えがたくするものは絶え間ない痛みのために安眠をも許さないほどの苦しい病気であり、そこから最も身近な存在である妻からも見下されて捨てられるような事態である。そのようなあらゆる希望が失われた状況に置かれ、信仰を持っている者であっても自分が生まれてきたことをも呪うような危機的状況になった一人の人間の姿が記されている。これは単なる文学作品でないゆえに、神の言葉として聖書に収められている。神がこの作者を通していかなる苦しみと暗黒の状況があっても、なおそこに希望があり、救いに通じる道が用意されているということを言おうと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旧約聖書の詩編には、このヨブ記のテーマが表現をいろいろと変えて多く含まれている。詩編の最初に置かれた詩は、全体の要約のような位置づけとな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主の教えを愛し、喜ぶときには、その希望は決して消えることがないという神の約束を記したものである。流れのほとりに植えられた木である。時が来れば実を結ぶ、決してしおれることはないというのは、とくに聖書の書かれた地方は雨がごく少なく、実を結び続けることは、絶えることのない希望を象徴し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詩編の第二編は、この世の権力者、支配者が神などいないとして、力をふるっているが、神はそのような傲慢を時が来れば一撃で打ち倒されることを示し、「鉄の杖」で悪の力や支配を打ち倒すことのできる新たな王を起こすと言われている。ここにも現実の神を否定する力や悪の横暴に直面する我々に対して、そのような悪を支配しておられる神の力を指し示すことによって確かな希望があることを宣言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二編と対照的に第三篇では、一人の人間の苦しみが記されており、それが極限までひどくなると、耐えがたくなる。しかしそうしたただなかにあって、主に叫ぶときには新たな力を与えられ、答えてくださる。そこに揺るがない希望があるのだという証言がここに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若い世代の讃美集にもあるのは、詩編四二編をもとにした讃美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涸れた谷に鹿が水を求めるように</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よ、わたしの魂はあなたを求め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に、命の神に、わたしの魂は渇く。いつ御前に出て</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の御顔を仰ぐことができるの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昼も夜も、わたしの糧は涙ばかり。人は絶え間なく言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お前の神はどこにいる」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なぜうなだれるのか、わたしの魂よなぜ呻くの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を待ち望め。</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わたしはなお、告白しよ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御顔こそ、わたしの救い」と …昼、主は命じて慈しみをわたしに送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夜、主の歌がわたしと共に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の命の神への祈り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の岩、わたしの神に言おう。「なぜ、わたしをお忘れになったのか。なぜ、わたしは敵に虐げら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嘆きつつ歩くの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を苦しめる者はわたしの骨を砕き</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絶え間なく嘲って言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お前の神はどこにいる」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なぜうなだれるのか、わたしの魂よなぜ呻くの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を待ち望め。わたしはなお、告白しよ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御顔こそ、わたしの救い」と。わたしの神よ。（詩編四二編より）</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周囲の人々から神を信じても何の役にも立たない、信じることなど止めてしまえ、といったあざけりが浴びせられる。それは自分の心の中からもそんな声が聞こえてくる。神を信じても何も変わらない、信じることを止めようといった動揺も生じてく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うした中から、神をあくまで信じ、待ち望む姿勢がここにある。このように困難や絶望的な状況にあってもなお神への希望を持ち続けることがこの詩の主題なの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預言書としてエレミヤ書やエゼキエル書とならんで、内容的にも豊かで深いものをたたえているイザヤ書ではその最初の章に、人々のまちがった歩みが裁かれるという神の正義がはっきりと記されているが、その後に続く二章では、預言者イザヤが神から啓示された未来の状況が記されている。</w:t>
      </w:r>
      <w:r>
        <w:rPr>
          <w:rFonts w:cs="ＭＳ Ｐゴシック" w:ascii="ＭＳ 明朝;MS Mincho" w:hAnsi="ＭＳ 明朝;MS Mincho"/>
          <w:color w:val="444444"/>
          <w:kern w:val="0"/>
          <w:sz w:val="24"/>
          <w:szCs w:val="24"/>
        </w:rPr>
        <w:br/>
        <w:br/>
      </w:r>
      <w:r>
        <w:rPr>
          <w:rFonts w:cs="ＭＳ Ｐゴシック" w:ascii="ＭＳ 明朝;MS Mincho" w:hAnsi="ＭＳ 明朝;MS Mincho"/>
          <w:color w:val="000099"/>
          <w:kern w:val="0"/>
          <w:sz w:val="24"/>
          <w:szCs w:val="24"/>
        </w:rPr>
        <w:t>…</w:t>
      </w:r>
      <w:r>
        <w:rPr>
          <w:rFonts w:ascii="ＭＳ 明朝;MS Mincho" w:hAnsi="ＭＳ 明朝;MS Mincho" w:cs="ＭＳ Ｐゴシック"/>
          <w:color w:val="000099"/>
          <w:kern w:val="0"/>
          <w:sz w:val="24"/>
          <w:szCs w:val="24"/>
        </w:rPr>
        <w:t>終わりの日に</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の神殿の山は、山々の頭として堅く立ち</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どの峰よりも高くそびえる。国々はこぞって大河のようにそこに向か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多くの民が来て言う。「主の山に登り、ヤコブの神の家に行こう。主はわたしたちに道を示される。わたしたちはその道を歩もう」と。主の教えはシオンから</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御言葉はエルサレムから出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は国々の争いを裁き、多くの民を戒められる。彼らは剣を打ち直して鋤とし</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槍を打ち直して鎌とする。国は国に向かって剣を上げず</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もはや戦うことを学ばない。 （イザヤ書二章</w:t>
      </w:r>
      <w:r>
        <w:rPr>
          <w:rFonts w:cs="ＭＳ Ｐゴシック" w:ascii="ＭＳ 明朝;MS Mincho" w:hAnsi="ＭＳ 明朝;MS Mincho"/>
          <w:color w:val="444444"/>
          <w:kern w:val="0"/>
          <w:sz w:val="24"/>
          <w:szCs w:val="24"/>
        </w:rPr>
        <w:t>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混乱と悪の現状に並べて、こうした未来の確固たる希望が示されている。ここに聖書の基本的な姿が見られる。神はつねにこの世の現実を明確に示し、いかにあるべき姿から離れているかを指し示しそこには必ず裁きがあるとの神からのメッセージが語ら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他方、そのような裁きや苦しみが生じるにもかかわらず、未来には神中心、神の言葉へと万国が向かう輝かしい状況が待っているという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希望は現実から導き出されるものでは決してない。学問や哲学といった論理的な作業からは決してこのような希望は導き出されない。真の希望は不連続的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どんなに絶望的であっても、暗くても混乱しても、あらゆる光が失せたと思われるときであっても、なおそこにまったく不連続的に大なる希望の世界が開かれるというの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あなたは知らないのか、聞いたことはないの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は、とこしえにいます神</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地の果てに及ぶすべてのものの造り主。</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倦むことなく、疲れることな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英知は究めがた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疲れた者に力を与え</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勢いを失っている者に大きな力を与え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若者も倦み、疲れ、勇士もつまずき倒れよう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に望みをおく人は新たな力を得</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鷲のように翼を張って上る。走っても弱ることなく、歩いても疲れ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ザヤ書四〇・</w:t>
      </w:r>
      <w:r>
        <w:rPr>
          <w:rFonts w:cs="ＭＳ Ｐゴシック" w:ascii="ＭＳ 明朝;MS Mincho" w:hAnsi="ＭＳ 明朝;MS Mincho"/>
          <w:color w:val="444444"/>
          <w:kern w:val="0"/>
          <w:sz w:val="24"/>
          <w:szCs w:val="24"/>
        </w:rPr>
        <w:t>2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3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く知られた聖句もまた、聖書において主に希望を置くことがどのようなことにつながるかを、力強く宣言している。神は万物の創造主であるからこそ、私たちの力なく空虚な心にもこのような力ある希望を生み出してくださ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で言われていることは、希望とは単に根拠のない心の中だけの願望でなく、じっさいに疲れ果てた魂をも立ち上がらせ、新たな出発をなす力を与えるという実践的なものだということ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イザヤ書においてその冒頭に人々の罪とそのための裁きを厳しく指摘されていたが、エレミヤ書においても同様な内容となっている。エレミヤ書において、まずエレミヤという預言者がどのようないきさつで神に呼びだされたのか、が記されている。そこですでに神の裁きと希望が併置さ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主は言わ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見よ、今日、あなたに</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諸国民、諸王国に対する権威をゆだね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抜き、壊し、滅ぼし、破壊し</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るいは建て、植えるために。」 （エレミヤ書一・</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エレミヤは神がなそうとしていることを告げる使命のゆえに呼びだされた。そこでまず、真実に反して不正なものに執着し悪を行い、弱きものをしいたげ、悔い改めようともしない人々への厳しい警告が発せられる。それが 「抜き、壊し、滅ぼし…」ということであった。まずこうした悪にそまったかたくなな本性を砕かねばならないし、そうした人々が作り出したあやまった組織や体制を壊さねばならなかった。神がまさにそのようなことをはじめようとするにあたってまずエレミヤを遣わしその警告を発するように命じ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れとともに、「建て、植える」ためにも遣わされたのである。それは言い換えると、崩壊と絶望のなかからの希望を与えるということもまたエレミヤの使命だと言おうと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実際、エレミヤは、イスラエルの人々が真実そのもの、しかも万能のお方である神を捨てて、人間の欲望の変化したものにすぎない偽の神々を一番大切なものとしていく有り様こそが堕落の根源であることを繰り返し指摘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偶像崇拝というとユダヤ教やキリスト教など一神教で禁じることであって、日本人には関係ないと思っている人が多数である。しかし、聖書にいう偶像崇拝とは、その本質は真実と正義あるいは愛そのものを捨てて、不正や虚偽を愛することなのである。そのようなことがいかなる宗教の人、民族の人であっても、そこからさまざまの悪しきことが生まれ出てくることは容易に分かるし当然の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偶像崇拝からあらゆる不幸や災難が生じてくる。それはまた裁きでもある。</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彼らは真実ではなく偽りをもってこの地にはびこ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彼らは悪から悪へと進み</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を知ろうとしない、と主は言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隣人はことごとく中傷して歩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はその隣人を惑わし、まことを語ら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舌に偽りを語ることを教え</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疲れるまで悪事を働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欺きに欺きを重ね</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を知ることを拒む、と主は言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ゆえ、万軍の主はこう言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見よ、わたしは娘なるわが民を</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火をもって溶かし、試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彼らの舌は人を殺す矢</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口は欺いて語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隣人に平和を約束していても</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心の中では、陥れようとたくらんで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らのことをわたしは罰せずにいられようかと主は言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民に対して、私は必ずその悪に報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エレミヤ書九・</w:t>
      </w:r>
      <w:r>
        <w:rPr>
          <w:rFonts w:cs="ＭＳ Ｐゴシック" w:ascii="ＭＳ 明朝;MS Mincho" w:hAnsi="ＭＳ 明朝;MS Mincho"/>
          <w:color w:val="444444"/>
          <w:kern w:val="0"/>
          <w:sz w:val="24"/>
          <w:szCs w:val="24"/>
        </w:rPr>
        <w:t>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より）</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れは悪を重ねて人々にその害を与え続けるとき、神の正義は必ず現されると強い調子で述べている。このような神の言葉はエレミヤ書において多く見られる。そしてそれでも彼らは悔い改めて真実の神に立ち返ろうとしなかったがゆえに、紀元前五八六年、北方から攻めてきたバビロンの軍によって攻撃され、町は焼かれ、彼らの生活の中心にあった神殿も焼かれ、多数の人々は殺され、残った人たちの相当部分は遠く現在のイラクのユーフラテス川下流地方のバビロンという都市へと連れて行か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国家、民族が滅びていくという重大なときに預言者エレミヤは神から遣わされて、命がけで神からの言葉を語ったのである。それは厳しい警告と裁きの確実なことを訴える内容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れだけではなかった。すでに述べたように、そうした暗い預言とともに、つぎのような希望に満ちたメッセージをも述べ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で、ヤコブとかイスラエルと言われているのは、双方ともにユダヤの人々の総称として使われている。もともとヤコブとはアブラハムの孫の名前であり、イスラエルはそのヤコブの別名であったが後にはユダヤ民族やその国家のことをヤコブとかイスラエルとかで表すことがしばしば見られ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しかし、ヤコブはここから救い出さ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日にはこうなる、と万軍の主は言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お前の首から軛を砕き、縄目を解く。再び敵がヤコブを奴隷にすること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彼らは、神である主と、わたしが立てる王ダビデとに仕えるよう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の僕ヤコブよ、恐れるなと主は言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スラエルよ、おののくな。見よ、わたしはお前を遠い地から</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お前の子孫を捕囚の地から救い出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ヤコブは帰って来て、安らかに住む。彼らを脅かす者はい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がお前と共にいて救うと主は言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さあ、わたしがお前の傷を治し、打ち傷をいやそう、と主は言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々はお前を、「追い出された者」と呼び</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相手にされないシオン」と言っている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はこう言われる。見よ、わたしはヤコブの天幕の繁栄を回復し</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住む所を憐れむ。都は廃虚の丘の上に建てら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城郭はあるべき姿に再建さ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こから感謝の歌と楽を奏する者の音が聞こ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が彼らを増やす。数が減ること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が彼らに栄光を与え、侮られること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ヤコブの子らは、昔のようにな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集いは、わたしの前に固く立て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エレミヤ書三〇・</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0</w:t>
      </w:r>
      <w:r>
        <w:rPr>
          <w:rFonts w:ascii="ＭＳ 明朝;MS Mincho" w:hAnsi="ＭＳ 明朝;MS Mincho" w:cs="ＭＳ Ｐゴシック"/>
          <w:color w:val="444444"/>
          <w:kern w:val="0"/>
          <w:sz w:val="24"/>
          <w:szCs w:val="24"/>
        </w:rPr>
        <w:t xml:space="preserve">より） </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国は滅び多くの人たちは死に、異国に連行されるたくさんの人たち、という光景にはまったくの絶望的状況しか思い浮かばない。このようにしてどの国も民族も歴史のなかで滅び消えて行ったのである。しかし、ただこのユダヤ民族だけは、このような厳しい裁きと大国の武力や支配にもかかわらず、そこから再び一五〇〇キロもあるようなはるか遠くの祖国にかえって再び国を建てることができると預言され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ことは、単に古代のユダヤ人の国家だけにあてはまることではない。もしそうならばこの出来事から二五〇〇年以上も経った現代の私たちには何の関係もなく、学ぶ必要も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私たちとは無関係と思われる出来事が、実は現代のあらゆる人間にもあてはまること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間はだれでも、その不真実さ、罪深さのゆえに裁かれ、悪の力にて動揺し混乱してしまっている。そこには裁きもあり、苦しみや悩みに滅びていく。しかしそこで立ち返るときにはそのような闇の力にとらわれたところから、輝かしいところ、愛の神のもとにかえってくることができる、再生して滅びから救い出されるということ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このことを完全なかたちで実現したのが、エレミヤの時代から五〇〇年以上を経た主イエスな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エレミヤと同時代に現れて、ユダヤ人たちが捕囚として連行されていったバビロンにおいて、神の言葉を語り続けたのは、エゼキエルという預言者であった。エレミヤが、祖国にあってユダヤ人たちに繰り返し彼らの罪から立ち直ることを命がけで語り続けたのに対して、エゼキエルは祖国からはるかに千五百キロほども遠い異国にあって神の言葉を語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エレミヤと同様に、エゼキエルもまた民の精神的な腐敗―それは真実と正義の神、永遠の神とはまったく異なる人間が作った像や太陽などを神として拝むということをとくに厳しく指摘した。そこから真実や正義が失われ、国全体の滅びとなっていったのをエゼキエルもはっきりと知らされ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彼らは東に向かって太陽を拝んでいるではないか。…彼らはこの地を不法で満たした。私もそれゆえに怒りをもって行い、慈しみや憐れみをかけることもしない。…この地は流血に満ち、この都は不正に満ちている。</w:t>
      </w:r>
      <w:r>
        <w:rPr>
          <w:rFonts w:cs="ＭＳ Ｐゴシック" w:ascii="ＭＳ 明朝;MS Mincho" w:hAnsi="ＭＳ 明朝;MS Mincho"/>
          <w:color w:val="444444"/>
          <w:kern w:val="0"/>
          <w:sz w:val="24"/>
          <w:szCs w:val="24"/>
        </w:rPr>
        <w:br/>
        <w:t>…</w:t>
      </w:r>
      <w:r>
        <w:rPr>
          <w:rFonts w:ascii="ＭＳ 明朝;MS Mincho" w:hAnsi="ＭＳ 明朝;MS Mincho" w:cs="ＭＳ Ｐゴシック"/>
          <w:color w:val="444444"/>
          <w:kern w:val="0"/>
          <w:sz w:val="24"/>
          <w:szCs w:val="24"/>
        </w:rPr>
        <w:t>彼らは捕囚として、捕囚の地に行く。 …人の住んでいた町々は荒れ果て、この地は荒廃に帰す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エゼキエル書九章、十二章よ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言葉の通り、彼らの生活と信仰の中心であったエルサレムの町は焼かれ、滅ぼされ、多くのユダヤの人々はバビロンの軍によって殺害され、捕囚とされてい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うした状況に置かれた人々の心は、まさに絶望であってあらゆる希望は失せてしまっていた。しかし、そのような光なきところに光として遣わされ、希望のメッセージを与えたのがエゼキエル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々の当時の気持が聖書に残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我々の存在は枯れた骨も同然だ。我々の望みは失せ、我々は滅びる！」（エゼキエル書三七・</w:t>
      </w:r>
      <w:r>
        <w:rPr>
          <w:rFonts w:cs="ＭＳ Ｐゴシック" w:ascii="ＭＳ 明朝;MS Mincho" w:hAnsi="ＭＳ 明朝;MS Mincho"/>
          <w:color w:val="444444"/>
          <w:kern w:val="0"/>
          <w:sz w:val="24"/>
          <w:szCs w:val="24"/>
        </w:rPr>
        <w:t>1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絶望のなかにどのようなメッセージがなされたであろうか。それは、枯れた骨がよみがえるという驚くべき記事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エゼキエルはあるとき、神の霊によってある谷に連れて行かれた。そこでは、骨で満ちていた。（</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しかもそれらは全く枯れてい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聖書において、骨は人間の最も奥深い部分を象徴的に表すことがある。アダムから、エバが作られたとき、アダムは、これこそ、私の骨の骨といったとあるが、現在の私たちには何か不可解な表現である。これは、私たちのからだの奥深いところに骨があるとされて、そのように互いの心が深く一致するということを、「私の骨の骨」 などという表現で表したのであろう。</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特異な光景を神によって見せられた預言者は、それがそのまま枯れたままではないということを次に示された。「見よ、私はお前たちの中に霊を吹き込む。するとお前たちは生き返る。…そしてお前たちは私が主であることを知るよう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語れ、とエゼキエルに命じた。エゼキエルはそのことを信じて、「霊よ四方から吹き来れ、これらの殺されたものの上に吹きつけよ。そうすれば彼らは生き返る。」（エゼキエル書三七章）と言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霊という原語は、風という意味も持っている。それゆえに、霊よ、吹き来れ！と言ったのである。神からの驚くべき風が吹いてくるときには、死んだものが生き返る。それは、破壊され、多くが殺されて、信仰の中心であった神殿も焼かれてしまった絶望の民、滅びゆく民を再び生き返らせる力ある言葉と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エゼキエル書もまた、人々の罪とかたくなな心ゆえにその裁きが必ず生じることを預言し、実際そのようになり、神の言葉の確実性を証しすることになったが、それだけで終わることなく、その裁きのかなたに、輝かしい希望の時代が訪れることをも明白に告げ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遠い外国に奴隷のように連れて行かれ、そこで圧迫された生活を続ける滅びゆく民を再生させたのは、神ご自身であり、そのことをエゼキエルは力強く預言し続けた。わかりにくい啓示や描写もいろいろとあるが、エゼキエル書の基本的なメッセージはこのように明確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エゼキエル書の四八章にわたる長い内容の最後の言葉は、「主はそこにおられる」（ヤハウエ シャーマー、あるいは アドーナイ シャーマー）（</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で終わっ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原文では、「主」（ヤハウエ） と、「そこ」（シャーマー）という二語である。神の名を呼ぶのはおそれおおいということで、長くヤハウエの文字は読まれず、その代わり アドーナイと読み替えられてき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主（神）はどこにもおられない、主は我らを捨ててしまったのだ、という絶望的な嘆きは、このエゼキエル書において、希望に満ちた、主はそこにおられる、という言葉が最後を飾っている。私たちにとっても、さまざまの罪や混乱にもかかわらず、神に立ち返るときには、この同じ言葉を実感することができ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はそこにおられる、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に決して揺らぐことのない、神による希望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0"/>
          <w:szCs w:val="20"/>
        </w:rPr>
        <w:t>　　　　　　　　　　　</w:t>
      </w:r>
      <w:r>
        <w:fldChar w:fldCharType="begin"/>
      </w:r>
      <w:r>
        <w:rPr>
          <w:rStyle w:val="InternetLink"/>
          <w:sz w:val="20"/>
          <w:kern w:val="0"/>
          <w:szCs w:val="20"/>
          <w:rFonts w:cs="ＭＳ Ｐゴシック" w:ascii="ＭＳ 明朝;MS Mincho" w:hAnsi="ＭＳ 明朝;MS Mincho"/>
          <w:color w:val="000080"/>
        </w:rPr>
        <w:instrText xml:space="preserve"> HYPERLINK "http://pistis.jp/textbox/hk/im200811.html" \l "内容・もくじへ戻る。"</w:instrText>
      </w:r>
      <w:r>
        <w:rPr>
          <w:rStyle w:val="InternetLink"/>
          <w:sz w:val="20"/>
          <w:kern w:val="0"/>
          <w:szCs w:val="20"/>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20"/>
          <w:szCs w:val="20"/>
        </w:rPr>
        <w:t>内容・もくじへ戻る。</w:t>
      </w:r>
      <w:r>
        <w:rPr>
          <w:rStyle w:val="InternetLink"/>
          <w:sz w:val="20"/>
          <w:kern w:val="0"/>
          <w:szCs w:val="20"/>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5" w:name="文を集める"/>
      <w:r>
        <w:rPr>
          <w:rFonts w:ascii="ＭＳ 明朝;MS Mincho" w:hAnsi="ＭＳ 明朝;MS Mincho" w:cs="ＭＳ Ｐゴシック"/>
          <w:color w:val="008080"/>
          <w:kern w:val="0"/>
          <w:sz w:val="24"/>
          <w:szCs w:val="24"/>
        </w:rPr>
        <w:t>文を集める</w:t>
      </w:r>
      <w:bookmarkEnd w:id="5"/>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毎年「野の花」という文集を作っている。最初は集会員の文集ということで相互の考えや信仰を述べあうことで互いにより前進を目指すという目的であった。その後次第に、集会員の枠を越えて、「いのちの水」誌の読者や、集会に関わりある方々の信仰や考えを交流させる場となるようになり、さらにそれがキリスト教を知らない人たちへの福音を知らせるためにも用いられるようにということも目的の一つになってい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がすることは絶えず、御心に一致したものでありたいと願う。そしてその御心とは真理が絶えず広がって、真理を知らない人たちの魂の闇に光を投じるという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自分たちだけの楽しみに終わるのならば、それは一種の娯楽になるし発展性はない。苦しむ魂を救うことにもつながらない。しかし、真理がそこに関わりあるならば、その真理がそれを読む人に働きかける。そして真理そのものが人を救いへと引き寄せ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野の花」もそのようにありたいと願っているが、それも主に委ねていくしかない。主が信じてなすことを祝福してくださるという信仰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長い文章、立派な構成の文章、あるいはだれも考えつかないことを掘り下げて考察した文、緻密な思索を裏付ける文、また言葉を効果的につかった詩文等々いろいろな文がある。この世の評価では、そうした方面の専門家が判断をして選び出したのが受賞作品となったり、俳句や短歌欄に掲載さ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しかし、キリスト信仰においては、いかに文がたくみであって、構成がよくできていても、また博学な知識を駆使していても、だからといって神に用いられるとは言えない。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知識そのものと同じである。どんなに博学でたくさんの学識があっても、それは神に用いられるとは限らないし、また他の人の救いにつながることも必ずしもない。今日では、パソコン、インターネットで膨大な知識が簡単に手に入る。しかし、だからといって現在の人々が真理により近づいて心が真実になったとか清い愛と正義や勇気が増大しているなどとはだれも思わない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エスの当時にも、学者はいたし、経験豊富な知識人もいた。しかし、かえってそうした学者、知識は真理のさまたげにすらなっていたことがしばしば記されている。真理を求める幼な子らしい心、真剣さがなく、聖書（律法）に通じているはずの律法学者がかえって真理そのものであったイエスを憎んだり、偽善的であったりしたといったことが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現代でもそうした傾向がある。聖書に関する複雑な研究や議論がかえって、いま苦しむ多くの人たちを聖書の真理から遠ざけたり、すでに信仰をもっている人たちの信仰を揺るがせたりすることがみられる。主イエスはそのような、頭のよい人たちだけが理解して納得するようなことを言われただろうか。そんなことは決してなかった。だれでもが分かるようなやさしい言葉を用いてそこに深遠な真理を込め、そして神からの権威をもって話され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書くことにおいても、同様である。難しい表現や用語を使っても主が用いて下さらなければ何の意味もない。どんなに短くとも、また平易な言葉ばかりであっても、主が用いてくださるならば、人の魂の救いにすらつながるほどの働きをする。ここでも、私たちに求められているのは文章のたくみさでなく、信仰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信じる者には、山も動く、と主イエスは言われた。（マルコ十一・</w:t>
      </w:r>
      <w:r>
        <w:rPr>
          <w:rFonts w:cs="ＭＳ Ｐゴシック" w:ascii="ＭＳ 明朝;MS Mincho" w:hAnsi="ＭＳ 明朝;MS Mincho"/>
          <w:color w:val="444444"/>
          <w:kern w:val="0"/>
          <w:sz w:val="24"/>
          <w:szCs w:val="24"/>
        </w:rPr>
        <w:t>23</w:t>
      </w:r>
      <w:r>
        <w:rPr>
          <w:rFonts w:ascii="ＭＳ 明朝;MS Mincho" w:hAnsi="ＭＳ 明朝;MS Mincho" w:cs="ＭＳ Ｐゴシック"/>
          <w:color w:val="444444"/>
          <w:kern w:val="0"/>
          <w:sz w:val="24"/>
          <w:szCs w:val="24"/>
        </w:rPr>
        <w:t>）信じて成す者には、神が介入して神が働かれる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間も文と同じである。能力が小さいとか経験が浅い、何も知らない、等々と自分や他人の評価を簡単にしてしまうことが多い。しかし、どのような小さな人間も、能力の小さいように見えてもまた弱い者であっても、神が用いようとするときには大きく用いられる。弱いところにこそ、神の力は働くからである。（第二コリント十二・</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弱さのただなかで発せられた一言であっても、主が用いるときには大きな働きをするという例として、福音書の中の記事がある。十字架でイエスとともに処刑されていた重罪人は、自分の罪を知り、このような処刑も当然の罰だと受け止め、イエスに向かって、「御国に行かれるときには、私を思いだして下さい！」というただ一言を主イエスに差し出した。命が絶えようとする激痛のなかであったからそれは弱さの極みであったと言えよう。しかしその一言は二千年もの間、無数の人たちを励まし、また希望を与えることになっ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0"/>
          <w:szCs w:val="20"/>
        </w:rPr>
        <w:t>　　　　　　　　　　　</w:t>
      </w:r>
      <w:r>
        <w:fldChar w:fldCharType="begin"/>
      </w:r>
      <w:r>
        <w:rPr>
          <w:rStyle w:val="InternetLink"/>
          <w:sz w:val="20"/>
          <w:kern w:val="0"/>
          <w:szCs w:val="20"/>
          <w:rFonts w:cs="ＭＳ Ｐゴシック" w:ascii="ＭＳ 明朝;MS Mincho" w:hAnsi="ＭＳ 明朝;MS Mincho"/>
          <w:color w:val="000080"/>
        </w:rPr>
        <w:instrText xml:space="preserve"> HYPERLINK "http://pistis.jp/textbox/hk/im200811.html" \l "内容・もくじへ戻る。"</w:instrText>
      </w:r>
      <w:r>
        <w:rPr>
          <w:rStyle w:val="InternetLink"/>
          <w:sz w:val="20"/>
          <w:kern w:val="0"/>
          <w:szCs w:val="20"/>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20"/>
          <w:szCs w:val="20"/>
        </w:rPr>
        <w:t>内容・もくじへ戻る。</w:t>
      </w:r>
      <w:r>
        <w:rPr>
          <w:rStyle w:val="InternetLink"/>
          <w:sz w:val="20"/>
          <w:kern w:val="0"/>
          <w:szCs w:val="20"/>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6" w:name="ことば"/>
      <w:r>
        <w:rPr>
          <w:rFonts w:ascii="ＭＳ 明朝;MS Mincho" w:hAnsi="ＭＳ 明朝;MS Mincho" w:cs="ＭＳ Ｐゴシック"/>
          <w:color w:val="008080"/>
          <w:kern w:val="0"/>
          <w:sz w:val="24"/>
          <w:szCs w:val="24"/>
        </w:rPr>
        <w:t>ことば</w:t>
      </w:r>
      <w:bookmarkEnd w:id="6"/>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99</w:t>
      </w:r>
      <w:r>
        <w:rPr>
          <w:rFonts w:ascii="ＭＳ 明朝;MS Mincho" w:hAnsi="ＭＳ 明朝;MS Mincho" w:cs="ＭＳ Ｐゴシック"/>
          <w:color w:val="444444"/>
          <w:kern w:val="0"/>
          <w:sz w:val="24"/>
          <w:szCs w:val="24"/>
        </w:rPr>
        <w:t>）どんな人間でも、どんな状態でも、</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は神さまに必要とされている、大事に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を読んでそう気づかされたとき、</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生きていてほんとうによかった！」と思い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とばの雫」星野富弘著</w:t>
      </w:r>
      <w:r>
        <w:rPr>
          <w:rFonts w:cs="ＭＳ Ｐゴシック" w:ascii="ＭＳ 明朝;MS Mincho" w:hAnsi="ＭＳ 明朝;MS Mincho"/>
          <w:color w:val="444444"/>
          <w:kern w:val="0"/>
          <w:sz w:val="24"/>
          <w:szCs w:val="24"/>
        </w:rPr>
        <w:t>100</w:t>
      </w:r>
      <w:r>
        <w:rPr>
          <w:rFonts w:ascii="ＭＳ 明朝;MS Mincho" w:hAnsi="ＭＳ 明朝;MS Mincho" w:cs="ＭＳ Ｐゴシック"/>
          <w:color w:val="444444"/>
          <w:kern w:val="0"/>
          <w:sz w:val="24"/>
          <w:szCs w:val="24"/>
        </w:rPr>
        <w:t>頁 いのちのことば社）</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300</w:t>
      </w:r>
      <w:r>
        <w:rPr>
          <w:rFonts w:ascii="ＭＳ 明朝;MS Mincho" w:hAnsi="ＭＳ 明朝;MS Mincho" w:cs="ＭＳ Ｐゴシック"/>
          <w:color w:val="444444"/>
          <w:kern w:val="0"/>
          <w:sz w:val="24"/>
          <w:szCs w:val="24"/>
        </w:rPr>
        <w:t>）私も若いときには、外来診療や患者の回診や注射、多くの検査などと忙しい業務で走り回っていた自分を反省する。忙しいから患者さんとの会話が短いのもやむを得ないと割り切って考え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ところが、医師としての経験を積むにつれ、患者さんや家族との会話こそは、患者さんや家族にとっての一番大切な薬だということを次第に強く学ばされるように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出会いに学び、老いに成長する」</w:t>
      </w:r>
      <w:r>
        <w:rPr>
          <w:rFonts w:cs="ＭＳ Ｐゴシック" w:ascii="ＭＳ 明朝;MS Mincho" w:hAnsi="ＭＳ 明朝;MS Mincho"/>
          <w:color w:val="444444"/>
          <w:kern w:val="0"/>
          <w:sz w:val="24"/>
          <w:szCs w:val="24"/>
        </w:rPr>
        <w:t>150</w:t>
      </w:r>
      <w:r>
        <w:rPr>
          <w:rFonts w:ascii="ＭＳ 明朝;MS Mincho" w:hAnsi="ＭＳ 明朝;MS Mincho" w:cs="ＭＳ Ｐゴシック"/>
          <w:color w:val="444444"/>
          <w:kern w:val="0"/>
          <w:sz w:val="24"/>
          <w:szCs w:val="24"/>
        </w:rPr>
        <w:t>頁 日野原重明著 講談社）</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人間は互いに心の交わりを求める。愛のこもった会話は魂にとっての大切な薬となるというのは、医者や患者に限らず、すべての人間にあてはまる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忙しい医者にこうしたよき会話を期待することは難しい。しかし私たちには魂の医者というべき愛の神、キリストがいて下さる。私たちが主と結びついていようとするなら、神もキリストも私たちの内に留まって下さるという約束がある。（ヨハネ十四・</w:t>
      </w:r>
      <w:r>
        <w:rPr>
          <w:rFonts w:cs="ＭＳ Ｐゴシック" w:ascii="ＭＳ 明朝;MS Mincho" w:hAnsi="ＭＳ 明朝;MS Mincho"/>
          <w:color w:val="444444"/>
          <w:kern w:val="0"/>
          <w:sz w:val="24"/>
          <w:szCs w:val="24"/>
        </w:rPr>
        <w:t>2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そのうちなる神に語りかけ、神からの語りかけを受けるとき、最もよい薬をいただくこと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との魂の語り合いを十分に持てないときでも、神の創造された夜空の星や青い空や雲、そして身の回りのささやかな植物たちを見つめるときにもそこから私たちに語りかけるものを感じることで、それもよき薬にな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301</w:t>
      </w:r>
      <w:r>
        <w:rPr>
          <w:rFonts w:ascii="ＭＳ 明朝;MS Mincho" w:hAnsi="ＭＳ 明朝;MS Mincho" w:cs="ＭＳ Ｐゴシック"/>
          <w:color w:val="444444"/>
          <w:kern w:val="0"/>
          <w:sz w:val="24"/>
          <w:szCs w:val="24"/>
        </w:rPr>
        <w:t>）主よ、彼らをいやしたの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薬草や塗り薬ではな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すべてをいやすあなたの言葉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旧約聖書続編・知恵の書十六・</w:t>
      </w:r>
      <w:r>
        <w:rPr>
          <w:rFonts w:cs="ＭＳ Ｐゴシック" w:ascii="ＭＳ 明朝;MS Mincho" w:hAnsi="ＭＳ 明朝;MS Mincho"/>
          <w:color w:val="444444"/>
          <w:kern w:val="0"/>
          <w:sz w:val="24"/>
          <w:szCs w:val="24"/>
        </w:rPr>
        <w:t>1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病気の苦しみや痛みにさいなまれるとき、何とかして少しでもこの苦しみを和らげる薬を、治療をと願うのはだれにとっても同じである。そしてそのいやしが与えられたときには大きな喜びがある。しかしなお、その後にも依然として残るのは、心の問題、悩みであって、それはどんな薬も治療もどうすることもできない。そのような最も奥深い心の苦しみをいやすのが、神の言葉であり、その背後にある神の愛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0"/>
          <w:szCs w:val="20"/>
        </w:rPr>
        <w:t>　　　　　　　　　　　</w:t>
      </w:r>
      <w:r>
        <w:fldChar w:fldCharType="begin"/>
      </w:r>
      <w:r>
        <w:rPr>
          <w:rStyle w:val="InternetLink"/>
          <w:sz w:val="20"/>
          <w:kern w:val="0"/>
          <w:szCs w:val="20"/>
          <w:rFonts w:cs="ＭＳ Ｐゴシック" w:ascii="ＭＳ 明朝;MS Mincho" w:hAnsi="ＭＳ 明朝;MS Mincho"/>
          <w:color w:val="000080"/>
        </w:rPr>
        <w:instrText xml:space="preserve"> HYPERLINK "http://pistis.jp/textbox/hk/im200811.html" \l "内容・もくじへ戻る。"</w:instrText>
      </w:r>
      <w:r>
        <w:rPr>
          <w:rStyle w:val="InternetLink"/>
          <w:sz w:val="20"/>
          <w:kern w:val="0"/>
          <w:szCs w:val="20"/>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20"/>
          <w:szCs w:val="20"/>
        </w:rPr>
        <w:t>内容・もくじへ戻る。</w:t>
      </w:r>
      <w:r>
        <w:rPr>
          <w:rStyle w:val="InternetLink"/>
          <w:sz w:val="20"/>
          <w:kern w:val="0"/>
          <w:szCs w:val="20"/>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7" w:name="編集だより"/>
      <w:r>
        <w:rPr>
          <w:rFonts w:ascii="ＭＳ 明朝;MS Mincho" w:hAnsi="ＭＳ 明朝;MS Mincho" w:cs="ＭＳ Ｐゴシック"/>
          <w:color w:val="008080"/>
          <w:kern w:val="0"/>
          <w:sz w:val="24"/>
          <w:szCs w:val="24"/>
        </w:rPr>
        <w:t>編集だより</w:t>
      </w:r>
      <w:bookmarkEnd w:id="7"/>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山の緑の木々のなかにあって、わが家の庭先の柿の木の実が次第に色づき、自然の色彩の美しさを日々見せてくれています。その熟していく色に誘われて小鳥がやってきます。先日は、エナガという軽やかな動きを見せる愛らしい小鳥がいくつか集まってさえずってい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鳥は時折姿を見せるだけで、ふだんは見られないものですが、モズやヒヨドリは毎日のように大きな声で歌っていて、自然のなかでの神への讃美をゆたかにしてくれていま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庭には以前に、愛媛県の佐田岬半島でたくさん群生していたリュウノウギク（竜脳菊）を採取して植えてあったのですが、それが白い美しい花を咲かせています。リュウノウギクはふつうは徳島の山では少ししかありませんが、愛媛県の大洲市あたりから佐田岬一帯には随所に見られてごく普通の野菊となっています。葉には独特のよい香りがあり、それが竜脳という東南アジアの樹木の香りに似ているということでこの名があります。野菊にはたくさんの種類がありますが、これは野菊としては大きい花で、その純白が心に沁みる美しいもので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インターネットがごく普通に用いられている時代となり、いまではさまざまの仕事をするには不可欠のものとなっていますし、ネットからよい情報もたくさん得られますが、インターネットが使えない人たちもかなりいます。病院や施設などでは個人的に使えないことが多いのです。しかし印刷物はどこにでも持っていけるし、落として壊れることもなく、十年二十年経っても使えます。また、病院や電車やバスの待ち時間、乗っている時間などにも使えることで、パソコン、インターネットなどとは異なるよさがあります。主がそうしたさまざまのものを用いて下さって、福音が伝えられますようにと願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0"/>
          <w:szCs w:val="20"/>
        </w:rPr>
        <w:t>　　　　　　　　　　　</w:t>
      </w:r>
      <w:r>
        <w:fldChar w:fldCharType="begin"/>
      </w:r>
      <w:r>
        <w:rPr>
          <w:rStyle w:val="InternetLink"/>
          <w:sz w:val="20"/>
          <w:kern w:val="0"/>
          <w:szCs w:val="20"/>
          <w:rFonts w:cs="ＭＳ Ｐゴシック" w:ascii="ＭＳ 明朝;MS Mincho" w:hAnsi="ＭＳ 明朝;MS Mincho"/>
          <w:color w:val="000080"/>
        </w:rPr>
        <w:instrText xml:space="preserve"> HYPERLINK "http://pistis.jp/textbox/hk/im200811.html" \l "内容・もくじへ戻る。"</w:instrText>
      </w:r>
      <w:r>
        <w:rPr>
          <w:rStyle w:val="InternetLink"/>
          <w:sz w:val="20"/>
          <w:kern w:val="0"/>
          <w:szCs w:val="20"/>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20"/>
          <w:szCs w:val="20"/>
        </w:rPr>
        <w:t>内容・もくじへ戻る。</w:t>
      </w:r>
      <w:r>
        <w:rPr>
          <w:rStyle w:val="InternetLink"/>
          <w:sz w:val="20"/>
          <w:kern w:val="0"/>
          <w:szCs w:val="20"/>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明朝;MS Mincho" w:hAnsi="ＭＳ 明朝;MS Mincho" w:cs="ＭＳ Ｐゴシック"/>
          <w:vanish/>
          <w:color w:val="10187B"/>
          <w:kern w:val="0"/>
          <w:sz w:val="20"/>
          <w:szCs w:val="20"/>
          <w:lang w:val="en-US" w:eastAsia="en-US"/>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8" w:name="お知らせ"/>
      <w:r>
        <w:rPr>
          <w:rFonts w:ascii="ＭＳ 明朝;MS Mincho" w:hAnsi="ＭＳ 明朝;MS Mincho" w:cs="ＭＳ Ｐゴシック"/>
          <w:color w:val="008080"/>
          <w:kern w:val="0"/>
          <w:sz w:val="24"/>
          <w:szCs w:val="24"/>
        </w:rPr>
        <w:t>お知らせ</w:t>
      </w:r>
      <w:bookmarkEnd w:id="8"/>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集音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以前にも紹介したことがありますが、集会や教会の聖書講話、説教などが聞こえにくいという方は多くいます。補聴器を装着している方々も多いのですが、十万円とか数十万の高価なものをしてもなお、よく聞こえないという方もいます。以前に紹介した集音器は一万円程度と安価で、集音器の本体を話をしている人に近づけて、自分が聞く音量を自分で調整できるので、そうした集会での話しを聞き取るためには効果的なもの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は大分以前にろう学校に勤務していたことがありますが、そのとき、聴覚障害者の補聴器の調整や補聴器で音が大きく聞こえるようにするためのループの設置にかかわっていたこともあり、手話とともに、聞こえることの調整の重要性を感じてきた者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によってその有用性はちがいますが、大体、老人性の難聴となっている方々は多くがはっきり聞こえるようになっています。しかし、この集音器は製造していた会社がなくなったので、残念ながらもう入手できなくなったのですが、この集音器の有用性をいろいろな方々に試して私は知っていましたので、インターネットによって購入してあり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で、希望の方は私のところまで注文くださるとお届けできます。問い合わせの電話番号は「いのちの水」誌の巻末を参照ください。</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黒崎幸吉の新約聖書 注解のインターネット版</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次のような連絡がありましたので、紹介しておき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br/>
      </w:r>
      <w:r>
        <w:rPr>
          <w:rFonts w:ascii="ＭＳ 明朝;MS Mincho" w:hAnsi="ＭＳ 明朝;MS Mincho" w:cs="ＭＳ Ｐゴシック"/>
          <w:color w:val="444444"/>
          <w:kern w:val="0"/>
          <w:sz w:val="24"/>
          <w:szCs w:val="24"/>
        </w:rPr>
        <w:t>日本キリスト教界の名著である、黒崎幸吉著「註解新約聖書」のＷｅｂ版ができましたのでお知らせいたします。「手入力」のため完成までに数年はかかりますが、とりあえず最初の部分ができましたのでお目にかけさせていただきます。開発の動機、目的などはトップページ大島守夫代表の「Ｗｅｂ化によせて」をご覧ください。スタッフ３名（シドニー、福島、東京）は離れて作業をしています。この名著をインターネットで無料公開できることを喜びとするものであります。「援軍」を期待し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ＵＲＬ　</w:t>
      </w:r>
      <w:r>
        <w:rPr>
          <w:rFonts w:cs="ＭＳ Ｐゴシック" w:ascii="ＭＳ 明朝;MS Mincho" w:hAnsi="ＭＳ 明朝;MS Mincho"/>
          <w:color w:val="444444"/>
          <w:kern w:val="0"/>
          <w:sz w:val="24"/>
          <w:szCs w:val="24"/>
        </w:rPr>
        <w:t>http://stonepillow.dee.cc/</w:t>
      </w:r>
      <w:r>
        <w:rPr>
          <w:rFonts w:ascii="ＭＳ 明朝;MS Mincho" w:hAnsi="ＭＳ 明朝;MS Mincho" w:cs="ＭＳ Ｐゴシック"/>
          <w:color w:val="444444"/>
          <w:kern w:val="0"/>
          <w:sz w:val="24"/>
          <w:szCs w:val="24"/>
        </w:rPr>
        <w:t>　 東京 高橋 照男</w:t>
      </w:r>
      <w:r>
        <w:rPr>
          <w:rFonts w:cs="ＭＳ Ｐゴシック" w:ascii="ＭＳ 明朝;MS Mincho" w:hAnsi="ＭＳ 明朝;MS Mincho"/>
          <w:color w:val="444444"/>
          <w:kern w:val="0"/>
          <w:sz w:val="24"/>
          <w:szCs w:val="24"/>
        </w:rPr>
        <w:br/>
        <w:t>-----------------------</w:t>
        <w:br/>
      </w:r>
      <w:r>
        <w:rPr>
          <w:rFonts w:ascii="ＭＳ 明朝;MS Mincho" w:hAnsi="ＭＳ 明朝;MS Mincho" w:cs="ＭＳ Ｐゴシック"/>
          <w:color w:val="444444"/>
          <w:kern w:val="0"/>
          <w:sz w:val="24"/>
          <w:szCs w:val="24"/>
        </w:rPr>
        <w:t>黒崎幸吉の新約聖書注解シリーズは、アメリカやドイツの代表的な注解書を参考にして作られた労作です。私もずっと以前から他のいろいろな注解などと共に、折々に参照してきたもので、とくにその前文に書名が書かれているアメリカやイギリスなどの注解や辞書をそれらの原典で読みたいという強い願いを起こさせたもので、当時インターネットがなかった時代でしたが、いろいろと洋書店を調べて購入できたのもあり、それが海外の注解書の価値を知るきっかけとなったの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当時は原書は非常に高価で一般の人には購入は困難であったもので、多くの人は黒崎幸吉の注解によってそうした海外の代表的な注解の内容の一端に触れることができたと言え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の印刷された本の活字があまりに小さくて、とても読みづらいので現在ではその価値ある作品があまり用いられていないよう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ンターネットでこの注解書シリーズが使えることはとても有益と思われ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なお、英語では、有名な </w:t>
      </w:r>
      <w:r>
        <w:rPr>
          <w:rFonts w:cs="ＭＳ Ｐゴシック" w:ascii="ＭＳ 明朝;MS Mincho" w:hAnsi="ＭＳ 明朝;MS Mincho"/>
          <w:color w:val="444444"/>
          <w:kern w:val="0"/>
          <w:sz w:val="24"/>
          <w:szCs w:val="24"/>
        </w:rPr>
        <w:t xml:space="preserve">Matthew Henry </w:t>
      </w:r>
      <w:r>
        <w:rPr>
          <w:rFonts w:ascii="ＭＳ 明朝;MS Mincho" w:hAnsi="ＭＳ 明朝;MS Mincho" w:cs="ＭＳ Ｐゴシック"/>
          <w:color w:val="444444"/>
          <w:kern w:val="0"/>
          <w:sz w:val="24"/>
          <w:szCs w:val="24"/>
        </w:rPr>
        <w:t>の注解や、</w:t>
      </w:r>
      <w:r>
        <w:rPr>
          <w:rFonts w:cs="ＭＳ Ｐゴシック" w:ascii="ＭＳ 明朝;MS Mincho" w:hAnsi="ＭＳ 明朝;MS Mincho"/>
          <w:color w:val="444444"/>
          <w:kern w:val="0"/>
          <w:sz w:val="24"/>
          <w:szCs w:val="24"/>
        </w:rPr>
        <w:t xml:space="preserve">Wesley's Explanatory Notes </w:t>
      </w:r>
      <w:r>
        <w:rPr>
          <w:rFonts w:ascii="ＭＳ 明朝;MS Mincho" w:hAnsi="ＭＳ 明朝;MS Mincho" w:cs="ＭＳ Ｐゴシック"/>
          <w:color w:val="444444"/>
          <w:kern w:val="0"/>
          <w:sz w:val="24"/>
          <w:szCs w:val="24"/>
        </w:rPr>
        <w:t>等々、こうした以前の注解シリーズがインターネットで自由に参照できるのがいろいろありま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ＭＰ３版 ヨハネ福音書ＣＤ（全五巻）、同創世記ＣＤ（全三巻）</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らは、徳島聖書キリスト集会での何年かにわたる日曜日の礼拝講話を収録しているものです。新約聖書では、ヨハネ福音書、旧約聖書では創世記にとくに関心を持つ方々が多いと思われます。希望者に送付をはじめてから現在も折々に購入申込があります。価格は、いずれも送料共 二千円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を聞くには、ＭＰ３対応の機器が必要です。</w:t>
      </w:r>
      <w:r>
        <w:rPr>
          <w:rFonts w:cs="ＭＳ Ｐゴシック" w:ascii="ＭＳ 明朝;MS Mincho" w:hAnsi="ＭＳ 明朝;MS Mincho"/>
          <w:color w:val="444444"/>
          <w:kern w:val="0"/>
          <w:sz w:val="24"/>
          <w:szCs w:val="24"/>
        </w:rPr>
        <w:t>WINDOWS XP</w:t>
      </w:r>
      <w:r>
        <w:rPr>
          <w:rFonts w:ascii="ＭＳ 明朝;MS Mincho" w:hAnsi="ＭＳ 明朝;MS Mincho" w:cs="ＭＳ Ｐゴシック"/>
          <w:color w:val="444444"/>
          <w:kern w:val="0"/>
          <w:sz w:val="24"/>
          <w:szCs w:val="24"/>
        </w:rPr>
        <w:t>以降のパソコンのように、新しいパソコンでは聞くことはできますが、古いものはＭＰ３に対応していないのもあり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ＣＤラジカセではＭＰ３に対応しているのはごく一部ですから購入される場合には、ＭＰ３対応かどうか確認が必要です。電器店の店員もよく知らないことが多いからで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十一月十四日（金）から例年と同様に九州の大分、熊本、福岡、さらに帰途には鳥取などでのみ言葉のための集まりに出向く予定です。主がともにいて、主ご自身が働いてくださいますようにと願っ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0"/>
          <w:szCs w:val="20"/>
        </w:rPr>
        <w:t>　　　　　　　　　　　</w:t>
      </w:r>
      <w:r>
        <w:fldChar w:fldCharType="begin"/>
      </w:r>
      <w:r>
        <w:rPr>
          <w:rStyle w:val="InternetLink"/>
          <w:sz w:val="20"/>
          <w:kern w:val="0"/>
          <w:szCs w:val="20"/>
          <w:rFonts w:cs="ＭＳ Ｐゴシック" w:ascii="ＭＳ 明朝;MS Mincho" w:hAnsi="ＭＳ 明朝;MS Mincho"/>
          <w:color w:val="000080"/>
        </w:rPr>
        <w:instrText xml:space="preserve"> HYPERLINK "http://pistis.jp/textbox/hk/im200811.html" \l "内容・もくじへ戻る。"</w:instrText>
      </w:r>
      <w:r>
        <w:rPr>
          <w:rStyle w:val="InternetLink"/>
          <w:sz w:val="20"/>
          <w:kern w:val="0"/>
          <w:szCs w:val="20"/>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20"/>
          <w:szCs w:val="20"/>
        </w:rPr>
        <w:t>内容・もくじへ戻る。</w:t>
      </w:r>
      <w:r>
        <w:rPr>
          <w:rStyle w:val="InternetLink"/>
          <w:sz w:val="20"/>
          <w:kern w:val="0"/>
          <w:szCs w:val="20"/>
          <w:rFonts w:cs="ＭＳ Ｐゴシック" w:ascii="ＭＳ 明朝;MS Mincho" w:hAnsi="ＭＳ 明朝;MS Mincho"/>
          <w:color w:val="000080"/>
        </w:rPr>
        <w:fldChar w:fldCharType="end"/>
      </w:r>
      <w:bookmarkStart w:id="9" w:name="_PictureBullets"/>
      <w:bookmarkEnd w:id="9"/>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strike w:val="false"/>
      <w:dstrike w:val="false"/>
      <w:color w:val="6666FF"/>
      <w:u w:val="non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7:00Z</dcterms:created>
  <dc:creator>user</dc:creator>
  <dc:description/>
  <cp:keywords/>
  <dc:language>en-US</dc:language>
  <cp:lastModifiedBy>user</cp:lastModifiedBy>
  <dcterms:modified xsi:type="dcterms:W3CDTF">2008-11-27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