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　　いのちの水</w:t>
      </w:r>
    </w:p>
    <w:p>
      <w:pPr>
        <w:pStyle w:val="Normal"/>
        <w:spacing w:lineRule="auto" w:line="360"/>
        <w:rPr/>
      </w:pPr>
      <w:r>
        <w:rPr>
          <w:rFonts w:ascii="ＭＳ 明朝;MS Mincho" w:hAnsi="ＭＳ 明朝;MS Mincho" w:cs="ＭＳ 明朝;MS Mincho"/>
          <w:sz w:val="24"/>
          <w:szCs w:val="24"/>
        </w:rPr>
        <w:t>　二〇一五年十一月号  第六五七号</w:t>
      </w:r>
    </w:p>
    <w:p>
      <w:pPr>
        <w:pStyle w:val="Normal"/>
        <w:spacing w:lineRule="auto" w:line="360"/>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spacing w:lineRule="auto" w:line="360"/>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あなた方みんなの中で、いちばん小さい者こそ、大きいのであ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マタイ福音書９の４８より）</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目次</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思いがけないこと    </w:t>
      </w:r>
      <w:r>
        <w:rPr>
          <w:rFonts w:cs="ＭＳ 明朝;MS Mincho" w:ascii="ＭＳ 明朝;MS Mincho" w:hAnsi="ＭＳ 明朝;MS Mincho"/>
          <w:sz w:val="20"/>
          <w:szCs w:val="20"/>
        </w:rPr>
        <w:t>1</w:t>
      </w:r>
      <w:r>
        <w:rPr>
          <w:rFonts w:ascii="ＭＳ 明朝;MS Mincho" w:hAnsi="ＭＳ 明朝;MS Mincho" w:cs="ＭＳ 明朝;MS Mincho"/>
          <w:sz w:val="20"/>
          <w:szCs w:val="20"/>
        </w:rPr>
        <w:t>頁</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見よ、私は万物を新しく  </w:t>
      </w:r>
      <w:r>
        <w:rPr>
          <w:rFonts w:cs="ＭＳ 明朝;MS Mincho" w:ascii="ＭＳ 明朝;MS Mincho" w:hAnsi="ＭＳ 明朝;MS Mincho"/>
          <w:sz w:val="20"/>
          <w:szCs w:val="20"/>
        </w:rPr>
        <w:t>2</w:t>
      </w:r>
      <w:r>
        <w:rPr>
          <w:rFonts w:ascii="ＭＳ 明朝;MS Mincho" w:hAnsi="ＭＳ 明朝;MS Mincho" w:cs="ＭＳ 明朝;MS Mincho"/>
          <w:sz w:val="20"/>
          <w:szCs w:val="20"/>
        </w:rPr>
        <w:t>頁</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弱きを顧みる者の祝福―詩 篇４１―        </w:t>
      </w:r>
      <w:r>
        <w:rPr>
          <w:rFonts w:cs="ＭＳ 明朝;MS Mincho" w:ascii="ＭＳ 明朝;MS Mincho" w:hAnsi="ＭＳ 明朝;MS Mincho"/>
          <w:sz w:val="20"/>
          <w:szCs w:val="20"/>
        </w:rPr>
        <w:t>4</w:t>
      </w:r>
      <w:r>
        <w:rPr>
          <w:rFonts w:ascii="ＭＳ 明朝;MS Mincho" w:hAnsi="ＭＳ 明朝;MS Mincho" w:cs="ＭＳ 明朝;MS Mincho"/>
          <w:sz w:val="20"/>
          <w:szCs w:val="20"/>
        </w:rPr>
        <w:t>頁</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導きの神              </w:t>
      </w:r>
      <w:r>
        <w:rPr>
          <w:rFonts w:cs="ＭＳ 明朝;MS Mincho" w:ascii="ＭＳ 明朝;MS Mincho" w:hAnsi="ＭＳ 明朝;MS Mincho"/>
          <w:sz w:val="20"/>
          <w:szCs w:val="20"/>
        </w:rPr>
        <w:t>9</w:t>
      </w:r>
      <w:r>
        <w:rPr>
          <w:rFonts w:ascii="ＭＳ 明朝;MS Mincho" w:hAnsi="ＭＳ 明朝;MS Mincho" w:cs="ＭＳ 明朝;MS Mincho"/>
          <w:sz w:val="20"/>
          <w:szCs w:val="20"/>
        </w:rPr>
        <w:t>頁</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生きている神様に導かれて</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無教会全国集会での証し     中川陽子  </w:t>
      </w:r>
      <w:r>
        <w:rPr>
          <w:rFonts w:cs="ＭＳ 明朝;MS Mincho" w:ascii="ＭＳ 明朝;MS Mincho" w:hAnsi="ＭＳ 明朝;MS Mincho"/>
          <w:sz w:val="20"/>
          <w:szCs w:val="20"/>
        </w:rPr>
        <w:t>12</w:t>
      </w:r>
      <w:r>
        <w:rPr>
          <w:rFonts w:ascii="ＭＳ 明朝;MS Mincho" w:hAnsi="ＭＳ 明朝;MS Mincho" w:cs="ＭＳ 明朝;MS Mincho"/>
          <w:sz w:val="20"/>
          <w:szCs w:val="20"/>
        </w:rPr>
        <w:t>頁</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ことば               </w:t>
      </w:r>
      <w:r>
        <w:rPr>
          <w:rFonts w:cs="ＭＳ 明朝;MS Mincho" w:ascii="ＭＳ 明朝;MS Mincho" w:hAnsi="ＭＳ 明朝;MS Mincho"/>
          <w:sz w:val="20"/>
          <w:szCs w:val="20"/>
        </w:rPr>
        <w:t>17</w:t>
      </w:r>
      <w:r>
        <w:rPr>
          <w:rFonts w:ascii="ＭＳ 明朝;MS Mincho" w:hAnsi="ＭＳ 明朝;MS Mincho" w:cs="ＭＳ 明朝;MS Mincho"/>
          <w:sz w:val="20"/>
          <w:szCs w:val="20"/>
        </w:rPr>
        <w:t xml:space="preserve">頁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お知らせ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冬季聖書集会、来年の全国集会、サムエル記、申命記の聖書講話（ＭＰ３版）の発売等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思いがけないこと</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は思いがけないことで満ち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内外で起きる突然の事故、病気の宣告、災害、身近なところでの親しかった人の心の変質…等々。つい数カ月前までは思いもよらなかったような苦難がふりかかってくることも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方では、予想しなかった良きことも与えられる。思いがけない善き人との出会い、治らないと思っていた、あるいはもうあまり命がないと思われていた病気がいやされる、キリスト教に関心なかった人が、意外なきっかけからキリストを信じるようになったこと、あるいはずっと途絶えていた友との関わりがもう回復しないだろうと思われていたにもかかわらず、予想していなかったことからよい関係が回復すること、生活のなかで、重く暗い気持ち、あるいは悲しみにうちひしがれているとき、思いがけない人からの電話や音信によってさわやかな風が心を吹き抜ける―等々、さまざまの思いがけないよきことが生じることも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においても、悪しきこと、苦しいことが突然生じることも記されている一方で、本当によきことが思いがけなく与えられるということも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の弟子たち―ペテロやヨハネ、ヤコブなども漁師であってその仕事中に、思いがけなくイエスがとおりかかり、私に従え、と呼びかけられた。その短い呼びかけが生涯を変革するものとなり、また彼らのはたらきは、キリスト教が世界に伝わっていくための重要な基礎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教迫害をしていたパウロは、突然に天よりの光が射してきて、それまでのまちがいをはっきりと知らされ、新たな人と作り変えられ、福音伝道に生涯をかける人物となって、その書いたものが聖書として世界中にて読まれるように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旧約聖書、新約聖書ともに記されている重要なこと―それは突然にして、世の終わりが来る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世の終わり、それは、悔い改めずに、真実や愛に反することを意図的に犯し続ける者にとっては裁きの日であり、罪を知ってその赦しを得ようと主を仰ぎ続けているものにとっては、究極的な救いの日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にも、裁きを受け、苦しみを受けるということと、逆に生涯で最もよきこと、復活してキリストのような栄光に輝く者と変えられることも突然に起こると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私たちの心の中、そして身近な生活からさらに日本や世界に生じる大きな出来事は、みな人間が予想できないかたちで突然に生じ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は、この世界、宇宙そのものが新しい天と地に変えられるという私たちの想像をはるかに超えた出来事もまた、突然にして生じるといわ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主イエスは「目を覚ましていなさい」と繰り返し言わ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日、そのときは誰も知らない。…父（神）だけが御存じである。気をつけて目を覚ましていな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つ主人（神）が帰ってくるのかあなた方には分からないからである。主人が突然帰って来て、あなた方が眠っているのを見つけるかもしれない。 あなた方に言うことは、すべての人に言うのだ。目を覚ましていなさい。（マルコ福音書１３の３２～３６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さまざまの善きこと、悪しきことも突然に生じる―これはいかなる人間もこの世界を支配することはできないということを神が示そうとされているのを思わせ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をはるかに超えた存在である神が御支配なさっているゆえに、私たちから見るとき突然に生じた、というように思え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闇と混沌、空虚や荒廃のある世にあって、私たちの最終的希望もまた、その神の突然に起こす力に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んなに腐敗や混乱があっても、全能の神ゆえにそうしたことにかかわらず、世の終わりと称されるときには、突然にそのような事態が変えられる―それが聖書が繰り返し私たちに語りかけているメッセージ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見よ、私は万物を新しくする―混沌の世にあって</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界は混沌としている。混沌とは、辞書によれば「入りまじって区別がつかず、はっきりしないさま」と説明されている。 「勝敗の行方は混沌としている」 「敗戦直後はすべてが混沌の中にあっ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本の行方はたしかにどうなるのか誰もわから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日本だけでなくこの世はどこに向っていくのかわからない。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の最初に記されていることは、混沌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初めに神は天地を創造され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地は混沌であって闇が深淵の面にあった。（創世記１の１～２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代の私たちが直面している混沌をもすでにはるかな昔から洞察していたのがうかがえる表現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創世記で最初に記されている状況は、区別がつかないとか、はっきりしないといった状況はもちろんのことであるが、それとはややニュアンスの異なる意味を原語は持っている。そのことは、ほかの日本語訳聖書や英訳などを参照するとわか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新共同訳では、「混沌としていた」という箇所は他の日本語訳では、次のように訳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地は茫漠として何もなかった…（新改訳）</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地は形なく、むなしく…（口語訳）</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双方とも、混乱して方向性がないと状態であるというより、空しい、形がない、といったニュアンスで訳されている。英訳なども、いずれも形がない、空虚であるという訳語が用いられ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方向性がわからない、というのとはやや異なるニュアンスを持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英訳の一部から。</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ithout form, and void (KJG)</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formless and empty, </w:t>
      </w:r>
      <w:r>
        <w:rPr>
          <w:rFonts w:ascii="ＭＳ 明朝;MS Mincho" w:hAnsi="ＭＳ 明朝;MS Mincho" w:cs="ＭＳ 明朝;MS Mincho"/>
          <w:sz w:val="24"/>
          <w:szCs w:val="24"/>
        </w:rPr>
        <w:t>（</w:t>
      </w:r>
      <w:r>
        <w:rPr>
          <w:rFonts w:cs="ＭＳ 明朝;MS Mincho" w:ascii="ＭＳ 明朝;MS Mincho" w:hAnsi="ＭＳ 明朝;MS Mincho"/>
          <w:sz w:val="24"/>
          <w:szCs w:val="24"/>
        </w:rPr>
        <w:t>NIV)</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formless void, (NJB)</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waste and void (YLT)  →void </w:t>
      </w:r>
      <w:r>
        <w:rPr>
          <w:rFonts w:ascii="ＭＳ 明朝;MS Mincho" w:hAnsi="ＭＳ 明朝;MS Mincho" w:cs="ＭＳ 明朝;MS Mincho"/>
          <w:sz w:val="24"/>
          <w:szCs w:val="24"/>
        </w:rPr>
        <w:t xml:space="preserve">とは、空虚、空しい などの意。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混沌と訳された言葉の原語の意味（</w:t>
      </w:r>
      <w:r>
        <w:rPr>
          <w:rFonts w:cs="ＭＳ 明朝;MS Mincho" w:ascii="ＭＳ 明朝;MS Mincho" w:hAnsi="ＭＳ 明朝;MS Mincho"/>
          <w:sz w:val="24"/>
          <w:szCs w:val="24"/>
        </w:rPr>
        <w:t>*</w:t>
      </w:r>
      <w:r>
        <w:rPr>
          <w:rFonts w:ascii="ＭＳ 明朝;MS Mincho" w:hAnsi="ＭＳ 明朝;MS Mincho" w:cs="ＭＳ 明朝;MS Mincho"/>
          <w:sz w:val="24"/>
          <w:szCs w:val="24"/>
        </w:rPr>
        <w:t>）は、空虚、何もない、茫漠としている（内容がはっきりしない）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原意から見るとき、いっそう神からの風と光の重要性が浮かび上がってく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空虚、混乱、荒涼としたという状況を、根本的に新しくするために神は光を創造された。そして同時にそこには神の風が吹いて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海や陸地あるいは太陽、生物、天体などを創造するよりまえに、空虚で荒涼としているところに神の光を与え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空しさや荒れ果てた状況を根本的に新しくするのは、何よりも神の光であり、神の霊（風）ということを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ここで混沌と訳されている原語は、トーフーとボーフー という二語から成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においては、トーフーは２０回使われ、ボーフーは</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しか使われてい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トーフーは次のように用いられて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不毛の地（荒涼の地）申命記</w:t>
      </w:r>
      <w:r>
        <w:rPr>
          <w:rFonts w:cs="ＭＳ 明朝;MS Mincho" w:ascii="ＭＳ 明朝;MS Mincho" w:hAnsi="ＭＳ 明朝;MS Mincho"/>
          <w:sz w:val="24"/>
          <w:szCs w:val="24"/>
        </w:rPr>
        <w:t>32</w:t>
      </w:r>
      <w:r>
        <w:rPr>
          <w:rFonts w:ascii="ＭＳ 明朝;MS Mincho" w:hAnsi="ＭＳ 明朝;MS Mincho" w:cs="ＭＳ 明朝;MS Mincho"/>
          <w:sz w:val="24"/>
          <w:szCs w:val="24"/>
        </w:rPr>
        <w:t>の</w:t>
      </w:r>
      <w:r>
        <w:rPr>
          <w:rFonts w:cs="ＭＳ 明朝;MS Mincho" w:ascii="ＭＳ 明朝;MS Mincho" w:hAnsi="ＭＳ 明朝;MS Mincho"/>
          <w:sz w:val="24"/>
          <w:szCs w:val="24"/>
        </w:rPr>
        <w:t>10</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空しい、</w:t>
      </w:r>
      <w:r>
        <w:rPr>
          <w:rFonts w:cs="ＭＳ 明朝;MS Mincho" w:ascii="ＭＳ 明朝;MS Mincho" w:hAnsi="ＭＳ 明朝;MS Mincho"/>
          <w:sz w:val="24"/>
          <w:szCs w:val="24"/>
        </w:rPr>
        <w:t>useless ―Ⅰ</w:t>
      </w:r>
      <w:r>
        <w:rPr>
          <w:rFonts w:ascii="ＭＳ 明朝;MS Mincho" w:hAnsi="ＭＳ 明朝;MS Mincho" w:cs="ＭＳ 明朝;MS Mincho"/>
          <w:sz w:val="24"/>
          <w:szCs w:val="24"/>
        </w:rPr>
        <w:t>サムエル記</w:t>
      </w:r>
      <w:r>
        <w:rPr>
          <w:rFonts w:cs="ＭＳ 明朝;MS Mincho" w:ascii="ＭＳ 明朝;MS Mincho" w:hAnsi="ＭＳ 明朝;MS Mincho"/>
          <w:sz w:val="24"/>
          <w:szCs w:val="24"/>
        </w:rPr>
        <w:t>12</w:t>
      </w:r>
      <w:r>
        <w:rPr>
          <w:rFonts w:ascii="ＭＳ 明朝;MS Mincho" w:hAnsi="ＭＳ 明朝;MS Mincho" w:cs="ＭＳ 明朝;MS Mincho"/>
          <w:sz w:val="24"/>
          <w:szCs w:val="24"/>
        </w:rPr>
        <w:t>の</w:t>
      </w:r>
      <w:r>
        <w:rPr>
          <w:rFonts w:cs="ＭＳ 明朝;MS Mincho" w:ascii="ＭＳ 明朝;MS Mincho" w:hAnsi="ＭＳ 明朝;MS Mincho"/>
          <w:sz w:val="24"/>
          <w:szCs w:val="24"/>
        </w:rPr>
        <w:t>21</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荒れ地（ヨブ記</w:t>
      </w:r>
      <w:r>
        <w:rPr>
          <w:rFonts w:cs="ＭＳ 明朝;MS Mincho" w:ascii="ＭＳ 明朝;MS Mincho" w:hAnsi="ＭＳ 明朝;MS Mincho"/>
          <w:sz w:val="24"/>
          <w:szCs w:val="24"/>
        </w:rPr>
        <w:t>6</w:t>
      </w:r>
      <w:r>
        <w:rPr>
          <w:rFonts w:ascii="ＭＳ 明朝;MS Mincho" w:hAnsi="ＭＳ 明朝;MS Mincho" w:cs="ＭＳ 明朝;MS Mincho"/>
          <w:sz w:val="24"/>
          <w:szCs w:val="24"/>
        </w:rPr>
        <w:t>の</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ボーフーは、旧約聖書では３回だけ用いられ、創世記、イザヤ書、エレミヤ書に各一回ずつであ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私が地を見ると、 見よ、茫漠として何もなく、 天を見ると、その光はなかった。 （エレミヤ書</w:t>
      </w:r>
      <w:r>
        <w:rPr>
          <w:rFonts w:cs="ＭＳ 明朝;MS Mincho" w:ascii="ＭＳ 明朝;MS Mincho" w:hAnsi="ＭＳ 明朝;MS Mincho"/>
          <w:sz w:val="24"/>
          <w:szCs w:val="24"/>
        </w:rPr>
        <w:t>4</w:t>
      </w:r>
      <w:r>
        <w:rPr>
          <w:rFonts w:ascii="ＭＳ 明朝;MS Mincho" w:hAnsi="ＭＳ 明朝;MS Mincho" w:cs="ＭＳ 明朝;MS Mincho"/>
          <w:sz w:val="24"/>
          <w:szCs w:val="24"/>
        </w:rPr>
        <w:t>の</w:t>
      </w:r>
      <w:r>
        <w:rPr>
          <w:rFonts w:cs="ＭＳ 明朝;MS Mincho" w:ascii="ＭＳ 明朝;MS Mincho" w:hAnsi="ＭＳ 明朝;MS Mincho"/>
          <w:sz w:val="24"/>
          <w:szCs w:val="24"/>
        </w:rPr>
        <w:t>23</w:t>
      </w:r>
      <w:r>
        <w:rPr>
          <w:rFonts w:ascii="ＭＳ 明朝;MS Mincho" w:hAnsi="ＭＳ 明朝;MS Mincho" w:cs="ＭＳ 明朝;MS Mincho"/>
          <w:sz w:val="24"/>
          <w:szCs w:val="24"/>
        </w:rPr>
        <w:t>） 「茫漠として」の原語は、トーフー であり、「 何もない」は ボーフー という語であり、ここは、創世記の最初の箇所と同じでこの二語が重ねら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新たに生まれ変わる、聖霊によって新しく生まれることの重要性を説いているヨハネによる福音書もその最初に、この命の光を指し示し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言（ことば―キリストを意味する）の内に命が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命は人間を照らす光であった。（ヨハネ</w:t>
      </w:r>
      <w:r>
        <w:rPr>
          <w:rFonts w:cs="ＭＳ 明朝;MS Mincho" w:ascii="ＭＳ 明朝;MS Mincho" w:hAnsi="ＭＳ 明朝;MS Mincho"/>
          <w:sz w:val="24"/>
          <w:szCs w:val="24"/>
        </w:rPr>
        <w:t>1</w:t>
      </w:r>
      <w:r>
        <w:rPr>
          <w:rFonts w:ascii="ＭＳ 明朝;MS Mincho" w:hAnsi="ＭＳ 明朝;MS Mincho" w:cs="ＭＳ 明朝;MS Mincho"/>
          <w:sz w:val="24"/>
          <w:szCs w:val="24"/>
        </w:rPr>
        <w:t>の４）</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なた方に真理を告げる。人は新たに生まれなければ、神の国を見ることはでき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霊から生まれるものは霊である。あなた方は新たに生まれなければならない、と言ったことに驚いてはいけない。         （ヨハネ</w:t>
      </w:r>
      <w:r>
        <w:rPr>
          <w:rFonts w:cs="ＭＳ 明朝;MS Mincho" w:ascii="ＭＳ 明朝;MS Mincho" w:hAnsi="ＭＳ 明朝;MS Mincho"/>
          <w:sz w:val="24"/>
          <w:szCs w:val="24"/>
        </w:rPr>
        <w:t>3</w:t>
      </w:r>
      <w:r>
        <w:rPr>
          <w:rFonts w:ascii="ＭＳ 明朝;MS Mincho" w:hAnsi="ＭＳ 明朝;MS Mincho" w:cs="ＭＳ 明朝;MS Mincho"/>
          <w:sz w:val="24"/>
          <w:szCs w:val="24"/>
        </w:rPr>
        <w:t>の６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もつぎのように書い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だから、わたしたちは落胆し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たといわたしたちの外なる人は滅びても、内なる人は日ごとに新しくされていく。（Ⅱコリント４の</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ウロ自身、キリスト者をきびしく迫害し、捕らえ、国外にまで追跡し、さらには殺すことまでしていたほどに、彼の心は、キリストの真理に関しては無であり、荒れていた。その混沌としていた彼の魂の世界を根本的に新しくしたのは、キリストの光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万物を新しくする―このことは、はるか後のいつかわからないこの世の終わりのことだ、しかもそれはそんなことが実際にあるのかどうか―と疑う人も多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私たち一人一人の魂のなかに、根本的に新しいものを創造してくださるのが神であり、キリストであり、その光であり、そのみ言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ことを少しでもじっさいに体験してきた者は、その神の力の大いなることを深く知らされるがゆえに、万物を新しくする神の力をも信じることができるように導か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徒たちも、復活したキリスト、聖霊を受けて初めて根本的に新しくされた。それまでは三年間あらゆる奇跡やキリストの行動、その教えを聞いていてもなお、自分が上に立ちたいといった欲望をおさえきれず、また十字架でイエスが死ぬなどあってはならないと、イエスの発言を叱責するなどしたほどだ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割礼のあるなしは問題ではなく、ただ、新しく造られることこそ、重要なのである。（ガラテヤ </w:t>
      </w:r>
      <w:r>
        <w:rPr>
          <w:rFonts w:cs="ＭＳ 明朝;MS Mincho" w:ascii="ＭＳ 明朝;MS Mincho" w:hAnsi="ＭＳ 明朝;MS Mincho"/>
          <w:sz w:val="24"/>
          <w:szCs w:val="24"/>
        </w:rPr>
        <w:t>6</w:t>
      </w:r>
      <w:r>
        <w:rPr>
          <w:rFonts w:ascii="ＭＳ 明朝;MS Mincho" w:hAnsi="ＭＳ 明朝;MS Mincho" w:cs="ＭＳ 明朝;MS Mincho"/>
          <w:sz w:val="24"/>
          <w:szCs w:val="24"/>
        </w:rPr>
        <w:t>の</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だれでもキリストにあるならば、その人は新しく造られた者である。古いものは過ぎ去った、見よ、すべてが新しくなったのである。（Ⅱコリント ５の１７）</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という二千ページを超える膨大な内容をもった書物の最初に、混沌、空虚、荒廃が記され、それを打ち破るものとしての神からの風（神の霊）、光が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聖書の最後に置かれた黙示録にも、その神の霊と命、光そのものであるキリストが再び来られて、新しい天と地という、完全な世界への変革を待ち望む祈りで終えら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万物を創造した神であるからこそ、神の御計画のとき―その日、主の日―が至るときには、現状がいかに混乱し、どうにもならない状況であろうとも、その万物をまた新たにされるということを信じる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それは、私たちもまた心においても体においても弱く、衰えていき、ついには滅びてしまうものにすぎないにもかかわらず、そのような者をも神の全能の力によって復活させていただき、キリストの栄光のからだへと変えてくださる―という驚くべき約束が与えられているのと同様であ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弱き者を顧みるものの祝福―詩篇４１</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いかに幸いなこと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弱いものに思いやりのある人は。</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災いのふりかかると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その人を逃れさせてくださ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その人を守って命を得させ</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地で幸せにしてくださ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は、そのような人を、敵に引き渡され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その人が病の床にあるとき、支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病気のときには、そのすべての病をいやしてくださる。（１～３節）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詩篇４１編は第一巻の終わりの詩。第二巻の終わりは７２編、また第三巻の終わりは８９編で、すべて最後に「主をたたえよ」という祈りで終わっている。このように区切りごとに祈りが書かれて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構成からも、主への感謝、賛美ということの重要性を知らされる。 わたしたちも何かの区切りごとに、何かができてもできなかったときでも、また良くても悪くても、絶えず神様を賛美する、いつも喜び、感謝するということへと導か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にとってのごく身近な区切り、それは一日の初めと終りとである。その区切りのときに、私たちも新たな一日の祝福を祈り、主が守っていて下さることを感謝し、また一日の終りには、一日の守りと恵み、そばにいてくださったことを感謝し、神のわざを賛美して眠りにつくことができたらと願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詩篇の最初の部分を、口語訳では「貧しい者をかえりみる人は幸いだ」と訳している。原文では「アシュレー」という言葉からはじま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アシュレーとは、「いかに幸いなことか、何と祝福されていることか！ 」といった意味であり、間投詞なのであり、強調された表現とな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詩篇１編も同じ「アシュレー」で始まっている。ということは、詩篇全体が、神による祝福、幸いを主題としているのだ、ということが暗示され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当の幸いはここにあるのだ、どんなに人がそのことを受け入れなくとも、ここにこそ真の幸いがあるのだと、あふれる気持ちを言いたいから、ほかの詩には見られない形で始ま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何から始まるか。何を区切りにおくかということの重要性をこうした詩篇の構成からも考えさせられ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アシュレー」というヘブル語は詩篇で２８回ほど出てく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第１編での幸いの本質は、主の教え（</w:t>
      </w:r>
      <w:r>
        <w:rPr>
          <w:rFonts w:cs="ＭＳ 明朝;MS Mincho" w:ascii="ＭＳ 明朝;MS Mincho" w:hAnsi="ＭＳ 明朝;MS Mincho"/>
          <w:sz w:val="24"/>
          <w:szCs w:val="24"/>
        </w:rPr>
        <w:t>*</w:t>
      </w:r>
      <w:r>
        <w:rPr>
          <w:rFonts w:ascii="ＭＳ 明朝;MS Mincho" w:hAnsi="ＭＳ 明朝;MS Mincho" w:cs="ＭＳ 明朝;MS Mincho"/>
          <w:sz w:val="24"/>
          <w:szCs w:val="24"/>
        </w:rPr>
        <w:t>）、すなわち神の言葉を愛し、喜ぶ人で、そんな人はいつも神の言葉が心にある。これがあらゆる幸いの根源にあるとはじめに言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主イエスが言われた一番大事なことと通じていて、神を愛することである。それさえあれば潤ってくる。これが詩篇全体のタイトルになっている。本当に喜ぶものを知らなかったら、他のものを愛してしま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主の教えと訳された原語は、トーラーであって、この箇所のように、「教え」と訳されることもあるが、詩篇１１９の７０節のように、「律法」と訳されることも多い。それゆえに、それらを別の意味だとして受け取るのは不適切であり、統一的に「神の言葉」として受け取ることが大切である。日本語への訳語からだけ見ると、教えと律法とは、相当異なるニュアンスがあるが、実は原語は同じなのである。訳者の聖書の解釈や日本語に関する感覚や理解によってこのように訳語が異なってく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詩篇では、まず、弱き者（貧しき者）を顧みる人への祝福が言われている。後に主イエスが山上の垂訓で言われた「憐れみ深い人は幸いである。その人は憐れみを受ける」という言葉を思い起こさせ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みんなが無視するもの―小さきもの、弱っている者をかえりみるところに、祝福が注が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信仰が与えられ、キリストが私のうちに来てくださってからは、一般社会で無視されてるようなもの、小さきものへの関心が自然に生まれてきた。それゆえに、高校教員となってみ言葉を伝えようという思いが起こされたのちに、高校では一般的には顧みてこられなかったといえる夜間の定時制高校に勤めたいという気持ちが自然に生まれてき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高校は、県下全域から集まる徹底した進学校に学んだが、その高校のすぐそばにある盲学校のことは、その進学校ではただの一度もその盲学校のことを話す先生方はいなか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盲学校という制度ができていなかった時代は、生まれつきの全盲の人は家族からさえ疎んじられることがあり、周囲の世間の目をおそれて、特定の部屋に閉じ込められて長年過ごす、という非人間的なことさえ、一部では行なわれて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こうした世間の目に隠れた弱いもの、苦しむ者たちに、手を差し伸べられ、祝福を与えられるお方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も、第１編にあったように、いつも神の言葉を愛して心に思っているなら、神の言葉とは神ご自身のお心から出たものであるゆえ、そして、神は弱いものを思いやるお方だから、そのような方向へと導か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は病気のときには、そのすべての病をいやしてくださる。―これは、新共同訳では、「主は、病の床にあるとき、立ち直らせてください。」（４節）と訳され、祈願文として訳されている。しかし、他の訳では、「病をことごとく癒される」（口語訳）と、神への確信として訳され、また、英訳でも、「病気のときには、あなた（主）は、すべての弱さを癒され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n their illness you heal all their infirmities.</w:t>
      </w:r>
      <w:r>
        <w:rPr>
          <w:rFonts w:ascii="ＭＳ 明朝;MS Mincho" w:hAnsi="ＭＳ 明朝;MS Mincho" w:cs="ＭＳ 明朝;MS Mincho"/>
          <w:sz w:val="24"/>
          <w:szCs w:val="24"/>
        </w:rPr>
        <w:t>（</w:t>
      </w:r>
      <w:r>
        <w:rPr>
          <w:rFonts w:cs="ＭＳ 明朝;MS Mincho" w:ascii="ＭＳ 明朝;MS Mincho" w:hAnsi="ＭＳ 明朝;MS Mincho"/>
          <w:sz w:val="24"/>
          <w:szCs w:val="24"/>
        </w:rPr>
        <w:t>NRS</w:t>
      </w:r>
      <w:r>
        <w:rPr>
          <w:rFonts w:ascii="ＭＳ 明朝;MS Mincho" w:hAnsi="ＭＳ 明朝;MS Mincho" w:cs="ＭＳ 明朝;MS Mincho"/>
          <w:sz w:val="24"/>
          <w:szCs w:val="24"/>
        </w:rPr>
        <w:t>）などのように、やはり神のわざへの確信として訳されているのが大部分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 詩篇ではこの詩にかぎらず、確信として訳されている箇所が、新共同訳では、祈願文として訳されているところがしばしばある。例えば、３節、４節のように「～してください」と祈り願う訳とされているのと、「～してくださる、してくださった」という事実または確信を言っている訳とにわか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詩篇を読むときには、この点に注意して読む必要がある。どうしてこのように訳が分かれるのかというと、ヘブライ語では、一般的には、まだ起こっていないこと、祈願や命令など、また繰り返し起こることには未完了形を使うが、未来のことでも確実なこと、強調されるときには、完了形を使うことがあり、現代語のように、未来のことは未来形、過去のことは過去形、いま終わったばかりとかその結果が持続しているときには、現在完了形、祈願のことは祈願文―等々のようにはっきりと分けられていない。そのため、日本語に訳するときに、それを訳する人によって変わってく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箇所を、「～してください」と祈願として訳しているのは少数で、多くの外国語訳は「～くださる」と訳して神の救いへの確信をあらわす表現となっている。２節で確信を言っているので、３，４節もそのように受けとる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れが貧しい者に配慮する人の受ける具体的な幸いで、その人が病の床にあっても立ち直らせてくださるという祝福が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よ憐れんでください―自分の罪の赦しを願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２～４節では一般的なことが書かれていたが、５節からは主語が一人称になって個人的な体験を言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よ、憐れんでくださ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に罪を犯した私をいやしてくだ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よ憐れんでください」という切実な叫び、祈りは、詩篇や福音書など多くの箇所で見ら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ヘブル語の原文では「ホンネーニ　エロヒーム」という２語であらわされる。憐れむ「ハーナン」の命令形に、「私を」という接尾辞がついた形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言葉は、ギリシャ語は「キューリエ  エレエーソン」（</w:t>
      </w:r>
      <w:r>
        <w:rPr>
          <w:rFonts w:cs="ＭＳ 明朝;MS Mincho" w:ascii="ＭＳ 明朝;MS Mincho" w:hAnsi="ＭＳ 明朝;MS Mincho"/>
          <w:sz w:val="24"/>
          <w:szCs w:val="24"/>
        </w:rPr>
        <w:t>*</w:t>
      </w:r>
      <w:r>
        <w:rPr>
          <w:rFonts w:ascii="ＭＳ 明朝;MS Mincho" w:hAnsi="ＭＳ 明朝;MS Mincho" w:cs="ＭＳ 明朝;MS Mincho"/>
          <w:sz w:val="24"/>
          <w:szCs w:val="24"/>
        </w:rPr>
        <w:t>）として、主イエスに対して全盲の人や重い病気の人が、主よ憐れんでください！ と必死に叫ぶときの言葉として現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キューリエとは、キューリオス（主）の呼格で、「主よ」という呼びかけのときの形。また、エレエーソンは、エレエオー 憐れむ の命令形。</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例えば、つぎのように、ハンセン病でひどい差別と病気の苦しみにあえいできた人が、主イエスに出会ったときに叫んだのがこの言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声を張り上げて、「イエスさま、どうか、わたしたちを憐れんでください」と言った。（ルカ１７の１１）</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街角で乞食をして生計をかろうじてつないでいた盲人がイエスが通り掛かったのがわかったとき、彼は、「ダビデの子イエスよ、わたしを憐れんでください」と叫んだ。（ルカ１８の３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キリエ エレイソン」という発音となって、ミサ曲にもこの言葉は多く使われていて、昔からこの一言は重要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んな苦しい人でも、この叫びはできる。また「ハーナン」から、主は憐れみ深いお方、恵み深いお方だということで「ハンナ」という名前ができ、ヨハンナ、ヨハネ、あるいはフランス語ではジャン、ジェーンなどという発音として多くの女性の名前に採用されることになった。こうして名前という形で「主は憐れみ深いお方である」ということが、全世界に反響し続け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は自分のことは気づかず、他者の欠点や罪によく気付く。○○さんに苦しめられた、嫌なことをされた、などということはだれでもそんな気持ちを持ちやすい。しかし、そうした他者の罪を思うと同時に、みずからは罪がないのか、自分は本当に神が私たちにくださっているような愛を持っているのか、不正なことにはっきり否という勇気、正しさを持っているのか、真実な心をもって人に対してきたのか―等々のあるべき姿からはずれているということ―罪を知らねばなら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詩の作者は、他者からの攻撃や敵視を受けつつも、そのただなかで、前述のような意味での罪を犯した自分を癒してくださいというところに憐れみを求めている。これは聖書でなければこういう発想は起こらないだろ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敵は私を苦しめようとして言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いつ、彼は死に、その名は滅びるのだろうか。」（早く死んでその名も消え失せるがよい―新共同訳）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見舞いに来れば、むなしいことを言いますが</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心に悪意を満たし、外に出ればそれを口にし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を憎む者は皆、集まってささや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に災いを謀ってい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呪いに取りつかれて床に就いた。二度と起き上がれま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わたしの信頼していた仲間</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のパンを食べる者が</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威張ってわたしを足げにします。（６～１０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敵対者は、相手の命がうしなわれることを願う。人間は、相手の命が少しでもよりよいものになるように祈り願うのが本来の姿であるのに、現実は、逆の心がしばしば人間の心によぎる。憎しみはそのように相手の命がなくなることを求め、殺すという取り返しのつかないことにまで至ること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殺すことと本質的に同じこととされる憎しみは、子どもですら持ってしまうことも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誰かに対して「いつ、○○は死ぬのだ、早く死んだらいいのに―」などというような気持ちを持つことは、なんと悲しいことだろう。神は私たちに命を与え、その命がさらによりよいものになるようになることを願っておられるゆえに、私たちも自分や他者にそのことを求め続けるのが本当の姿であるのに。</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とは、他者の苦しみを少しでも和らげようとするのが本来であるが、悪の霊に支配されるようになるとき、逆に相手の苦しみが増すことを願うようにさえなっていく。</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０節にあるように、かつては信頼し、ともに食事をするような間柄であった人が、思いがけなく敵対者となる。この世はそのような不条理な世界だということが言われている。この詩が作られてから数千年も経った。しかし、こうした人間の心の深い闇、罪ということは変ることが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ともにパンを分け合うような親しい間柄であった。それなのに、今は私に敵対している。友はこんなにも豹変してしまった。これが人間の現実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いうことを思い知らされると、だから人間は醜いと落胆してしまう。とくに老年になってこのような人間のけわしい現実を思い知らされるとき、深い悲しみに陥る。もし神への信頼を持つのでなければ、こうした人間の現実に直面するとき深い打撃を受けて立ち直ることも難しい状態になるだろ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人間の罪深い実態を深く思い知らされ、だからこそその闇を照らし、救いだしてくださる神に向かおうとする。そのためにこのような経験も与えられている。それゆえにこのような経験をすることも、主にあっては、重要な経験であって、その苦しみのゆえに、そこからの救いを求めて神に、真剣に向かうようにな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この４１篇をご自身のことに関係づけて用いられた。主イエスの弟子にもこのような驚くべき裏切り、背信行為が生じることになっ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のパンを食べている者が、私を逆らった」という言葉が実現されなければならない。（ヨハネ十三・１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詩篇は単なる人間の感情を表すだけでなく、深い神様の御意志が表れている。詩篇は大いなる預言書でもある。非常にくるしいことであるからこそ、主イエスもこれを苦しい経験として通っていかれた。神を信じて、ともにパンを食べて歩んでいったのに、あるときから突然裏切り、さらに自分に対して憎しみを持ち、敵意を抱くような状態に変わっていく。このように人間世界のはかなさ、空しさ、そしてしかし、ここから神様を仰ぐ大きな入り口があるんだと知ら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から、いつも感謝せよといわれている。このような目に遭っても、神様のほうに立ち返るとき、神の国への道を確実に上っていく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詩の作られた時代には、次のようにまだ部分的に深い啓示が与えられなかったところ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うか私を憐れみ、起き上がらせてくださ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うすれば、彼らを見返すことができます。（１１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敵対者への仕返しの心、敵を憎む心を根本的に改革するために主イエスがこられた。「あなた方は、敵は憎めと教えられてきた。しかし私は言うのだ。敵を愛し、迫害する者のために祈れ。」と。（マタイ５の４３～４４）</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いかなる相手に対しても、あくまで神の愛をもってその人がよくなるように、悪を行なう人が滅びるのでなく、その悪人に宿る悪そのものがなくなるようにとの祈りである。それによってのみ悪人はよき人間となる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新約聖書の時代になってからは、このように、見返すとか復讐の心ではなく、神の力がのぞんで相手が変えられるようにとの祈りの心を持って見つめるようにと教えら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ではこのように、新約聖書の主イエスの精神や教えからすれば、その高いレベルに達していない状態が折々に見られる。これは当然のことであって、究極的真理は徐々に段階的に啓示され、キリストに至ってはじめて完全な啓示が示されるようになった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が、使徒パウロが折々に記している、キリストこそが最終的な啓示であ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世のはじめから代々にわたって隠されてきた奥義（</w:t>
      </w:r>
      <w:r>
        <w:rPr>
          <w:rFonts w:cs="ＭＳ 明朝;MS Mincho" w:ascii="ＭＳ 明朝;MS Mincho" w:hAnsi="ＭＳ 明朝;MS Mincho"/>
          <w:sz w:val="24"/>
          <w:szCs w:val="24"/>
        </w:rPr>
        <w:t>*</w:t>
      </w:r>
      <w:r>
        <w:rPr>
          <w:rFonts w:ascii="ＭＳ 明朝;MS Mincho" w:hAnsi="ＭＳ 明朝;MS Mincho" w:cs="ＭＳ 明朝;MS Mincho"/>
          <w:sz w:val="24"/>
          <w:szCs w:val="24"/>
        </w:rPr>
        <w:t>）が、今や、聖徒（キリスト者）たちに明らかにさ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奥義が異邦人にとってどれほど栄光に満ちたものであるかを神は彼らに知らせようとされた。この奥義こそは、あなた方のうちにおられるキリストである。（コロサイ書１の２６～２７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奥義…原語は、ミュステーリオンで、口語訳、新改訳などでは奥義と訳されてきたが、新共同訳では、「神の秘められた計画」と訳されている。科学や哲学、あるいは経験ではわからない霊的な真理のことを、この語であらわしている。それゆえ、キリストの十字架の死による罪の赦しや、死者の復活、あるいは再臨といったこと、さらに右に引用した箇所のように、キリストそのものが、ミュステーリオン だといわ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詩篇やほかの旧約聖書に見られる一部の表現が、現代の私たちにはそぐわないからといって、それを読まないのは大きな損失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らをも知ることでいっそう旧約聖書から新約聖書、キリストへの大いなる変化というものがよくわかるし、また旧約聖書そのものが、さまざまの意味でキリストを指し示すものであることがより鮮明に受け取れるようになる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知る、私は神の御旨にかなうのだと。敵が私に対して勝つことはないのだと。</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作者は最後に、神の力によって悪に勝利する、という確信をのべている。神の助けを叫び求める者に力を与え、悪の力に呑み込まれないようにしてくださる。そうして悪の力は決して神により頼む者を滅ぼすことはないのだという確信で終わ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あなたはわたしの全きによって、わたしをささえ、とこしえにみ前に置かれます。 </w:t>
      </w:r>
      <w:r>
        <w:rPr>
          <w:rFonts w:cs="ＭＳ 明朝;MS Mincho" w:ascii="ＭＳ 明朝;MS Mincho" w:hAnsi="ＭＳ 明朝;MS Mincho"/>
          <w:sz w:val="24"/>
          <w:szCs w:val="24"/>
        </w:rPr>
        <w:t>(</w:t>
      </w:r>
      <w:r>
        <w:rPr>
          <w:rFonts w:ascii="ＭＳ 明朝;MS Mincho" w:hAnsi="ＭＳ 明朝;MS Mincho" w:cs="ＭＳ 明朝;MS Mincho"/>
          <w:sz w:val="24"/>
          <w:szCs w:val="24"/>
        </w:rPr>
        <w:t>口語訳</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ここでも、新共同訳は、「無垢な私を支え、とこしえに、御前に立たせてください。」という祈願に訳しているが、</w:t>
      </w:r>
      <w:r>
        <w:rPr>
          <w:rFonts w:cs="ＭＳ 明朝;MS Mincho" w:ascii="ＭＳ 明朝;MS Mincho" w:hAnsi="ＭＳ 明朝;MS Mincho"/>
          <w:sz w:val="24"/>
          <w:szCs w:val="24"/>
        </w:rPr>
        <w:t>.</w:t>
      </w:r>
      <w:r>
        <w:rPr>
          <w:rFonts w:ascii="ＭＳ 明朝;MS Mincho" w:hAnsi="ＭＳ 明朝;MS Mincho" w:cs="ＭＳ 明朝;MS Mincho"/>
          <w:sz w:val="24"/>
          <w:szCs w:val="24"/>
        </w:rPr>
        <w:t>ほとんどの英語訳などは、次に引用したように、救いの確信として訳している。</w:t>
      </w:r>
    </w:p>
    <w:p>
      <w:pPr>
        <w:pStyle w:val="Normal"/>
        <w:spacing w:lineRule="auto" w:line="36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n my integrity you uphold me and set me in your presence forever. (NIV)</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You have set me in your presence forever. (NRS)</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の全き」の全きとは、原語はトームで、これは、誠実、高潔、全きことなどの意味に用いられる。（ヨブは全き人であった など）</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は、苦難のおりにも、神に精一杯信頼し、神のみに頼り、祈り求めてきたそのことをさしているので、神への真実な思いをもってきたゆえに、主が私を支え永遠に御前に置いてくださる―という喜ばしい確信をのべ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導きの神</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に記されている神の特質は、導きの神であるということである。聖書における神は特定の建物にだけいるとか、ギリシャの哲学者たちが語っている真理（イデア）のようなものでも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至るところに存在していて、しかも、生きてはたらく神、私たちを導く神であ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は、聖書の全体にわたって、さまざまに表されているが、つぎの箇所もその一つ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スラエルの聖なる神</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を贖う主はこう言われ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は主、あなたの神</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はあなたを教えて力をもたせ</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を導いて道を行かせ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私の戒めに耳を傾けるなら</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の平和は大河のように</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恵みは海の波のようにな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なたの子孫は砂のように</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から出る子らは砂の粒のように増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の名はわたしの前から</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断たれることも、滅ぼされることもない。（イザヤ書４８の１７～１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詩は捕囚（紀元前５８６年頃～５３８年）となったユダの人々が、ペルシアの王キュロスによって、神殿の器具までもつけて帰国が許可されることとなったという歴史的状況のなかで書か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れは１５００キロもあるような砂漠地帯の旅であって、途中にどんな困難があるかわから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ときに言われた神の言葉がここに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かれらに語りかけた神、それは、初めであり、終わりである、天地万物を創造したお方である。さらに、聖なる神であるとともに、私たちをあがなってくださるお方。さらに、教え、困難のただなかを導いてくださるお方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に記されていることは、直接には、いまから２５００年あまりも昔のことである。しかし、旧約聖書の特質―聖書全体の特質は、特定の時代のある人たちに言われたことばでありながら、それがさまざまの民族や、世代の人々にあてはまるということである。しかも 何千年も越えてその真理性は衰えることが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神が、イスラエルの人たちを捕囚の地から、約束の地へと導く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代の私たちも、また、罪の捕囚の状態から約束の地―すなわち神の国へと導かれていく。</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こは平安と正義が流れ来るもの、繰り返し押し寄せてやまないものとして言わ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安―シャーロームとは、シャーラム 完成する、全うするという動詞の名詞の形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それゆえに完成された状態、神のよきものによって満たされた状態を意味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シャーラムという動詞は次のように使われている。「ソロモンは神殿を完成した」（列王記上９の２５）「あなた方の神、主に誓ってそれを全うせよ」（詩篇</w:t>
      </w:r>
      <w:r>
        <w:rPr>
          <w:rFonts w:cs="ＭＳ 明朝;MS Mincho" w:ascii="ＭＳ 明朝;MS Mincho" w:hAnsi="ＭＳ 明朝;MS Mincho"/>
          <w:sz w:val="24"/>
          <w:szCs w:val="24"/>
        </w:rPr>
        <w:t>76</w:t>
      </w:r>
      <w:r>
        <w:rPr>
          <w:rFonts w:ascii="ＭＳ 明朝;MS Mincho" w:hAnsi="ＭＳ 明朝;MS Mincho" w:cs="ＭＳ 明朝;MS Mincho"/>
          <w:sz w:val="24"/>
          <w:szCs w:val="24"/>
        </w:rPr>
        <w:t>の</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においては、それは物質的な豊かさ―ぶどうやオリーブ、いちじく、小麦などの農作物の豊かさをも意味していた。さらに霊的には、それは、そうした目に見える作物にたとえられる霊的賜物―力や愛、真実、正義、永遠性、清さ等々を意味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豊かさが与えられるとい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が単に豊かに与えられるといわずに、平和は川のように と言われているのはなぜか。イザヤに啓示されたのが流れ続ける川のようにシャーロームが与えられていく、ということな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和は流れるとはふつうまず言わない。それは静かにとどまっているものだからである。それはその豊かさを意味している。じっと流れないでとどまる池や湖のようでなく、つぎつぎとあらたに流れてくる、そしてさらに遠くへと流れていく、それほどに豊かということなのである。シャーロームということは特定のところにとどまるのでなく、周囲へ、また後の時代へと絶えず流れてうるおしていくものな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このような動的な豊かさ―それは、神の言葉についても言われてい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雨も雪も、ひとたび天から降れば、むなしく天に戻ることはない。それは大地を潤し、芽を出させ、生い茂らせ、種蒔く人には種を与え、食べる人には糧を与え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に、わたしの口から出るわたしの言葉もむなしくは、わたしのもとに戻らない。それはわたしの望むことを成し遂げ、わたしが与えた使命を必ず果たす。（イザヤ書</w:t>
      </w:r>
      <w:r>
        <w:rPr>
          <w:rFonts w:cs="ＭＳ 明朝;MS Mincho" w:ascii="ＭＳ 明朝;MS Mincho" w:hAnsi="ＭＳ 明朝;MS Mincho"/>
          <w:sz w:val="24"/>
          <w:szCs w:val="24"/>
        </w:rPr>
        <w:t>55</w:t>
      </w:r>
      <w:r>
        <w:rPr>
          <w:rFonts w:ascii="ＭＳ 明朝;MS Mincho" w:hAnsi="ＭＳ 明朝;MS Mincho" w:cs="ＭＳ 明朝;MS Mincho"/>
          <w:sz w:val="24"/>
          <w:szCs w:val="24"/>
        </w:rPr>
        <w:t>の</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も、神の言葉は、ひとりのところでとどまっているのでなく、それはあふれ出ていくもの、雨も雪もつぎつぎといろいろなものをうるおしていく。同様に神の言葉もまた、そのようにさまざまの人、次々と時間を越えてうるおしていくという動的な本質を持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のことは、また神の言葉は、天地に響きつつ、世界を伝わっていくということが示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正義も海の波のようにつぎつぎと押し寄せてくるという。この世では逆に不正がつねに大波のように一人一人や人間の組織、団体、そして政治や国家全体にまで押し寄せている。そこで内戦が起こり、多くの人たちが命をおとし、また生涯いやされないような傷を負ってしま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この世の大波のただなかで、正義の大波が寄せてくるという―それは驚くべき啓示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そしてまた、最もよきものといえるものは、風のごとく、また火のように注がれてくる。使徒言行録にあるように それによって使徒たちはイエスが殺されたという絶望感を越えて立ち上がりキリストの福音を命がけで伝えていくようになった。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こから真の平和―主の平和が、たしかに世界中へと流れ続けていくように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神の国にあるもの―平安、正義、また命の祝福等々は、あふれ続け、流れていく。さらに歴史を越えてそれは広がっていく。</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祝福のもとにあるのが、神の言葉に聴く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なた方が私の戒め（み言葉）に耳を傾けるならば、そのような祝福が注がれると記されている。（イザヤ書４８の１８－１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は全体としてみるとき、それは大いなる導きの書である。そのことと、神の言葉に聴くということとが不可欠に結びついている。それは後の神への信仰のモデルとなったアブラハムの場合においてもはっきりと示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創世記の冒頭にあるごとく、私たちは世界が闇であるからこそ、ぜひとも導かれる必要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闇がいかに深くとも、神が光あれ！と言われるならたちまち光が存在し、私たちを導くのである。闇のなかの光こそ、私たちのさまよう歩みの前途を照らし、導くものとな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聖書巻頭の一句―光あれ！ はいっさいの導きを包含するもの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界は闇である。何が正しいのか、どこに真実があるのか、本当に正しいことが勝つのか、愛はあるのか…あまりにも不正や悪事が個々の人間にもまた政治や社会、さらに国際的にも行なわれていて、わからないような状況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創世記でも、マタイ福音書でもヨハネによる福音書でも、最初の部分でそのことが言わ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闇と混沌であった。神は言われた。光あれ！ すると光があった。（創世記１の２～３）</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暗闇に住む民は大きな光を見、死の陰の地に住む者に光が射し込んだ。」（マタイ４の１６）</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光は闇の中で輝いている。暗闇は光にうち勝たなかった。（ヨハネ１の５）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闇だからこそ、その闇で人は霊的には（神の目から見て）命をうしなっていて、真実の愛や正しさ、清さ、勇気等々を持つことができなくな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私たちには厳しすぎる表現と思われるほどであるが、「人はみなその罪のゆえに死んでいた。」（エペソ書２の</w:t>
      </w:r>
      <w:r>
        <w:rPr>
          <w:rFonts w:cs="ＭＳ 明朝;MS Mincho" w:ascii="ＭＳ 明朝;MS Mincho" w:hAnsi="ＭＳ 明朝;MS Mincho"/>
          <w:sz w:val="24"/>
          <w:szCs w:val="24"/>
        </w:rPr>
        <w:t>1</w:t>
      </w:r>
      <w:r>
        <w:rPr>
          <w:rFonts w:ascii="ＭＳ 明朝;MS Mincho" w:hAnsi="ＭＳ 明朝;MS Mincho" w:cs="ＭＳ 明朝;MS Mincho"/>
          <w:sz w:val="24"/>
          <w:szCs w:val="24"/>
        </w:rPr>
        <w:t>、５）とまで言われ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死に至る深い闇だからこそ、そこに神は光を与え、導こうと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一人一人を導くだけでなく、民族や国家、この世界全体を導いていかれる。このことは後に取り上げ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は大いなる導きの書である。個人だけでなく、民族や国家を導く光について記されている書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初は、アブラハムを呼び出し、彼を導き約束の地へと導いた。それは後のさまざまの個人や民族を導く象徴的なできごと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さらにこの世界全体、宇宙すらも神の大いなる御手によって導かれているという、壮大な導きが聖書には記され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生きている神様に導かれて（無教会全国集会での証し）   中川陽子</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私の最初の神様との関わりは、母からでした。母が無教会のクリスチャンで、高校生の時に担任だった吉村孝雄先生より伝道を受け、私や弟を生んだ後に神様を信じるようになり、導きを求めてキリスト教の本を買いに行ったときに、徳島駅のバス停でばったり吉村さんに再会し、徳島聖書キリスト集会に行くようになってい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や弟も集会に連れられて行っていたので、集会場から聞こえてくる讃美歌や、集会員の方々の雰囲気、母が本をよく読んでいたので、そういう中で、キリスト教とは、静かでまじめで、少し堅苦しく、よく歌って、よく本を読む人たちというイメージがあり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私が子供の時、初めて真剣に祈ったのは、母のキーホルダーを壊してしまった時です。見つかる前に壊れたところがくっつきますようにと、キーホルダーを握りしめて一生懸命祈ったのですが、そっと手を開いてもそれは壊れたままで、ごめんなさいと謝ることになりました。そのとき、やっぱりお祈りしても、こんな無茶なことは聴かれないんだなぁと思ったことを覚えてい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小さいときから私は自分の中に罪という大きな問題があることを強く意識し、いろんなことに罪悪感を持っていました。また、朝早く起きるのは苦手でできないし、何をしてもうっかりして、行動もぐずぐずしていました。いろんな事がよく分からなくて、他の子より劣っているような気がしました。小学校に入ると、母が歌謡曲やテレビ番組に触れさせるのを嫌がったので、そこでも他の子供たちと話題が合わなくな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わたしは他の子たちが考えていることや暗黙のルールのようなものが分からず、自分自身の性格の問題もありましたし、仲良くする方法が分からなくて、強い劣等感を持つようになり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聖書を開いて自分なりに読んでみたこともありました。イエス様の山上の教えに感動して、世の中の人が皆このように行動したら、この世界の問題は全部解決するのにと思いました。でも、こうしなさいと言われても、自分にはできないことも思い、悲しくなりました。クリスチャンとは、これを全部守ろうと決め、それを宣言した人たちなのだと思っていたのです。キリスト教に対する憧れがあるのに、そこは、清すぎて近寄れない、入り口が分からない世界に思え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そんな私が、２０歳の時に、家にあったキリスト教の本に目を留め、ふと読んでみたくなって手にとりました。マーリン・キャロザースという牧師が書いた「賛美の力」という本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初に、ある信者の証が書かれていて、分かりやすかったので、引き込まれるように読みました。それは、困難に見えることに対しても神様を信頼して心から感謝した人に、奇跡的な解決が与えられたという証しで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子供の時にキーホルダーを直してくれなかった神様は、もう今の時代には奇跡を起こせないのだと思っていたので、私は心底驚きました。それにキリスト教は山上の教えに書いてあったようなことを守る宗教で、善いことをする、律法的なものだと思い込んでいたの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その本で、初めてキリスト教とは罪人の私たちのために、イエス様が十字架に架かってくださることによって、永遠の命を無償で与えてくださるものであるということを知りました。アブラハムの例が書いてあって、アブラハムは人間的には問題もあったけれど、ただ神様を信じるだけで義とされたとありました。 私は幼い頃から自分の罪に悩んできたので、こんな自分にも道が開かれ、助けてくださる神様がいることを知って、本当に嬉しく思いました。信じるだけでいいのなら、私にもできると思い、私もただ信じてそこに入れていただこうと思いました。それに、この証のように奇跡を起こせる生きた神様だったら、ついていきたいと思え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でその日、その本を読み終わってすぐ、母のところに行って、「お母さん、私クリスチャンになる」と言いました。母は突然のことで半信半疑でしたが、とても喜んでくれました。その後まもなく、父もいつの間にかイエス様を信じるようになってい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その数ヵ月後、私は、神戸の大学病院に就職し、看護師として働き始めました。そして、また人間関係でつまずいてしまいました。弱さを克服しようと読んだ本には「自意識過剰」とか｢自己憐憫｣など、厳しい言葉が並んでいて、それが分かっていても解決にはなりませんで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の「賛美の力」の本に倣って、辛いことを感謝してみようとしてみましたが、どうしても本心からはできず、感謝するふりをして状況を変えて貰おうとする姑息な手段は神様には通じませんで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思えば、職場に適応できなかったのも大きかったと思います。私は当時看護師になる最短コースと呼ばれた進路で高校卒業と同時に准看護師資格を得、その後２年制の看護学校を出て正看護師になりましたが、周囲は３年制の専門学校や短大を出た人ばかりでした。今は更に４年制の看護大学の時代とな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が最初に配属された心臓血管外科の病棟は急変の多い部署なので緊張度が高く、先輩の指導も非常に厳しいものでした。最初の研修で配属部署が発表されると、周囲にいた、その病院の付属短大を出た人たちから一斉に「気の毒に」と言われて驚きましたが、入ってみると理由が分か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朝から晩まで叱られ、否定され、心はボロボロになりました。私は田舎者の小心者で、上手に対応できなかったので、その状態は長く続きました。同期の子は一人辞め、翌年入った新人も皆辞めました。当時私は、両親に石の上にも３年、と約束していたし、一人前になるまで仕事を辞めてはいけないと考えていたので、そんな中で仕事を覚えながら何とか適応しようと努力し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夜勤も多かったので、体も疲れ果て、もともと胃腸が弱かったのですが、過敏性大腸症候群や不眠症にもなりました。私はとにかく早く年を取りたいと思い、まるで捨て去るかのような気持ちで年を重ねていき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年でも職場で経験年数を重ねたら、いじめられなくなり、仕事がもっとできるようになって、楽になれると思ったからでした。もうひとつ悩んでいたのは、自分の愛のなさです。看護師の仕事は日々患者さんに何かを求められ、それに対応していかなければいけないのですが、もっと患者さんを愛さなくてはいけないのに、患者さんの要求に応えきれない、自分には愛が足りないという悩みがありました。看護師の仕事で一番苦しかったのは、日々自分の愛のなさをまざまざと見せられ、痛感させられることで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当時無教会の集会が近くになく、電車に乗ることも苦手だったので、時々しか大阪の狭山集会まで行くことができず、近くで教会に行こうとし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こでは、洗礼を受けなければ、クリスチャンではなく求道者と呼ばれるということを知りました。どこに行っても信仰の話ではなく、まず洗礼の話になり、教会の人にとって、洗礼を受けているかどうかが非常に大切なことであるということを知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では洗礼を受けていない人はクリスチャンではないのか、両親も、集会員の人たちも、吉村さんも、本当のクリスチャンじゃないのか？と悩みましたが、私が子供のころから知っている、あのまじめで優しくて、信仰に熱心な人たちが、神様に覚えられておらず、救われていないとは到底思えませんで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吉村さんをはじめ、いろんな人に質問しましたが、まだ私には理解できないことが多く、誰が本当のことを言っているのかが判断できず、とても悩み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信じるだけで無償で救われることを読んで、この信仰の世界に入ってきたけど、洗礼を受けなければ天国に行けない、永遠の命がいただけないとなると大問題です。一度は悩みを解決するためだけに洗礼を受けようとしたこともありましたが、どうしても納得できずに止め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教会でのお話も、私が当時実生活で悩んでいることの力にはなりませんでした。エゼキエル書３７章に、枯れた骨が出てきますが、人間関係で躓いて身体も弱った私が骨の状態なら、キリスト教にも居場所がないように感じた私は枯れた骨でした。救われた最初の喜びからはほど遠く、再び律法的に自分を責め、キリスト教が理解できず、劣等感の塊で、完全に道を見失っていました。そんなこんなで看護師になって９年程経ってい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そんな時、徳島で行われた無教会のキリスト教四国集会に参加しました。そこには何となくゆったりとした清らかな、特別な空気が流れていました。私は人に会うのが嫌で、あまり周囲と関わりたくなく、それでも見た目はカラ元気を出すという感じで、壁の内側から周囲を観察しているような感じで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その日、講話が始まると、みなさんが前を向いて熱心に聞き始めました。その瞬間、一人ひとりが心を、上におられる神様に向けて、じっと神様に聞き入ろうとしているように感じました。その時、ハッとするものがありました。みんな、ただ人間的な思いで、人に会いに来ているのではない、神様に会いに来ている。一人ひとりにその人自身の課題があって、そこに働く生きた神様の働きを待っているのだと思いました。そう気付くと、私は心底ホッとする感じを受けました。みんなが人間を見つめず、神様のほうを向いているその空間が、とても居心地が良いものと感じ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時、私は初めて聖霊というものを感じて、それを受けることができました。それは言葉で言い表しにくいですが、理屈ではない大きな喜びで満たされているという体験でした。その喜びは、地上の喜びとはまったく違った種類のもので、この喜びと他の物を交換するのは嫌だという思いもし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それが私の大きな転機になりました。聖霊を受けたその時から、洗礼を受けるかどうかということは、まったく問題ではなくなりました。人が私に対して何を思おうと一切関係なく、イエス様が救ってくださったものを覆したりできないことが分かり不安がなくなりました。そして私の霊的な居場所は、この無教会の、小さい頃から知っていた、徳島聖書キリスト集会であるということがその時はっきりと分か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から、徳島に帰省の際に日曜の礼拝に行き、神戸でも集会が与えられ、交代勤務ではありましたが週１回くらいのペースで何らかの形で礼拝に出ることができるようになり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仕事では、私は集中治療室に配属されました。看護師としていつかは働いてみたいと思った部署でした。ところが、すでに経験年数は９年経っていても、ＩＣＵでは再びひよっこ扱いでした。また、人間関係で再び悩まされました。とにかく同僚の看護師の方々は気が強くて、知識の誇りあいという状態でした。あまりに殺伐としていて心が挫けそうにな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信仰的な転機を迎えていた私は、その悩みや苦しみを、信仰で解決しようとすることができました。講話を聴くときの姿勢も、今の自分の問題を解決するためなので、一生懸命自分のこととして聞きました。仕事に行く前は胸がドキドキして不安になります。そういう時は聖書を必死で読みました。詩篇の作者のうめきが、私のうめきと重なるように思い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私の敵の前で、私の食卓を整えてくださる」という詩篇</w:t>
      </w:r>
      <w:r>
        <w:rPr>
          <w:rFonts w:cs="ＭＳ 明朝;MS Mincho" w:ascii="ＭＳ 明朝;MS Mincho" w:hAnsi="ＭＳ 明朝;MS Mincho"/>
          <w:sz w:val="24"/>
          <w:szCs w:val="24"/>
        </w:rPr>
        <w:t>23</w:t>
      </w:r>
      <w:r>
        <w:rPr>
          <w:rFonts w:ascii="ＭＳ 明朝;MS Mincho" w:hAnsi="ＭＳ 明朝;MS Mincho" w:cs="ＭＳ 明朝;MS Mincho"/>
          <w:sz w:val="24"/>
          <w:szCs w:val="24"/>
        </w:rPr>
        <w:t>篇５節の御言葉が深い慰めとなり、それを信じることができました。自分に冷たい態度を取る人、敵対する人のことを祈り、できるだけ愛をもって接するように努め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る時、士師記７章のところが、目に留まりました。神様は戦いに挑むギデオンに、このように言われました。「あなたの率いる民は多すぎるので、ミディアン人をその手に渡すわけにはいけない。渡せば、イスラエルはわたしに向かって心がおごり、自分の手で救いを勝ち取ったと言うであろう。」そして兵士が減らされ、神様はまた言われました。「民はまだ多すぎる。彼らを連れて水辺に下れ」そして水の飲み方で兵士は選り分けられ、神様は兵士を３百人までわざわざ減らされました。それを読んだ時、その神様のなさり方に、とても驚き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目の前の問題がいかに自分にとって大きく見え、それに比べて私がいかに非力であっても、神様のお力はそんなものを越えて勝つのだから、そのことを信じよう！と思うことができました。それは、自分の力に頼らず、信仰によって神様のお力によって、救っていただくという良いレッスンになり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私は最後の５年間集中治療室にいましたが、もうこれで限界というところが来たので、病院を辞めることにしました。辞める時に、私にずっととても冷たい態度をとってきた人が、ためらいながら、「辞めるの？」と話しかけてきました。私は明るく「はい。徳島に帰って、母がしているケアマネの仕事を手伝おうと思っています。」と答えました。すると、その人は「中川さんだったら、優しいからどんな仕事をしてもうまく行くと思うよ」と言ってくれました。私はそれをその人の精いっぱいの謝罪と愛だと受け止めました。そして、ずっとその人にできるだけ愛をもって接してきたことが、実は伝わっていたことも知ることができました。こうして、私の、病院での自分の課題との戦いは終わりました。そしてそれが、今、私のかけがえのない経験として、仕事上の、そして心の大切な宝物となってい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今、わたしは母が起こした、有限会社マンナ在宅支援ミルトスという、聖書から名前をいただいた会社で、ケアマネジャーとして母と二人で働いています。あの病院でとても厳しい訓練を受けたことが、今、一人ひとりの利用者さんの生活を支援する上で、とても役立っています。そして、看護師だったときに愛が足りないと苦しんだことを元に、今、できるだけ仕事では一つ一つのことに私なりに愛を込めたいと願っています。利用者さんやそのご家族は、神様が意味あって私に出会わされた隣人であると思うから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こうして、神様に繋がり、自由に仕事ができる環境を感謝します。日常の業務の些細なことで、神様は驚くほど私たちを助けて下さり、それを通して「神様が生きて共にいる」ということを知らせてくださいます。外に仕事に行くと、自分が会おうと思った人だけでなく、本当に会うべき人にばったり出会えたり、誰かのことが急に気になって神様に促されるように相手に電話をしたことで、問題を早めに解決できたということもありま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解決不可能と思われた難しい問題も、神様は必ず解決を与えて下さいました。私達は罪人で十分なことができませんが、神様はいつも私たちを助け励まし、私たちができる以上のことを与えて下さっていると思います。母と私と二人の小さい会社ですが、今では地域の中核病院や市役所関係からも困難事例と言われる仕事を任せていただけるようになりま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子供のころから「枯れた骨」のような苦しさを経験し、自分なりのどん底感を体験しましたが、わたしは神様の吹かれる、霊の風によって生き返りました。私の杯は、今溢れていると思えます。今も自分の罪に苦しみ、課題がたくさんありますが、それはそのまま神様に「わたしにはこのような問題があります」と言っています。すると、神様は聖書だけでなく、さまざまな本や、経験から私に色々なことを教えてくださり、方向を示してください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過去に、私は問題に対し、表面的に感謝することで、神様をコントロールしようとして失敗しました。今でも嫌なことがあれば、すぐに神様に感謝するのは難しくて時間がかかることがありますが、なるべく起こったことや、嫌な気持ちそのものも神様に感謝するようにしています。その嫌な気持ちが、御心にかなった道を歩むために神様を求めさせ、それによって何か新しいことが示されたり、教えられるということに、気づいたからです。痛みがあれば、そこに祈りが生まれ、神様との関係が発展していきます。私はまだ、そのことを小さい範囲の、仕事の面でしかできていませんが、</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ままでの歩みを振り返るとき、すべて私たちの背後で、生きているキリストが導いてくださったことを感じます。これからも、自分の思いを超えて、クリスチャンとして神様ご自身が成長させてくださると信じてい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０１５年１０月 千葉県で開催された無教会全国集会のときに語った証しに若干の追加したもの）</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とば</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９２）罪人の一人とされるこ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どんなに正しい人でも、その生涯のうちいつかは、「罪人のひとりに数えられる」にちがいない（マルコによる福音書１５の２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しこのことが起らなければ、かえってよい徴候とはいえない。このような場合神を慰めとして持つならば、すなわち、あらゆる人間的批判をはるかに越えて力づけ給う神の慰めと、この助けを確信することから生じる清らかな良心（真に滑らかな良心とはこれ以外にはない）とを与えられるならば、世人の批判にも容易に堪えられ、それも想像していたほど悪いものでも危険でもないことを悟るであろ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ひとはこのような経験を経ることによってはじめて勇気ある人間となり、神がその戦いに用いることのできる者となる。それまでは、どんな人もみな臆病者であって、いざという時に神の味方に立つことを恐れるのである。（眠られぬ夜のために上 ４月５日 ヒルティ著 岩波文庫１１８頁）</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キリストは、ヒルティの言う罪人の一人とされた。その他歴史のなかで無数のキリスト者たちはそのような罪人とされ、苦しめられ、殺されることさえ多か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は弱き人々、苦しむ人々を助け、いやし、また真理そのものの神の言葉を語ったが、弟子の一人に金で売り渡され、当時の律法学者、宗教家からは神を冒涜したという最も重い罪をきせられ、長老、さらには民衆やローマ兵にまであざけられ、弟子たちはみな逃げてしまった―あらゆる苦しみを受けて地を去ら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神はそうした真理の証人たるキリストを復活させ、不滅のものとされ、そのキリストを永遠の存在として世界に告げ知らせるように導か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もまた、不当な悪口、非難を受けたとしても主からのものとして受けるようにと導かれるし、また私たちの罪ゆえにそのようなことも生じるのだとの思い、さらに主に立ち返るようにとうなが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お知らせ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吉村孝雄の１２月の神戸市、大阪府高槻市での聖書講話</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２月１３日（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阪神エクレシアでの集会  午前１０時～１２時。（問い合わせは、川端 紀子 メール </w:t>
      </w:r>
      <w:r>
        <w:rPr>
          <w:rFonts w:cs="ＭＳ 明朝;MS Mincho" w:ascii="ＭＳ 明朝;MS Mincho" w:hAnsi="ＭＳ 明朝;MS Mincho"/>
          <w:sz w:val="24"/>
          <w:szCs w:val="24"/>
        </w:rPr>
        <w:t xml:space="preserve">hichisan-toshisan@ezweb.ne.jp </w:t>
      </w:r>
      <w:r>
        <w:rPr>
          <w:rFonts w:ascii="ＭＳ 明朝;MS Mincho" w:hAnsi="ＭＳ 明朝;MS Mincho" w:cs="ＭＳ 明朝;MS Mincho"/>
          <w:sz w:val="24"/>
          <w:szCs w:val="24"/>
        </w:rPr>
        <w:t>場所…兵庫県私学会館 神戸市中央区北長狭通</w:t>
      </w:r>
      <w:r>
        <w:rPr>
          <w:rFonts w:cs="ＭＳ 明朝;MS Mincho" w:ascii="ＭＳ 明朝;MS Mincho" w:hAnsi="ＭＳ 明朝;MS Mincho"/>
          <w:sz w:val="24"/>
          <w:szCs w:val="24"/>
        </w:rPr>
        <w:t>4</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3-13 TEL (078)331-6623</w:t>
      </w:r>
      <w:r>
        <w:rPr>
          <w:rFonts w:ascii="ＭＳ 明朝;MS Mincho" w:hAnsi="ＭＳ 明朝;MS Mincho" w:cs="ＭＳ 明朝;MS Mincho"/>
          <w:sz w:val="24"/>
          <w:szCs w:val="24"/>
        </w:rPr>
        <w:t>　元町駅から歩いて５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高槻聖書キリスト集会 午後２時～４時（場所…高槻市塚原</w:t>
      </w:r>
      <w:r>
        <w:rPr>
          <w:rFonts w:cs="ＭＳ 明朝;MS Mincho" w:ascii="ＭＳ 明朝;MS Mincho" w:hAnsi="ＭＳ 明朝;MS Mincho"/>
          <w:sz w:val="24"/>
          <w:szCs w:val="24"/>
        </w:rPr>
        <w:t>5</w:t>
      </w:r>
      <w:r>
        <w:rPr>
          <w:rFonts w:ascii="ＭＳ 明朝;MS Mincho" w:hAnsi="ＭＳ 明朝;MS Mincho" w:cs="ＭＳ 明朝;MS Mincho"/>
          <w:sz w:val="24"/>
          <w:szCs w:val="24"/>
        </w:rPr>
        <w:t>ｰ</w:t>
      </w:r>
      <w:r>
        <w:rPr>
          <w:rFonts w:cs="ＭＳ 明朝;MS Mincho" w:ascii="ＭＳ 明朝;MS Mincho" w:hAnsi="ＭＳ 明朝;MS Mincho"/>
          <w:sz w:val="24"/>
          <w:szCs w:val="24"/>
        </w:rPr>
        <w:t>8</w:t>
      </w:r>
      <w:r>
        <w:rPr>
          <w:rFonts w:ascii="ＭＳ 明朝;MS Mincho" w:hAnsi="ＭＳ 明朝;MS Mincho" w:cs="ＭＳ 明朝;MS Mincho"/>
          <w:sz w:val="24"/>
          <w:szCs w:val="24"/>
        </w:rPr>
        <w:t>ｰ</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那須宅。問い合わせ（那須）電話</w:t>
      </w:r>
      <w:r>
        <w:rPr>
          <w:rFonts w:cs="ＭＳ 明朝;MS Mincho" w:ascii="ＭＳ 明朝;MS Mincho" w:hAnsi="ＭＳ 明朝;MS Mincho"/>
          <w:sz w:val="24"/>
          <w:szCs w:val="24"/>
        </w:rPr>
        <w:t xml:space="preserve">090-1585-5720  </w:t>
      </w:r>
      <w:r>
        <w:rPr>
          <w:rFonts w:ascii="ＭＳ 明朝;MS Mincho" w:hAnsi="ＭＳ 明朝;MS Mincho" w:cs="ＭＳ 明朝;MS Mincho"/>
          <w:sz w:val="24"/>
          <w:szCs w:val="24"/>
        </w:rPr>
        <w:t xml:space="preserve">メール </w:t>
      </w:r>
      <w:r>
        <w:rPr>
          <w:rFonts w:cs="ＭＳ 明朝;MS Mincho" w:ascii="ＭＳ 明朝;MS Mincho" w:hAnsi="ＭＳ 明朝;MS Mincho"/>
          <w:sz w:val="24"/>
          <w:szCs w:val="24"/>
        </w:rPr>
        <w:t>n_mymyms@yahoo.co.jp</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静岡クリスマス講演会</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講演題と講師</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世の宝物」 西澤正文</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闇と混乱の中の光―キリストと聖書」吉村孝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２０１５年１２月５日（土） １３時３０分～１６時</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会場…清水テルサ６階 研修室。静岡市清水区島崎町２２３ 電話０５４―３５５―３１１１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参加費…無料（自由献金）</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連絡先…西澤 正文 電話０５４―３６３―０４５６</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クリスマス特別集会 …１２月２０日午前１０時～。場所 徳島聖書キリスト集会場</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キャロリング …１２月２４日午後７時～８時半ころ。問い合わせ 綱野悦子 ０８８―６４１―４１７０</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無教会全国集会 …来年２０１６年の全国集会は、徳島市で開催され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なお、来年は四国集会を徳島が担当する年であったので、それは全国集会に含めて行なわれ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正式の案内、申込書は、年内に送付予定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問い合わせは吉村孝雄まで。連絡先は「いのちの水」誌奥付にあります。吉村の携帯は、</w:t>
      </w:r>
      <w:r>
        <w:rPr>
          <w:rFonts w:cs="ＭＳ 明朝;MS Mincho" w:ascii="ＭＳ 明朝;MS Mincho" w:hAnsi="ＭＳ 明朝;MS Mincho"/>
          <w:sz w:val="24"/>
          <w:szCs w:val="24"/>
        </w:rPr>
        <w:t>080-6284-3712</w:t>
      </w:r>
      <w:r>
        <w:rPr>
          <w:rFonts w:ascii="ＭＳ 明朝;MS Mincho" w:hAnsi="ＭＳ 明朝;MS Mincho" w:cs="ＭＳ 明朝;MS Mincho"/>
          <w:sz w:val="24"/>
          <w:szCs w:val="24"/>
        </w:rPr>
        <w:t>で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２０１６年５月１４日（土）午前１０時～１５日（日）午後４時。</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ホテル サンシャイン徳島 アネックス（アネックスとは別館の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770-0824 </w:t>
      </w:r>
      <w:r>
        <w:rPr>
          <w:rFonts w:ascii="ＭＳ 明朝;MS Mincho" w:hAnsi="ＭＳ 明朝;MS Mincho" w:cs="ＭＳ 明朝;MS Mincho"/>
          <w:sz w:val="24"/>
          <w:szCs w:val="24"/>
        </w:rPr>
        <w:t>徳島市南出来島</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 xml:space="preserve">7-1  </w:t>
      </w:r>
      <w:r>
        <w:rPr>
          <w:rFonts w:ascii="ＭＳ 明朝;MS Mincho" w:hAnsi="ＭＳ 明朝;MS Mincho" w:cs="ＭＳ 明朝;MS Mincho"/>
          <w:sz w:val="24"/>
          <w:szCs w:val="24"/>
        </w:rPr>
        <w:t>徳島駅から歩いて１０分程度。</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088-622-2333 </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8-622-2314</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なお、宿泊の予約は、各自でしてもらうことになっていますので、参加予定の方は、はやめにホテルに直接に申込してください。その際、「キリスト教の無教会全国集会に参加する者」であることも必ず言い添えてください。あらかじめ、予約枠があるから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予約枠を超えますと、各自でこの会場のホテル以外の近隣のビジネスホテルなどを予約していただくことになり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５月に開催するのは、夏や秋では台風の影響があり、以前にも四国集会のとき台風のためにほとんどの参加者が参加できなくなったことがあり、そのために夏、秋を避けて、気候もよいとき、かつ大型連休の後で交通や宿泊も比較的混雑していないと思われる５月開催としてい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集会場での宿泊の案内</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徳島聖書キリスト集会場の宿泊も、宿泊だけですが次のように申込でき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部屋は、畳敷と絨毯の部屋、または板張りの床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ホテル以外に、当集会場（男女分かれて２か所の一軒家）にて以下の条件で宿泊することができますので、希望者はお申し込みください。先着順で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料金は全部で２５００円。（布団リース代。３泊４日以内で何泊でも同じ料金。ホテルと集会場での宿泊の組み合わせも可）駐車場あ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女性５名程度、男性１０名程度。利用人数によって相部屋となります。家族・友人等で同室も可。</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ホテルやＪＲ徳島駅よりタクシーで約１０分の距離です。徳島駅から２キロ。徒歩では３０分の場所です。各自で移動して下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徳島県徳島市南田宮１丁目１－４７ 徳島市バス中吉野町</w:t>
      </w:r>
      <w:r>
        <w:rPr>
          <w:rFonts w:cs="ＭＳ 明朝;MS Mincho" w:ascii="ＭＳ 明朝;MS Mincho" w:hAnsi="ＭＳ 明朝;MS Mincho"/>
          <w:sz w:val="24"/>
          <w:szCs w:val="24"/>
        </w:rPr>
        <w:t>4</w:t>
      </w:r>
      <w:r>
        <w:rPr>
          <w:rFonts w:ascii="ＭＳ 明朝;MS Mincho" w:hAnsi="ＭＳ 明朝;MS Mincho" w:cs="ＭＳ 明朝;MS Mincho"/>
          <w:sz w:val="24"/>
          <w:szCs w:val="24"/>
        </w:rPr>
        <w:t>丁目下車徒歩四分。</w:t>
      </w:r>
      <w:r>
        <w:rPr>
          <w:rFonts w:cs="ＭＳ 明朝;MS Mincho" w:ascii="ＭＳ 明朝;MS Mincho" w:hAnsi="ＭＳ 明朝;MS Mincho"/>
          <w:sz w:val="24"/>
          <w:szCs w:val="24"/>
        </w:rPr>
        <w:t>)</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浴室は使えないが、すぐ横に大型の温泉施設あり。（入館料平日６００円、土日祝日７５０円８：００～深夜１時まで営業、タオル販売あ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調理はできないが、近隣に多数の食堂・飲食店・コンビニ等あ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布団・シーツ・枕はリースにて清潔なものを用意。タオル・パジャマ等は各自でご用意くださ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お世話係はおりませんので、ゴミの管理、戸締り、電気、ガス、水道、布団の管理などを責任を持ってしてくださる方。敷地内は禁酒禁煙で近隣に迷惑をかけない方。</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新発売の聖書講話ＣＤ。（ＭＰ３版、聖書講話者 吉村孝雄）価格はいずれも送料込</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サムエル記（全２巻）全５７講話（３２時間１４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サムエル記上＝３４講話（１９時間５４分）価格千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サムエル記下＝２３講話（１２時間２０分）価格千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申命記（全２巻）５３講話（</w:t>
      </w:r>
      <w:r>
        <w:rPr>
          <w:rFonts w:cs="ＭＳ 明朝;MS Mincho" w:ascii="ＭＳ 明朝;MS Mincho" w:hAnsi="ＭＳ 明朝;MS Mincho"/>
          <w:sz w:val="24"/>
          <w:szCs w:val="24"/>
        </w:rPr>
        <w:t>27</w:t>
      </w:r>
      <w:r>
        <w:rPr>
          <w:rFonts w:ascii="ＭＳ 明朝;MS Mincho" w:hAnsi="ＭＳ 明朝;MS Mincho" w:cs="ＭＳ 明朝;MS Mincho"/>
          <w:sz w:val="24"/>
          <w:szCs w:val="24"/>
        </w:rPr>
        <w:t>時間３６分）　</w:t>
      </w:r>
      <w:r>
        <w:rPr>
          <w:rFonts w:cs="ＭＳ 明朝;MS Mincho" w:ascii="ＭＳ 明朝;MS Mincho" w:hAnsi="ＭＳ 明朝;MS Mincho"/>
          <w:sz w:val="24"/>
          <w:szCs w:val="24"/>
        </w:rPr>
        <w:t>Disk.1</w:t>
      </w:r>
      <w:r>
        <w:rPr>
          <w:rFonts w:ascii="ＭＳ 明朝;MS Mincho" w:hAnsi="ＭＳ 明朝;MS Mincho" w:cs="ＭＳ 明朝;MS Mincho"/>
          <w:sz w:val="24"/>
          <w:szCs w:val="24"/>
        </w:rPr>
        <w:t>＝４２講話（２２時間３０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Disk.2</w:t>
      </w:r>
      <w:r>
        <w:rPr>
          <w:rFonts w:ascii="ＭＳ 明朝;MS Mincho" w:hAnsi="ＭＳ 明朝;MS Mincho" w:cs="ＭＳ 明朝;MS Mincho"/>
          <w:sz w:val="24"/>
          <w:szCs w:val="24"/>
        </w:rPr>
        <w:t>＝１１講話（５時間６分）  価格千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サムエル記は、預言者サムエルの子供時代からはじまり、ダビデもまた羊飼いの少年であったときのことからかき始め、いかに神のしもべとして歩んでいくか、王サウルからの迫害のもと、あくまで神に頼り、サウル王に対しては無抵抗に徹し、神の導きによって王となったかが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その後に犯した大きな罪、また、子アブサロムの反乱等々、さまざまのこの世の嵐に巻き込まれていく姿が記され、その中にあって、神に従って必死に生きていこうとする姿が並行して描かれている。この世の闇の力によって大きな打撃を受けて苦しみつつ、主に向って叫び、また賛美する心を映したのが詩篇の原型となった。そしてそれは旧約聖書の心臓とも言われるほどに重要な文書となり、無数の讃美歌、聖歌の源流となった重要なものが生み出されること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詩篇の背景を知るためにも、キリストの先祖としてのダビデの信仰による生涯を知るためにも不可欠の書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サムエル記の究極の目的はサウルやダビデ等々の人間を描くのが目的でなく、そうしたさまざまの人間を導き、恵みを与え、また裁きを与える神の大きな御手のはたらきを浮かび上がらせ、この世界は、人間の計画や策略、富や軍事等々によってでなく、神の御支配のうちに置かれていることを示すものとなっていて、それは後に現れるキリストを指し示すことにもつなが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申命記は、一般的にはキリスト者の間でさえ、愛読されているとは言いがたいであろ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最も大切な戒めとして主イエスがとりだされた「心を尽くし、思いを尽くし、精神を尽くして神の愛せよ」という言葉は、旧約聖書の最初の５つの書（創世記、出エジプト記、レビ記、民数記、申命記）という多くの内容の中から、申命記にあり、その６章５節、１３章４節などからの引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伝道の最初にあたってサタンからの試練に遭われたが、そのときに言われた言葉で広く知られているのが、「人はパンだけで生きるのではない。神の口から出る一つ一つの言葉で生きる」であった。これは申命記の８章３節の言葉である。また、その試みのとき言われた別の言葉は、「あなたたちの神、主を試してはならない」であったが、これも申命記の６章の１６節からの言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申命記には、主の御声に聞くことの重要性が繰り返し強調されている。これほどこのことをいわば情熱的に語りかけている箇所はほかにないほど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命記２８章、３０章には、主の御声に聞く（聞き従う）ということが、１、２、１３、４５、６２などの節、３０章では１０、２０節など、現代の私たちにも、神のあつい思いが伝わってくるほどであ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主のみ声に聞くことの特別な重要性が、ルカ福音書のマルタとマリアの記述のなかで、マリアが、イエスを接待することもおいて、イエスの話しに聞き入っていたこと、姉妹マルタの非難にもかかわらず、主イエスは、よきものを選んだ、なくてならぬものは一つだけだ　と言われて、マリアの真剣に御言に聞こうとする姿勢の重要性を語られたのだった。（ルカ福音書１０の３８～４２）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申命記は、以外なほどに、新約聖書のキリストによって引用されているのがわかる。これは、キリストの心のなかに、申命記の内容が深く刻まれていたことを示すも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にはしばしば、現代の私たちの感覚からは驚くようなことが記されてていたり、受け入れがたいというような箇所もあるために、敬遠されていることが多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前記のように主イエスが重んじられていたゆえに私たちもまた、この書を重んじて深く読むことが求めら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〇第１８回 冬季聖書集会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テーマ 「神、われらと共にあ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２０１６年１月９日（土）１３時３０分受付 １４時開会～１１日（月）１３時解散。</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上郷（かみごう）森の家。 横浜市栄区上郷町１４９９の１ 電話０４５―８９５―５１５１</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講師…吉村 孝雄（徳島聖書キリスト集会代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費…大人１９０００円、学生５０００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帰り参加…１０００円＋食事代</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なお、福島、長野以北、岐阜以南の遠方の参加の方々の会費は、３０００円軽減し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持ち物…聖書、讃美歌、筆記用具、着替えなど。 タオル、浴衣、歯ブラシ、シャンプーなどは、施設について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土屋 聡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９９―０１２７ 千葉県市原市桜台１の１１の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 ０４３６―６６―５５９３  メール </w:t>
      </w:r>
      <w:r>
        <w:rPr>
          <w:rFonts w:cs="ＭＳ 明朝;MS Mincho" w:ascii="ＭＳ 明朝;MS Mincho" w:hAnsi="ＭＳ 明朝;MS Mincho"/>
          <w:sz w:val="24"/>
          <w:szCs w:val="24"/>
        </w:rPr>
        <w:t>samemikemano_tutitya@yahoo.co.jp</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申込先…関 聡 〒３８７―００１５ 長野県千曲市鋳物師屋６２の３</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ＦＡＸ ０２６―２７４―３１３１  メール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sekisat@mx2.avis.ne.jp</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参加費は、当日受付で支払ってください。なお、申込後のキャンセルは規定のキャンセル料金をお支払いねがいますので、御了承くださ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大学生の参加費は、キリスト教独立伝道会と徳島聖書キリスト集会の援助により低料金となっています。日帰り参加も歓迎してい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２月２０日までに郵便、ＦＡＸ、メールで申込ください。</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02:00Z</dcterms:created>
  <dc:creator>kyk jesus</dc:creator>
  <dc:description/>
  <dc:language>en-US</dc:language>
  <cp:lastModifiedBy>kyk jesus</cp:lastModifiedBy>
  <dcterms:modified xsi:type="dcterms:W3CDTF">2015-11-22T01:12:00Z</dcterms:modified>
  <cp:revision>1</cp:revision>
  <dc:subject/>
  <dc:title/>
</cp:coreProperties>
</file>