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rFonts w:ascii="ＭＳ 明朝;MS Mincho" w:hAnsi="ＭＳ 明朝;MS Mincho" w:cs="ＭＳ 明朝;MS Mincho"/>
          <w:sz w:val="24"/>
          <w:szCs w:val="24"/>
        </w:rPr>
        <w:t>　　</w:t>
      </w:r>
      <w:r>
        <w:rPr>
          <w:rFonts w:ascii="HG正楷書体-PRO" w:hAnsi="HG正楷書体-PRO" w:cs="ＭＳ 明朝;MS Mincho" w:eastAsia="HG正楷書体-PRO"/>
          <w:sz w:val="28"/>
          <w:szCs w:val="28"/>
        </w:rPr>
        <w:t>いのちの水</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4"/>
          <w:szCs w:val="24"/>
        </w:rPr>
        <w:t xml:space="preserve">  </w:t>
      </w:r>
      <w:r>
        <w:rPr>
          <w:rFonts w:ascii="ＭＳ 明朝;MS Mincho" w:hAnsi="ＭＳ 明朝;MS Mincho" w:cs="ＭＳ 明朝;MS Mincho"/>
          <w:sz w:val="22"/>
        </w:rPr>
        <w:t>二〇一五年</w:t>
      </w:r>
      <w:r>
        <w:rPr>
          <w:rFonts w:ascii="ＭＳ 明朝;MS Mincho" w:hAnsi="ＭＳ 明朝;MS Mincho" w:cs="ＭＳ 明朝;MS Mincho"/>
          <w:sz w:val="22"/>
        </w:rPr>
        <w:t xml:space="preserve">  </w:t>
      </w:r>
      <w:r>
        <w:rPr>
          <w:rFonts w:ascii="ＭＳ 明朝;MS Mincho" w:hAnsi="ＭＳ 明朝;MS Mincho" w:cs="ＭＳ 明朝;MS Mincho"/>
          <w:sz w:val="22"/>
        </w:rPr>
        <w:t>十</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号</w:t>
      </w:r>
      <w:r>
        <w:rPr>
          <w:rFonts w:ascii="ＭＳ 明朝;MS Mincho" w:hAnsi="ＭＳ 明朝;MS Mincho" w:cs="ＭＳ 明朝;MS Mincho"/>
          <w:sz w:val="22"/>
        </w:rPr>
        <w:t xml:space="preserve">  </w:t>
      </w:r>
      <w:r>
        <w:rPr>
          <w:rFonts w:ascii="ＭＳ 明朝;MS Mincho" w:hAnsi="ＭＳ 明朝;MS Mincho" w:cs="ＭＳ 明朝;MS Mincho"/>
          <w:sz w:val="22"/>
        </w:rPr>
        <w:t>六五六号</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pPr>
      <w:r>
        <w:rPr>
          <w:rFonts w:ascii="ＭＳ 明朝;MS Mincho" w:hAnsi="ＭＳ 明朝;MS Mincho" w:cs="ＭＳ 明朝;MS Mincho"/>
          <w:sz w:val="24"/>
          <w:szCs w:val="24"/>
        </w:rPr>
        <w:t>悪をもって悪に報いてはならない。祝福を祈りなさい。祝福を受け継ぐためにあなた方は（この世から）呼び出されたのである。（</w:t>
      </w:r>
      <w:r>
        <w:rPr>
          <w:rFonts w:ascii="ＭＳ 明朝;MS Mincho" w:hAnsi="ＭＳ 明朝;MS Mincho" w:cs="ＭＳ 明朝;MS Mincho"/>
          <w:sz w:val="20"/>
          <w:szCs w:val="20"/>
        </w:rPr>
        <w:t>Ⅰペテロ３の９より）</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目次</w:t>
      </w:r>
    </w:p>
    <w:p>
      <w:pPr>
        <w:pStyle w:val="Normal"/>
        <w:snapToGrid w:val="false"/>
        <w:spacing w:lineRule="auto" w:line="360"/>
        <w:rPr/>
      </w:pPr>
      <w:r>
        <w:rPr>
          <w:rFonts w:ascii="ＭＳ 明朝;MS Mincho" w:hAnsi="ＭＳ 明朝;MS Mincho" w:cs="ＭＳ 明朝;MS Mincho"/>
          <w:sz w:val="20"/>
          <w:szCs w:val="20"/>
        </w:rPr>
        <w:t>・祈りへの道は</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p>
    <w:p>
      <w:pPr>
        <w:pStyle w:val="Normal"/>
        <w:snapToGrid w:val="false"/>
        <w:spacing w:lineRule="auto" w:line="360"/>
        <w:rPr/>
      </w:pPr>
      <w:r>
        <w:rPr>
          <w:rFonts w:ascii="ＭＳ 明朝;MS Mincho" w:hAnsi="ＭＳ 明朝;MS Mincho" w:cs="ＭＳ 明朝;MS Mincho"/>
          <w:sz w:val="20"/>
          <w:szCs w:val="20"/>
        </w:rPr>
        <w:t>・神の愛と人の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p>
    <w:p>
      <w:pPr>
        <w:pStyle w:val="Normal"/>
        <w:snapToGrid w:val="false"/>
        <w:spacing w:lineRule="auto" w:line="360"/>
        <w:rPr/>
      </w:pPr>
      <w:r>
        <w:rPr>
          <w:rFonts w:ascii="ＭＳ 明朝;MS Mincho" w:hAnsi="ＭＳ 明朝;MS Mincho" w:cs="ＭＳ 明朝;MS Mincho"/>
          <w:sz w:val="20"/>
          <w:szCs w:val="20"/>
        </w:rPr>
        <w:t>・空しさとの戦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w:t>
      </w:r>
    </w:p>
    <w:p>
      <w:pPr>
        <w:pStyle w:val="Normal"/>
        <w:snapToGrid w:val="false"/>
        <w:spacing w:lineRule="auto" w:line="360"/>
        <w:rPr/>
      </w:pPr>
      <w:r>
        <w:rPr>
          <w:rFonts w:ascii="ＭＳ 明朝;MS Mincho" w:hAnsi="ＭＳ 明朝;MS Mincho" w:cs="ＭＳ 明朝;MS Mincho"/>
          <w:sz w:val="20"/>
          <w:szCs w:val="20"/>
        </w:rPr>
        <w:t>・信なくば立た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w:t>
      </w:r>
    </w:p>
    <w:p>
      <w:pPr>
        <w:pStyle w:val="Normal"/>
        <w:snapToGrid w:val="false"/>
        <w:spacing w:lineRule="auto" w:line="360"/>
        <w:rPr/>
      </w:pPr>
      <w:r>
        <w:rPr>
          <w:rFonts w:ascii="ＭＳ 明朝;MS Mincho" w:hAnsi="ＭＳ 明朝;MS Mincho" w:cs="ＭＳ 明朝;MS Mincho"/>
          <w:sz w:val="20"/>
          <w:szCs w:val="20"/>
        </w:rPr>
        <w:t>・真理・学び・啓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w:t>
      </w:r>
    </w:p>
    <w:p>
      <w:pPr>
        <w:pStyle w:val="Normal"/>
        <w:snapToGrid w:val="false"/>
        <w:spacing w:lineRule="auto" w:line="360"/>
        <w:rPr/>
      </w:pPr>
      <w:r>
        <w:rPr>
          <w:rFonts w:ascii="ＭＳ 明朝;MS Mincho" w:hAnsi="ＭＳ 明朝;MS Mincho" w:cs="ＭＳ 明朝;MS Mincho"/>
          <w:sz w:val="20"/>
          <w:szCs w:val="20"/>
        </w:rPr>
        <w:t>・夏の各地の集会を訪ねて</w:t>
      </w:r>
      <w:r>
        <w:rPr>
          <w:rFonts w:cs="ＭＳ 明朝;MS Mincho" w:ascii="ＭＳ 明朝;MS Mincho" w:hAnsi="ＭＳ 明朝;MS Mincho"/>
          <w:sz w:val="20"/>
          <w:szCs w:val="20"/>
        </w:rPr>
        <w:t>10</w:t>
      </w:r>
    </w:p>
    <w:p>
      <w:pPr>
        <w:pStyle w:val="Normal"/>
        <w:snapToGrid w:val="false"/>
        <w:spacing w:lineRule="auto" w:line="360"/>
        <w:rPr/>
      </w:pPr>
      <w:r>
        <w:rPr>
          <w:rFonts w:ascii="ＭＳ 明朝;MS Mincho" w:hAnsi="ＭＳ 明朝;MS Mincho" w:cs="ＭＳ 明朝;MS Mincho"/>
          <w:sz w:val="20"/>
          <w:szCs w:val="20"/>
        </w:rPr>
        <w:t>・ことば</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p>
    <w:p>
      <w:pPr>
        <w:pStyle w:val="Normal"/>
        <w:snapToGrid w:val="false"/>
        <w:spacing w:lineRule="auto" w:line="360"/>
        <w:rPr/>
      </w:pPr>
      <w:r>
        <w:rPr>
          <w:rFonts w:ascii="ＭＳ 明朝;MS Mincho" w:hAnsi="ＭＳ 明朝;MS Mincho" w:cs="ＭＳ 明朝;MS Mincho"/>
          <w:sz w:val="20"/>
          <w:szCs w:val="20"/>
        </w:rPr>
        <w:t>・十月の夜明けの空</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3</w:t>
      </w:r>
    </w:p>
    <w:p>
      <w:pPr>
        <w:pStyle w:val="Normal"/>
        <w:snapToGrid w:val="false"/>
        <w:spacing w:lineRule="auto" w:line="360"/>
        <w:rPr/>
      </w:pPr>
      <w:r>
        <w:rPr>
          <w:rFonts w:ascii="ＭＳ 明朝;MS Mincho" w:hAnsi="ＭＳ 明朝;MS Mincho" w:cs="ＭＳ 明朝;MS Mincho"/>
          <w:sz w:val="20"/>
          <w:szCs w:val="20"/>
        </w:rPr>
        <w:t>・編集だよ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来信より</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3</w:t>
      </w:r>
    </w:p>
    <w:p>
      <w:pPr>
        <w:pStyle w:val="Normal"/>
        <w:snapToGrid w:val="false"/>
        <w:spacing w:lineRule="auto" w:line="360"/>
        <w:rPr/>
      </w:pPr>
      <w:r>
        <w:rPr>
          <w:rFonts w:ascii="ＭＳ 明朝;MS Mincho" w:hAnsi="ＭＳ 明朝;MS Mincho" w:cs="ＭＳ 明朝;MS Mincho"/>
          <w:sz w:val="20"/>
          <w:szCs w:val="20"/>
        </w:rPr>
        <w:t>・お知ら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祈りへの道はどこからでも</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祈りの世界は到る所に存在する。開かれた耳と目を与えられるときには、自分も含め、人間と相対するときには、その人間はみな、祈りの対象と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だけでなく、自然のさまざまの姿に接したときも、祈りを呼び覚まされ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じっさい、現在（１０月）、夜明け前には、東の空に、明けの明星がすばらしい光を放っている。それを見て、２０００年ほども昔のキリスト者たちは、そこにキリストの光を示された。そして、「主よ、来てください！」</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マラナ・タ）との切実な祈りが生み出されることにつながった。（黙示録２２の１６）</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よきことを見たりきいたりしたときには、そのよきことが、さらによくなりますようにとの祈りが生じ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逆に悪の力による恐るべき罪やその悪の力によって数々の人たちが苦しんでいるのを見聞きするなら、そこにも祈りが芽生え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の深い悪の存在、その力に直面するとき、私たちは無力感を感じる。どうしてそんな悪を放置されるのか、と。</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こからも祈りの道は、はるか遠くへと通じ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には、繰り返し、いかなる悪の力も、権力も国家の強大な力も、必ず時至って神が滅ぼされて、神の愛の力が支配するような新しい天と地が訪れるということが約束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昔から、至るところに暗闇と混沌があった。戦争による殺傷による痛みや悲しみ、身分差別、権力者の横暴、病気の苦しみ、医者も薬もないなかでの苦痛、飢饉…等々。</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こに神が光あれ！と言われたときに、どのような闇にあっても、たちまち光が生じ、数知れない人たちがそうした闇の力にうち勝って生き抜いてき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光あれ！―この短いひと言は、祈りと深く結びついている。私たちも自分の心や周囲の闇と混沌、空しさ、荒涼とした状況に日々接している。そしてそのような状況に接していてもそこからも祈りは始ま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うか〇〇さんの心のなかに、光が生じますように、そしてまた、さまざまの地域での事件や、紛争、戦乱を見ても、そこに主の光が注がれるようにとの祈りと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でに触れた黙示録の最後の箇所に記された祈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マラナ・タも同様である。迫害のときのような困難にあるとき、それを一挙に解決してくださる神の力に待ち望む心はいっそう切実なものとなったであろう。</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よ来たりたまえ」という祈りが、たちのぼる水蒸気のように、自然にわき起こってきた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こそは、もっとも深い祈りが込められた書である。神の言葉とは、神の愛から出た言葉であり、愛は祈りと直接的に結びつい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み言葉は、私たちをつねに祈りへと向かわしめる神の国からの霊の風なのであ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世の荒れ野で</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に生きること、それは荒れ野で生きることである。水のない砂漠のような所に生きる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砂漠では、水も食物も乏しいゆえに死の危険が身近に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の世においても、さまざまの荒廃のゆえに、魂にうるおいをもたらすものが見つからず、そのまま渇きで―霊的な渇きのゆえに死んでしまうことも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荒れ野の状況がひどくなるほど、そこに助けを与えようとして近づく人はますます少なくなり、人生の荒れ野で苦しむ人は、ますます孤独となっていき、重荷がさらに重くなってくることが多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とき、誰が愛ゆえに近づいて来るだろう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こそ、聖書で記されている神であり、その神と一つになっておられたキリスト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キリストの愛は、キリストの時代よりはるか昔に書かれた文書にすでに記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は荒れ野で彼を見いだし、獣のほえる不毛の地（</w:t>
      </w:r>
      <w:r>
        <w:rPr>
          <w:rFonts w:cs="ＭＳ 明朝;MS Mincho" w:ascii="ＭＳ 明朝;MS Mincho" w:hAnsi="ＭＳ 明朝;MS Mincho"/>
          <w:sz w:val="24"/>
          <w:szCs w:val="24"/>
        </w:rPr>
        <w:t>*</w:t>
      </w:r>
      <w:r>
        <w:rPr>
          <w:rFonts w:ascii="ＭＳ 明朝;MS Mincho" w:hAnsi="ＭＳ 明朝;MS Mincho" w:cs="ＭＳ 明朝;MS Mincho"/>
          <w:sz w:val="24"/>
          <w:szCs w:val="24"/>
        </w:rPr>
        <w:t>）でこれを見つけ、これを囲い、いたわり、御自分のひとみのように守られた。（申命記３２の１０）</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不毛の地」と訳された原語は、トーフーであり、これは</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荒涼とした、荒廃し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などと訳され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言葉と、ボーフーという２語が合わせて用いられていて、トーフ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ボーフ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であるが、これを新共同訳では、「混沌」と訳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の荒野であって、誰一人顧みてくれない状況にあってもなお、探してくださり、その孤独と病の苦しみに御手を置いていやしてくださるお方―それがキリスト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獣の吠える不毛の地―このような地は現代の日本では考えにくいが、アジア、アフリカその他にはたくさんある。そのような中でも見いだそうとして、探し、見いだしてくれるお方が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獣が吠える―これはアフリカやインドなどの奥地では実際にそんなことは現在でもあるだろう。しかし、大多数の人たちにとってはそれは縁遠いことでしか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れを比喩的な表現として受けとるとき、たちまち私たちの日常的な経験と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悪の霊―悪の力が私たちに迫ってきているということである。その悪の力が私たちを呑み込もうとしてたえずうかがっているという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んなことはない、という人も多いかと思われるが、さまざまの犯罪や悪しき行動、性的乱れ、それと深く関わっている児童虐待、各地での戦乱、戦い―等々、みなそうしたこの世の荒野で吠えたける獣―闇の力にのみこまれた姿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一人一人もそうした「獣」が心の奥深く入り込んでくることが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徒ペテロは１２弟子たちのうちでも代表格の弟子であったが、主イエスが十字架にて処刑される少し前に、イエスが自分はまもなく捕らえられ、殺される―と言った。しかし、ペテロはイエスを脇に引き寄せて叱ったのであった。こともあろうに、ペテロはイエスを子供扱いにしたような態度で叱責した。「そんなことがあってはならない！」と。</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ただちに、「サタンよ、退け！」と一喝され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ペテロは、漁師であった。その仕事中に思いがけず、イエスからの呼びかけを受けて、家庭も職業も平和な暮らしを捨て、イエスに従ったほどであ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ペテロであったにもかかわらず、人間的な考えや感情をイエスの言葉―神の言葉よりも重んじたのであ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ことも、「獣の吠える」地にあって、ペテロすら一時的であったにせよ、その「獣」に呑まれてしまったということに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似たような経験はだれしも覚えがあるであろう。聖書にもこのような現実を直視したゆえに、次のように記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身を慎んで目を覚ましていなさい。</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がたの敵である悪魔が、ほえたける獅子のように、だれかを食い尽くそうと探し回っている。（Ⅰペテロ５の８）</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身を慎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ここで慎むと訳されている原語は、ネーフォー、これは、「酒に酔っていない、正気である、理性的、冷静な、目覚めている―といった意味を持っている。英訳では、</w:t>
      </w:r>
      <w:r>
        <w:rPr>
          <w:rFonts w:cs="ＭＳ 明朝;MS Mincho" w:ascii="ＭＳ 明朝;MS Mincho" w:hAnsi="ＭＳ 明朝;MS Mincho"/>
          <w:sz w:val="24"/>
          <w:szCs w:val="24"/>
        </w:rPr>
        <w:t xml:space="preserve">sober </w:t>
      </w:r>
      <w:r>
        <w:rPr>
          <w:rFonts w:ascii="ＭＳ 明朝;MS Mincho" w:hAnsi="ＭＳ 明朝;MS Mincho" w:cs="ＭＳ 明朝;MS Mincho"/>
          <w:sz w:val="24"/>
          <w:szCs w:val="24"/>
        </w:rPr>
        <w:t>と訳するものが多いが、</w:t>
      </w:r>
      <w:r>
        <w:rPr>
          <w:rFonts w:cs="ＭＳ 明朝;MS Mincho" w:ascii="ＭＳ 明朝;MS Mincho" w:hAnsi="ＭＳ 明朝;MS Mincho"/>
          <w:sz w:val="24"/>
          <w:szCs w:val="24"/>
        </w:rPr>
        <w:t xml:space="preserve">be self-controlled ,Be watchful </w:t>
      </w:r>
      <w:r>
        <w:rPr>
          <w:rFonts w:ascii="ＭＳ 明朝;MS Mincho" w:hAnsi="ＭＳ 明朝;MS Mincho" w:cs="ＭＳ 明朝;MS Mincho"/>
          <w:sz w:val="24"/>
          <w:szCs w:val="24"/>
        </w:rPr>
        <w:t>などとも訳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目をあげて山を仰ぐ、わが助けはどこから来るのか」（詩篇１２１）―山を見ても、空を見ても、また身近な草木に接しても私たちは我が助けはどこから来るのか、を思い起こす。天地万物を創造された神からのみ、救いは来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主イエスも、絶えずこのことを念頭におくためにも、たえず目を覚ましているようにと言われ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荒野にあっても、苦しむ者を探し、慈しんでくださる神、それはそのまま、迷える羊をも探し求めてくださる主イエスの愛と重なるものがある。そのような愛の神を信じて、私たちのほうでもまた、目を覚まし求め続けていくことが求めら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神の愛と人の愛</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キリストの世界、聖書の世界を知るまでは、この両者の本当の意味を知らなかった。人への愛はわかったつもりでいた。自分が誰かから愛されていることは直感的にわかるし―嫌われていることもわかるのと同様―誰かを愛しているということもわかっているのは当たり前のことだから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うした子供でもわかるような愛とは全く異なるのが聖書に記されている愛であ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自分を憎む人、差別する人、見下すような人に対して、その人が本当によくなるようにと祈り願う心のことだった。敵を愛し、迫害するもののために祈れ、と主イエスが言われたのは、そうした本当の愛の本質を言われたのだ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れは御国がきますように―という主が示された祈りに含まれるのもわか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のような愛は、学問や経験、知識、年齢、民族などまったく関係なく与えられるものであることもわかってきた。言い換えると、いくら学問があり、人生経験が長くとも、また生まれつきがよくとも、このような愛が伴うとは限ら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神からの賜物だからである。神ご自身を私たちのうちに来ていただいて住んでいただかないかぎり、いかなる学問を積み重ねても、経験豊かとなってもこのような愛は生まれ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聖書がいう人への愛とはこのようなものであることが示されてきたが、それは神が私を真理や神に背を向けていたのに、それにもかかわらず、とりだして下さってその御手のうちにおいてくださった―という実感がもとに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がまず愛してくださった―自分の弱いところ、足りないところ、さまざまの過失や愛のないまた正しくない心の動きや言動―そうした罪をも知りつつ赦して下さるという愛を知らされ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に愛がある―とヨハネの手紙では強調されている。（４章１０節）</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多くの人たちが、本当の愛に出会えなかったゆえに、心の病となり、また間違った愛の影に誘惑され、捕らわれて生涯を破滅させてしまう人たちも多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児童虐待が最近１６年間で、年間１万人から８万人へと急激に増大しつつあると報道されていた。こうした統計に現れるのは氷山の一角であろう。子供を虐待することで周囲に知られるようになって統計にのるというのは現実に子供をいじめ、苦しめている実態からすると、その一部であろうから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児童虐待の背後には、両親が結婚や性ということの重大性を知らず、本能的な欲望から結びつき、結婚、離婚、再婚となり、そこで生まれる子供が邪魔者となるということも大きな原因と考えられ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のこと、聖書のことを知らなかった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どこに愛があるのか分からないままに一生を終えてしまうだろう。</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世の人がここに愛がある―と称するものは、そこに入ってみるとそこでは本当の愛はなく、ただ人間的な感情、一時的な心や本能的に惹きつけられる情、ほかの人をおいてでも、その容姿や性格などで特定の心惹かれる人間に心を注ぐというものであって、そこには相手からの反応やお返しというものによって動かされる不安定なものがある。それは根本的に、人間の感情に結びつくも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人間的な愛情は、相手の容姿や健康状態、能力などと深く関わり、能力の乏しいもの、容姿にすぐれないものや病弱なもの、貧しい状態にある人などは、こうした人間的な愛を受けることは概して少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に対して、神の愛は、そうしたいっさいの外見や貧富、また能力などに関わりなく、注がれるという意味で、このような愛こそ、人間が本来だれしも望んでいるものである。人はどんなに一時的に健康であっても病気になり、また人望を集めている人も突然の事故や災害、また罪を犯してしまい、闇に沈むことも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かなるときにも、否、かえって弱きとき苦しみのとき、人から見捨てられるようなときにこそ、注がれるような愛、それこそ本当の愛であり、このような愛が存在するなど、到底以前は思いもよらなかった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また、人間の愛は直感的にすぐにわかるが、神の愛は、長い年月を経てようやくわかるということもしばしばである。長い苦しみや悲しみにさいなまれ、運命をのろったような状況から長い年月が去ってようやくその苦しみもまた、神の愛から来ていたのだと知らされることもある。どんなに解決の道を求めても与えられなかったが、１０年、２０年の後に、思いがけないことから道が開かれることがあり、そのときに深い神の愛を知らされることも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の愛、キリストの愛は、深く、高く、そして広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た、あなたがたが、キリストの愛の広さ、長さ、高さ、深さがどれほどであるかを理解し…（エフェソ３の１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ヨハネの手紙には、「ここに愛がある（一書４の１０）―と記されている。どこに真実な、しかも永遠的な愛があるのかと求め、さまよって愛の影にすぎないものに引き込まれている私たち人間に対して、ヨハネが受けた啓示がこのひと言に凝縮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ヨハネ福音書においても、ここに愛があるからこそ、その愛のうちにとどま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と深い愛のまなざしをもって私たちに語りかけておられ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ヨハネ１５の１０）</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こに真の人間があるのか―それも聖書に記されているキリストに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こに本当の言葉があるのか―それも聖書に記されている神の言葉、キリストの言葉に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こに永続的な魂の平安があるのか―主イエスは、私のうちにとどまれ、そうすれば私もあなた方のうちにとどまる。それがこの平安であると語りかけておられ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空しさとの戦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回の安保法制の強引な採決を見て、今さらながら、権力を持つものがなす横暴を目の当たりに見る思いが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何を採決しているのか、まったく聞こえない、委員長の顔も何をしているのかも分からない。そんな怒号やつかみ合うような実力行使のただ中での採決だった。戦後７０年の方向を根本的に変えてしまうような重大なことがらをあのような状況で採決してしまい、そのようなやり方にも何ら問題を感じていない首相や自民党など与党の代議士の面々。</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面的には、平和に見える日本において、その政治の精神の貧困を痛いほどに感じたことだ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は、脚本家・劇作家として知られている人（</w:t>
      </w:r>
      <w:r>
        <w:rPr>
          <w:rFonts w:cs="ＭＳ 明朝;MS Mincho" w:ascii="ＭＳ 明朝;MS Mincho" w:hAnsi="ＭＳ 明朝;MS Mincho"/>
          <w:sz w:val="24"/>
          <w:szCs w:val="24"/>
        </w:rPr>
        <w:t>*</w:t>
      </w:r>
      <w:r>
        <w:rPr>
          <w:rFonts w:ascii="ＭＳ 明朝;MS Mincho" w:hAnsi="ＭＳ 明朝;MS Mincho" w:cs="ＭＳ 明朝;MS Mincho"/>
          <w:sz w:val="24"/>
          <w:szCs w:val="24"/>
        </w:rPr>
        <w:t>）が、このことに関しての空しさを書いている。その一部を引用する。（毎日新聞１０月７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憲法学者も元最高裁判事も、全ての権威が無視されたのが空しい。</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雨にぬれながら懸命に叫ぶ人々の声が無視されたのが空しい。</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対立する意見に真剣に、耳を傾けようとしない政治家が空しい。</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政党に属せば個人の意志はなくなり、政党の意志に変貌してしまう、そういう政界のシステムが空しい。…等々。</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倉本聰…１９５９年から始め、現在に至るまで、ＮＨＫ大河ドラマ「勝海舟」他多数のテレビや映画の脚本を担当。両親はキリスト者であった。芸術選奨文部大臣賞他。紫綬褒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第２１回向田邦子賞，旭日小綬章などの多くの賞歴がある。（ウィキペディアより）</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数十年ぶりといえる多数の人たちによる抗議のデモ、国会議事堂を囲んで忍耐強く安保法制反対を訴え続けた一般の学者、憲法学者、一般の人たちのその声、それらを一蹴した与党の政治家たち。遠くから列車に乗って東京まできて反対を訴えた多数の人たち―それらはみんな無視され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おそらく，最初からそのような算段であったのではないか。国会で審議する以前から、首相は、アメリカにて安保法制を通すと発言していたのだから。</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世界には、昔からどんなにその不条理を訴えても、またそれを阻止しようとしても、悪の力がはたらき、不正なこと、圧迫や迫害が続くこともしばしば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ローマ帝国の時代に、キリスト者に対する厳しい迫害はその圧迫の程度の差はあれ、およそ３００年ほども続いた。その間、キリスト者たちは、そのような迫害がなくなるようにと、どれほど祈り待ち望んだことであろう。しかし、祈っても祈ってもなくならなか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自分の病気や家族の問題、その他で、一つのことを１０年もさらにそれを超えて祈り続ける―ということはあるだろう。しかし、世代を超え、時代も超えて数百年も祈り続けるなどということは考えられない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でも彼らは祈りを続けた。聖書の最後に記されている、「主よ、来てください！</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との短い言葉にそうした心を感じ取ることができ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長大な期間にわたっての持続的な祈り、悪への抵抗の意志はなぜ続いたのだろうか。それは、信徒たちの内にいます神（キリスト）が語りかけ、うながし続けた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が私たちの内にいてくださるなら、言い換えると聖霊がつねに私たちを励まし語りかけるならば、いかに目に見える結果が得られなくとも、願ったことと逆のことが次々と生じてきても、なおかつそれが本当に正しいこと、良きことならば、そのことの成るのを希望を持って信じ続けることができ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仰、希望、愛はいつまでも続く」と言われているとおりである。（Ⅰコリント１３の１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空しさ―それは、そうした信・望・愛がなきところには必ず生じる。そしてそのような空しさは、立ち上がり、前進する力を失わせてしまう。</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でに今から３０００年ほども昔に、そのような空しさとは無縁の世界が詩に歌わ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はわが牧者。</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私を導いて緑の牧場に伏させ</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憩いのみぎわに伴ってくださ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たとえ死の陰の谷を歩むとも恐れ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敵を前にしても、わが杯をあふれさせてくださ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詩篇２３より）</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愛と真実の神が私を導いて下さるなら、欠けるものはないという。</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まざまの苦難―死の谷を歩むというほどの苦しみ、あるいは絶望であり、生きていけないほどの空しさでもある。しかし、そこにあっても神はよきもので満たし、あふれさせてくださる―という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が現実の状況にいかなる欠けたことがあろうとも、そのことを見つめて、あくまで、神の国と神の義を求め続けていく力を与えられるためには、そのような生ける神―生けるキリストに導かれるという道が与えら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信なくば立たず</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中国の古代思想家孔子の言葉である。弟子から政治とは何かを問われて、孔子は、食と、兵と信の三つをあげた。言い換えると、経済、軍備、人間同士の信実（そのなかに政治家への信頼も含む）である。弟子がそのうちの一つをどうしても捨てねばならないならどれをまず捨てるかと問われ、孔子は、兵（軍備）を捨てると言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弟子がその次にどうしても捨てねばならないときには残りの二つのいずれを捨てるかと尋ねた。孔子の答えは、意外なことに、食を捨てる、と言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は皆、昔から死ぬものだ。しかし、信（</w:t>
      </w:r>
      <w:r>
        <w:rPr>
          <w:rFonts w:cs="ＭＳ 明朝;MS Mincho" w:ascii="ＭＳ 明朝;MS Mincho" w:hAnsi="ＭＳ 明朝;MS Mincho"/>
          <w:sz w:val="24"/>
          <w:szCs w:val="24"/>
        </w:rPr>
        <w:t>*</w:t>
      </w:r>
      <w:r>
        <w:rPr>
          <w:rFonts w:ascii="ＭＳ 明朝;MS Mincho" w:hAnsi="ＭＳ 明朝;MS Mincho" w:cs="ＭＳ 明朝;MS Mincho"/>
          <w:sz w:val="24"/>
          <w:szCs w:val="24"/>
        </w:rPr>
        <w:t>）なくば、民は立つことができない、と。（「論語・顔淵</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第十二の７」岩波文庫では</w:t>
      </w:r>
      <w:r>
        <w:rPr>
          <w:rFonts w:cs="ＭＳ 明朝;MS Mincho" w:ascii="ＭＳ 明朝;MS Mincho" w:hAnsi="ＭＳ 明朝;MS Mincho"/>
          <w:sz w:val="24"/>
          <w:szCs w:val="24"/>
        </w:rPr>
        <w:t>160</w:t>
      </w:r>
      <w:r>
        <w:rPr>
          <w:rFonts w:ascii="ＭＳ 明朝;MS Mincho" w:hAnsi="ＭＳ 明朝;MS Mincho" w:cs="ＭＳ 明朝;MS Mincho"/>
          <w:sz w:val="24"/>
          <w:szCs w:val="24"/>
        </w:rPr>
        <w:t>～</w:t>
      </w:r>
      <w:r>
        <w:rPr>
          <w:rFonts w:cs="ＭＳ 明朝;MS Mincho" w:ascii="ＭＳ 明朝;MS Mincho" w:hAnsi="ＭＳ 明朝;MS Mincho"/>
          <w:sz w:val="24"/>
          <w:szCs w:val="24"/>
        </w:rPr>
        <w:t>161P</w:t>
      </w:r>
      <w:r>
        <w:rPr>
          <w:rFonts w:ascii="ＭＳ 明朝;MS Mincho" w:hAnsi="ＭＳ 明朝;MS Mincho" w:cs="ＭＳ 明朝;MS Mincho"/>
          <w:sz w:val="24"/>
          <w:szCs w:val="24"/>
        </w:rPr>
        <w:t>）</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信という漢字は人偏と言から成る。「信」とは、「人の言葉が心と一致すること」と説明されている。（「漢和中辞典」貝塚茂樹他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れゆえ、現在は人間の性質としていうとき「真実」と表記するのが一般的であるが、本来は、「信実」という表記であった。</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から２５００年ほども昔から、このように、食が第一、軍備も不可欠ということが当たり前―現代でも―であった時代に、すでに「信」の重要性がこのように言われていることに驚かされ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とに現在の教育やさまざまの大学の研究、科学技術、インターネットの膨大な知識などがはんらんする中で、こんなに古くから言われている「信」のことが念頭にないのが、現在の日本や多くの国々の実態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なくば立たず―このよく知られた言葉でいう「信」とは何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語源の説明からもわかるが、嘘偽りのないこと―信実なことである。孔子は、その「信」こそ、人間が立ち行くために何よりも重要なことだと見抜いてい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くら食があっても、また軍備を整えても、信なくば、人間は本当に立つことができない。人間同士に不信実がある―嘘があれば到底その関係は立ち行かず、崩れてしまう。一人の人間の魂も同様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の日本の政治においても、まったく「信」―信実さがない。安保法制の決議にしても、あまりにも一方的、少数者の存在や意見をふみにじるものであ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まず軍備が重要だとして集団的自衛権が行使できるようにしてしまった。そして「食」（経済）の重要性については、株価の報道などにみられるように、毎日毎日休むことなく言わ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状況において、「信」が重要だ、何にもまして重要だ、といった意見はマスコミなどでも見た覚えが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は、残念なことに、いくら科学技術や、教育、学問が発達しても、「信」ということに関しては、まったく進歩がないのがわか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信」の重要性をさらに徹底して述べているのが、聖書である。聖書こそは、最初から最後まで、食糧や軍備などより比較にならない重要性を「信」においている書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孔子が教えたよりはるかに深く、広い意味において「信」の重要性が一貫して語ら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も、孔子は、人間同士の信であったが、聖書はその人間を創造し、万物をも創造した神への信を第一としている。神への信なくば、神の持つ信実や愛、清いこと、正義への信もない。それらがないということは、不正や汚れたことを認め受け入れることにつなが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からあらゆる悪事や混乱が生じ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をも万物をも愛をもって創造した神を信じるとき、人をもいかに悪い人であっても、その人がよくなるようにと祈る道が指し示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は、その御心にかなった時には、悪人の心をもただちに変えることができるのだと、信じて対することが可能と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から裏切られ、人間不信に陥ってもなお、そのような人間をも変えることのできる神を信じる道が与えら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信を互いに持つとき、人間が罪深いので罪を犯してもなお、人と人の間にいてくださる神―キリストによって私たちは倒れ、滅びないですむ。神とキリストへの信実、そしてその神に対する信実によって私たちは、立ち上がることができ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原理は、数千年前から、一部の民族には知られていたが、その後の歴史においてその真理の力を証しするように世界に広が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も、まず神の信実を信じ、そこから希望も、神への愛、神からの愛が与えられていくことは変ることがない。そしてそのような新たな「信」の世界は求めるときに一方的に与えられるのだということ、これもまた、聖書が一貫して語りかけている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真理、学び、啓示</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真理は学ぶべきもの、絶えず本を読んだり、他者からの教えをきいたり、いろいろな経験によって学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学びということは、大切なことであることは言うまでも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ぶとは自分が知らなかった新たな知識、技術、考え方などを身につけていく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日常よく用いることばとなっ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その学ぶということは最もよいことだと思われていることが多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聖書では、一般的に用いられている学ぶということを超えたことがあるのが示されている。その根本にあるのは、神の言葉を聞くということであり、また啓示を受ける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でもっとも大切なこと―愛と真実の神、正義の神であり、かつ全能の神がおられ、その愛ゆえに私たちをつねに見守り、愛し導いて下さる、死の力にもうち勝って復活させてくださるなどということは、小学校から大学までの長い学びの期間があるからといって、分ると言うものではな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が神からの啓示を受けてはじめて本当の学びがはじまる。周囲の身近な自然についても、神を知るまでは単に偶然的に生じたものとしか考えられない。それを科学的にいろいろと研究することで驚くべきことがつぎつぎと明らかにされてき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れでもなお、それはいわば平面的であって、どんなにそうした研究を積み重ねても、自然を創造した神とその愛に導かれるとは限らない。むしろ、神の愛に根本的に反することにつながることすら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量に人の命を奪い、傷つけ、その人の生涯を破壊する武器、弾薬を造り、さらには核兵器を作り出してしまったことからもわか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然のものに込められた神の愛を知るのは、一種の啓示である。自然科学をまったく知らずとも、その啓示はゆたかに受けることができる。一つの野草のすがたやその花、あるいは樹木の姿や空のたたずまい、その青い広がりや白い形をたえず変えていく雲の姿―等々もその背後の神の愛を知らされたときには、それらが愛をもってかたりかけるものと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の最大の弟子となったパウロにしても、特別な教師からユダヤ教を学び、家柄もよく、実行力もあった人間であった。しかし、それでも神の本当の愛やご意志のことはわからず、したがってその神が人類への愛ゆえに地上に送った独り子なるキリストのこともまったくわからず、モーセ律法を破壊するものだとしてキリスト者を迫害し、国外にまででかけて追跡し捕らえて獄に入れ、さらに殺すことまでしたと記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わたしはこの道―キリスト教を迫害し、男女を問わず縛り上げて獄に投じ、殺すことさえした。（使徒２２の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にも本当の神を知ることは学問によって知ることができないかがはっきりと示されている。さらにパウロは次のようにも記し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神は知恵ある者に恥をかかせるため、世の無学な者を選び、力ある者に恥をかかせるため、世の無力な者を選ばれた。（Ⅰコリント１の２７）</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本当の真理、神を知ることは、学んで知ったのでないということは、キリストやパウロよりはるか昔から聖書では記されている。</w:t>
      </w:r>
      <w:r>
        <w:rPr>
          <w:rFonts w:ascii="ＭＳ 明朝;MS Mincho" w:hAnsi="ＭＳ 明朝;MS Mincho" w:cs="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仰の父と言われ、ユダヤ教、イスラム教、そしてキリスト教にいまもなお重要な影響を与え続けているという点で、世界に絶大な影響をもたらすことになったアブラハムが、唯一の生きて働く神のことを知らされたのは、誰かから学んだのではなかった。それは直接的に神からの啓示を受けたことによって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が神の大いなる導きやその力を学んでいく出発点となった。学んでわかったのでなく、神からの啓示を受けて神のことがわかり、従っていき、そこから神に関するさまざまのこと―その愛や信実、正義、万能の力等々を学んでいった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アブラハムは、それまでは、無学なただの人、羊飼いのような仕事をしている多くの人と同じように生きていた人であったが、突然に受けた神からの語りかけを聞き取ったときから、アブラハムに魂に、そしてその生涯に根本的な変化が生じた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モーセにおいても同様であった。彼が成長していったのはエジプトの王子として王宮においてであった。しかし、ユダヤ人であることがわかり、殺されるという状況になって、命がけで遠い地まで逃れてい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結婚し、子供も生まれ、羊飼いとして生涯を終えると予想される状況であ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のような平和な生活は突然変えられることになった。シナイ山の麓で羊たちを導いていたとき、そこで初めて彼は神からの直接の語りかけを受け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れがモーセにとって決定的な転機とな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エレミヤにおいても、若き日に突然神から呼び出されたことが、かれのその後の生涯を決めた。命がけで神の言葉を語り続ける者となったのは、彼がなにかを誰かから学んだからではなか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アモスという預言書も、いまから２７００年ほども昔の、ごく普通の羊飼いにすぎなかったが、やはり神からの語りかけを聞いて当時の支配者や人々に対して神からの警告、そして神の約束をのべ続ける者とな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の時代から新約の時代となり、キリストが現れ、十字架にて処刑されたがその後復活された。その以降において、世界に福音を伝える出発点となったペテロの宣教においても、「無学なただの人」というのがとくに記されてい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議員や他の者たちは、ペトロとヨハネの大胆な態度を見、しかも二人が無学な普通の人であることを知って驚き、また、イエスと一緒にいた者であるということも分かった。（使徒４の１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とは啓示の書物である。啓示とは、原語では</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アポカリュプシス（</w:t>
      </w:r>
      <w:r>
        <w:rPr>
          <w:rFonts w:cs="ＭＳ 明朝;MS Mincho" w:ascii="ＭＳ 明朝;MS Mincho" w:hAnsi="ＭＳ 明朝;MS Mincho"/>
          <w:sz w:val="24"/>
          <w:szCs w:val="24"/>
        </w:rPr>
        <w:t>apokalypsis</w:t>
      </w:r>
      <w:r>
        <w:rPr>
          <w:rFonts w:ascii="ＭＳ 明朝;MS Mincho" w:hAnsi="ＭＳ 明朝;MS Mincho" w:cs="ＭＳ 明朝;MS Mincho"/>
          <w:sz w:val="24"/>
          <w:szCs w:val="24"/>
        </w:rPr>
        <w:t>）であり、それはカリュプトー（覆う）という言葉と、アポ（</w:t>
      </w:r>
      <w:r>
        <w:rPr>
          <w:rFonts w:cs="ＭＳ 明朝;MS Mincho" w:ascii="ＭＳ 明朝;MS Mincho" w:hAnsi="ＭＳ 明朝;MS Mincho"/>
          <w:sz w:val="24"/>
          <w:szCs w:val="24"/>
        </w:rPr>
        <w:t>apo</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接頭語からな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覆いをはずすということである。この世には霊的な覆いがかかっていて、真理が見えない。それを神がその覆いを取り去って本当に存在することを見させる、聞かせることである。</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語の啓示という言葉は、もとは中国語であり、この語も啓（ひらく）と示すから成り、やはり隠れているものを開いて見えるようにすることを意味している。</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語訳聖書で、黙示録と訳されている書のタイトルも、このアポカリュプシスであり、「黙して示す」のでなく、神が「啓（ひら）いて示す」ということであるから、本来は、啓示録と訳すべきものである。英語訳もみな、</w:t>
      </w:r>
      <w:r>
        <w:rPr>
          <w:rFonts w:cs="ＭＳ 明朝;MS Mincho" w:ascii="ＭＳ 明朝;MS Mincho" w:hAnsi="ＭＳ 明朝;MS Mincho"/>
          <w:sz w:val="20"/>
          <w:szCs w:val="20"/>
        </w:rPr>
        <w:t xml:space="preserve">revelation </w:t>
      </w:r>
      <w:r>
        <w:rPr>
          <w:rFonts w:ascii="ＭＳ 明朝;MS Mincho" w:hAnsi="ＭＳ 明朝;MS Mincho" w:cs="ＭＳ 明朝;MS Mincho"/>
          <w:sz w:val="20"/>
          <w:szCs w:val="20"/>
        </w:rPr>
        <w:t>であり、</w:t>
      </w:r>
      <w:r>
        <w:rPr>
          <w:rFonts w:cs="ＭＳ 明朝;MS Mincho" w:ascii="ＭＳ 明朝;MS Mincho" w:hAnsi="ＭＳ 明朝;MS Mincho"/>
          <w:sz w:val="20"/>
          <w:szCs w:val="20"/>
        </w:rPr>
        <w:t>re-</w:t>
      </w:r>
      <w:r>
        <w:rPr>
          <w:rFonts w:ascii="ＭＳ 明朝;MS Mincho" w:hAnsi="ＭＳ 明朝;MS Mincho" w:cs="ＭＳ 明朝;MS Mincho"/>
          <w:sz w:val="20"/>
          <w:szCs w:val="20"/>
        </w:rPr>
        <w:t>は接頭語で、「離れて，去って，反対」などの意味があり、ベールを離れさせる、取り去る、ベールをかけるのとは反対のこと―取り去ること…などの意味となる。なお、手許にある４種ほどの中国語訳聖書、そして２種の韓国語聖書を見てもすべて、黙示録ではなく、「啓示録」</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という書名となっている。</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の言葉とは、あらゆる人間の研究や議論、学問を超えて語りかけられるものであって、それが現代の日本ではまさに大きく欠落している状態にある。自由な意見の陳述はある、議論もある、いろいろな聖書研究や過去の有名人物の研究等々もある、知識は洪水のようにある、さまざまの映像もあふれるごとく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神の言葉を直接的に聞き取るひとがきわめて少ない状態に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るか２７００年ほども昔の預言者―前述のアモスという羊飼いが聞いた神の言葉には、神の言葉の飢饉がくるというのが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よ、その日が来ればと、主なる神は言われ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たしは大地に飢えを送る。それはパンに飢えることでもなく、</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水に渇くことでもなく、</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の言葉を聞くことのできぬ飢えと渇きだ。（アモス書８の</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が、日曜日ごとに集まるのも、また祈るのも、神に求め、神からの力と啓示を受けるためである。み言葉を受けるとは人間の言葉や意見のただなかに神の言葉が開かれて示されること―小さいながらも啓示を受ける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礼拝とは議論や研究、あるいは意見を述べ合うのが目的ではない。そこにいます神、キリストと出会うためである。キリストの啓示を受ける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祈りも同様である。私たちの心に神（キリスト）が現れ、私たちに語りかけ、また私たちも現れた神に語りかける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求めよ、さらば与えられ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と主イエスは約束された。いかなる法律や人間、権威によっても曇らされることのないのが神の真理である。それは夜空の星のごとくに不滅であり、永遠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星の光は、無意味に輝く冷たい光ではない。その光の背後から、神の愛が輝いており、その清い美と力がその背後から私たち人類に送られてきつつ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それを受けとるために、ただ幼な子のような心もて、祈り、求めるだけでよいの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の言葉の飢饉という現代の問題において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求めよ、そうすれば与えられる―この主イエスの約束を信じて祈り求め続ける道が私たちの前途にはつねに続いている。</w:t>
      </w:r>
    </w:p>
    <w:p>
      <w:pPr>
        <w:pStyle w:val="Normal"/>
        <w:snapToGrid w:val="false"/>
        <w:spacing w:lineRule="auto" w:line="360"/>
        <w:rPr/>
      </w:pPr>
      <w:r>
        <w:rPr>
          <w:rFonts w:ascii="ＭＳ 明朝;MS Mincho" w:hAnsi="ＭＳ 明朝;MS Mincho" w:cs="ＭＳ 明朝;MS Mincho"/>
          <w:sz w:val="24"/>
          <w:szCs w:val="24"/>
        </w:rPr>
        <w:t>各地の集会を訪ねて―東北から中部地方へ</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月号では、山形市での夜の集会を終えた次の日のことから、個人訪問、そしていくつかの集会での聖書講話に関し、そこで語られたみ言葉に関しての参加者の感想を記した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７月２５日夜の、山形市での集会を終えて翌朝は、その会場から北へ約２０キロほどにある、小関</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充・道子ご夫妻宅を訪ねた。小関氏は、山形でホームセンターを始めて、系列店も次々と増やされていったなかで、キリスト教信仰を堅く持ち続け、矢内原忠雄（</w:t>
      </w:r>
      <w:r>
        <w:rPr>
          <w:rFonts w:cs="ＭＳ 明朝;MS Mincho" w:ascii="ＭＳ 明朝;MS Mincho" w:hAnsi="ＭＳ 明朝;MS Mincho"/>
          <w:sz w:val="24"/>
          <w:szCs w:val="24"/>
        </w:rPr>
        <w:t>*</w:t>
      </w:r>
      <w:r>
        <w:rPr>
          <w:rFonts w:ascii="ＭＳ 明朝;MS Mincho" w:hAnsi="ＭＳ 明朝;MS Mincho" w:cs="ＭＳ 明朝;MS Mincho"/>
          <w:sz w:val="24"/>
          <w:szCs w:val="24"/>
        </w:rPr>
        <w:t>）を迎えて、そのホームセンターの社員たちとともに講演会を開かれたこともあった。そのようなことは、当時は異例のことであったであろうが、現在でもそのようなことはほとんど耳にしないことである。今は高齢となられて、去年は入院中で病いの苦しみのただなかにおられた。しかし、主の恵みによってそのような状況から改善され、退院することができ、自宅で奥様の手厚い介護のもとで生活されてい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ベッドで賛美と祈りもされ、主の守りと支えを祈ったことであ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分以前に、私が初めて山形の集会を訪れたとき、いまは天に召された黄木定さんが、山形の信仰の先達のところへと次々と案内してくださった。小関さんのところもそのとき初めてお訪ねできた。そして、奥様は、私が大学４年で初めてキリスト教を知り、さらに京都の無教会の集会である北白川集会に導かれたときの、聖書講話の担当者であった塩谷饒（ゆたか）氏（当時は京大文学部助教授、ドイツ文学）の妹だと聞かされて、この意外な出会いは主の導きと思われたことであった。当時は、富田和久氏（理学部教授）と塩谷氏が交代で聖書講義を担当されていた。また、同じころ加わった京大聖書研究会もこの二人が担当、指導されていた。</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矢内原忠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893</w:t>
      </w:r>
      <w:r>
        <w:rPr>
          <w:rFonts w:ascii="ＭＳ 明朝;MS Mincho" w:hAnsi="ＭＳ 明朝;MS Mincho" w:cs="ＭＳ 明朝;MS Mincho"/>
          <w:sz w:val="20"/>
          <w:szCs w:val="20"/>
        </w:rPr>
        <w:t>～</w:t>
      </w:r>
      <w:r>
        <w:rPr>
          <w:rFonts w:cs="ＭＳ 明朝;MS Mincho" w:ascii="ＭＳ 明朝;MS Mincho" w:hAnsi="ＭＳ 明朝;MS Mincho"/>
          <w:sz w:val="20"/>
          <w:szCs w:val="20"/>
        </w:rPr>
        <w:t>1961</w:t>
      </w:r>
      <w:r>
        <w:rPr>
          <w:rFonts w:ascii="ＭＳ 明朝;MS Mincho" w:hAnsi="ＭＳ 明朝;MS Mincho" w:cs="ＭＳ 明朝;MS Mincho"/>
          <w:sz w:val="20"/>
          <w:szCs w:val="20"/>
        </w:rPr>
        <w:t>。経済学者。東京帝国大学経済学部教授、１９３７年の中央公論に書いた論文「国家の理想」や、通信誌にて中国の南京事件の誤りを指摘したことから批判攻撃の矢面となり、辞任を余儀なくされた。戦後復帰し、東京大学総長をつとめた。</w:t>
      </w:r>
    </w:p>
    <w:p>
      <w:pPr>
        <w:pStyle w:val="Normal"/>
        <w:snapToGrid w:val="false"/>
        <w:spacing w:lineRule="auto" w:line="3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お、筆者（吉村）は、大学４年の５月末に、矢内原の一冊の小さな本のある頁を古書店で立ち読みし、そのときにキリスト者となったことから、私には忘れることのできない人物である。</w:t>
      </w:r>
      <w:r>
        <w:rPr>
          <w:rFonts w:ascii="ＭＳ 明朝;MS Mincho" w:hAnsi="ＭＳ 明朝;MS Mincho" w:cs="ＭＳ 明朝;MS Mincho"/>
          <w:sz w:val="20"/>
          <w:szCs w:val="20"/>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仙台での集会、日曜日の主日礼拝をそれぞれの人たちが別の場所でもったあとの集会なので、暑い中、日曜日に二回も、しかも場所を移動して参加することは体力的にも困難な方々も多い。それでも、毎回参加の方々、教会員の方、あるいは初めての方も参加しておられ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安保法制のことで、平和憲法のことに強い関心のあることであり、そもそも聖書においては「平和」ということはどういう内容を持っているのか、そして主の平和と深く関わっている「祝福」とはどのような意味をもっているのかについて、聖書の箇所をもとにしつつ語らせていただい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書講話の感想から</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祝福」という言葉は本来の日本語でなく、中国の言葉だと。平和も平安も。中国の人をともすればばかにする人もいるが、　歴史の流れがあって　はっとさせられた。祝福という言葉もわかったようなわからないようなことだった。また、「聖別」や、山上の教えでも　いろいろなことが再発見でき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何より、神の言葉に聞くことが　揺るぎない祝福が与えられること、　また　主の平和とは、神の私たちに関する御計画が完成することにほかならないこと―等々いろいろなことが構造的に理解できたことがよかった。（ＭＴ）</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神様の声を聞かなかったら傲慢になる。いまの安保法制。　６月１３日、息子に用事で埼玉に行ったとき、妻と二人で安保法制反対のデモに参加した。（ＫＨ）</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書講話を聞いて、目からうろこの思いがしたことがある。平和とか祝福といったことばについて、聖書での本来の意味をそれらのヘブル語などの説明や漢字をまじえて聞いた。　</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別ということの意味。聖書に記されている祝福はずっとつづいている。どんな時代になっても神様が与えるものとしての祝福の重要性は変わらない。アブラハムに与えられた祝福が今日まで続いてい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神の言葉を聞くことによって祝福が及ぶ。　山上の垂訓、罪をしっている心が　心貧しいこと。　（Ｋ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書は、何となく自分の思い込みとかで読むのでなく、きちっと読んでいかないといけないのだと。　月に一度　「いのちの水」誌を母のところに　必ず　それをもっていって最初の巻頭言とそれにつづくひとつ二つを読んであげるととても喜んでいる。「いのちの水」誌のうちのどこかの言葉が心に響いている。親子ともどもよき学びとなっている。（ＮＧ）</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何気なく読んでいる創世記第一章から「祝福」ということが記されてあったことに気付かされた。創世記、申命記、民数記というところから学んで　あらためて祝福という言葉を学んだ。パウロの書いた手紙の最後にも祝福を祈る姿がある。キリスト者には万事を益としてくださる神がいますゆえに、いかなることがあっても　究極的には祝福につなが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福島県での集会。</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福島では、湯浅鉄郎氏宅での集会で、そこには、木造製のほかには見られないよき集会場が備わっていて、ピアノもあり、奥様がそれで伴奏をしてくださるので賛美がより生きて働くと感じた。無教会では多くが、公共の会議室などを時間借りしているために、ピアノもなく、大きな声でも賛美てきない、伴奏もないことが多いので、賛美の力が十分に生かしきれていない状況があるのは残念な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書講話の感想から</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私自身は心から戦争を絶対にしないと、どんな迫害があっても生きていきたい。主のしもべとして生きていきたいと。主の平和を具体的に受け取って、日々他者に分けあたえるように。具体的にはどうしたらいいかと。主から賜る本当の平和を祈り求めていきたい。そのような平和は求めたら必ず与えられ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生ぬるいところにいる我々だがいざという時、そのようになりたい。（Ｔ・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キリスト者となって、聖書で最初に暗唱したのが詩篇２３。「主はわが羊飼い、私には欠けることない。」この最初の言葉のなかに、本当の平和（主にある平和）ということが書いてあるのだと、この年になって初めて知った。　折々に心の中にざわざわした思いがあるが、平和とはなにかとみ言葉から知らされて、私もとても穏やかな気持ちとなった。（Ｒ・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敗戦のとき　小学校６年。あのとき一番おそろしい言葉が　非国民といわれることであった。現在、現体制に反対することによって就職も難しいという状況になるのではないか。自分たちのように農業している者は体制におもねるのでなくとも生きて行ける。</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公務員になったり　会社員になる人は厳しい状況になるかもしれない。そのときに真実を守る人が必要となる。キリスト教の真実をしっかりもって歩みたい　。（ＪＩ）</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今日の聖書講話を聞いて、敗戦直後の小学校の時のことを思いだした。教科書に墨を塗るということをした。イエス様が残してくださった真実の価値。平和とはなにか、最近は安保法制のことがあり、新聞を読むのがつらい。「私の平和をあなた方に与える、おびえるな」この主イエスの言葉を、原語にさかのぼって説明され　出席してよかっ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Ｈ）</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今日のこの時間は、キュウリ収穫が私の仕事だが息子にかわってもらって参加した。「私はこの世に勝利している。」平和の問題思うとき、本当の生き方ができているのかを考えさせられる。私たちの近くでも江戸時代に殉教した人がいるということをこのごろ知った。殺されても相手のために祈る生き方。イエス様に満たされないと　それはできない。</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一人でも多くの人にこの聖書の教えを伝えていかねばとあらためて感じた。（ＳＯ）</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日ごとにここに呼び集められて御名を賛美できることに感謝。いつも主に生かされていると頭でわかっているつもりだが日常生活のなかで、そのことを忘れていることがある。イエス様のみ言葉を信じてこれからも生かされていきたい。（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とば</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９１）平和の基たるキリスト</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和のために戦争をするのだという。それなら何ゆえ潤すために火を放たないのか。もし火によって潤すことができるのなら，戦争によって平和を来らすことができよう。</w:t>
      </w:r>
    </w:p>
    <w:p>
      <w:pPr>
        <w:pStyle w:val="Normal"/>
        <w:snapToGrid w:val="false"/>
        <w:spacing w:lineRule="auto"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西が東より遠いのと同様、平和は戦争によっては来ることはあり得ない。</w:t>
      </w:r>
      <w:r>
        <w:rPr>
          <w:rFonts w:ascii="ＭＳ 明朝;MS Mincho" w:hAnsi="ＭＳ 明朝;MS Mincho" w:cs="ＭＳ 明朝;MS Mincho"/>
          <w:sz w:val="24"/>
          <w:szCs w:val="24"/>
        </w:rPr>
        <w:t xml:space="preserve"> </w:t>
      </w:r>
    </w:p>
    <w:p>
      <w:pPr>
        <w:pStyle w:val="Normal"/>
        <w:snapToGrid w:val="false"/>
        <w:spacing w:lineRule="auto"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和は平和より来る。人類の罪を自分が担ってキリストは世界平和の基を据えたのである。</w:t>
      </w:r>
      <w:r>
        <w:rPr>
          <w:rFonts w:ascii="ＭＳ 明朝;MS Mincho" w:hAnsi="ＭＳ 明朝;MS Mincho" w:cs="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和を世に来らそうと願う者は、すべてキリストにならうべきなのである。（内村鑑三「聖書之研究」１９０４年）</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平和―人間が会議や運動でもたらそうとしても、戦争のない世は数千年の歴史を見ても生まれなかっ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に、キリストは平和の根源を人類にもたらすためにこの世に来られた。キリストこそは真の平和の礎であ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してそのことは、一人一人の魂の奥深くにおいて実感することができ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真の永続的な平和運動とは、このキリストを世に示し、キリストを一人一人の心に受け入れるように働くことであ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十月の夜明けの星々</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明け方の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現在の夜明け前の東の空は、近年では見られなかったほどの星々たちのすばらしい輝きが見え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月号の「いのちの水」誌が届くと思われる１１月１７日頃には</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まず、明けの明星として金星がそのすばらしい輝きを見せて、午前３時ころには東から上って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れに続いて、火星と木星が連れ添うようにして現れま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木星は、金星に次いで強い輝きをもっているので、夜半の明星と言われたりするほどです。そのため、すぐ近くの火星は弱い光のように見え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それらの星々の前に上ってくるのは、だれもになじみある星座であり、それらが含む一等星の数々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オリオン座（リゲルとベテルギウス）、大犬座（シリウス）、小犬座（プロキオン）、御者座（カペラ）、双子座（ポルックス）、牡牛座（アルデバラン）等々の冬の星座として知られる一等星を持つ輝かしい星座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金星のすぐ上のほうには、春の星座として知られるしし座の一等星レグルスが見えて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年間で最も明るい星々が見える冬の星座のほかに、惑星でも最も明るい金星とそれに次ぐ木星、そして火星、さらに春の代表的星座の一等星レグルスまで見えるというのは、なかなかみられない状況と言えます。これらの星々のうち金星は動きが早く、毎日、少しずつ低く見えるようになります。そして１１月になると、まず木星、火星、金星の順に見えるようになります。</w:t>
      </w:r>
    </w:p>
    <w:p>
      <w:pPr>
        <w:pStyle w:val="Normal"/>
        <w:snapToGrid w:val="false"/>
        <w:spacing w:lineRule="auto"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年いっぱいは、これらの星々が夜明け前の東空から南の空を永遠の光を思わせる輝きを放ちつづけているのを目にすることができます。</w:t>
      </w:r>
      <w:r>
        <w:rPr>
          <w:rFonts w:ascii="ＭＳ 明朝;MS Mincho" w:hAnsi="ＭＳ 明朝;MS Mincho" w:cs="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編集だより</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秋の澄んだ空、そして明け方の東の空に輝く金星や火星、木星といった輝く惑星たち、そして南の空には、オリオンや大犬座、小犬座、等々のやはり何千年も前から、無数の人たちの心に光を投げかけてきた星々を見ながら、悠久の宇宙とその光に、大いなる神の創造の御手を思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いろいろな事情のために時間がとれず、ＣＤの申込、協力費やお手紙、またメールなどをお送り下さってもなかなか返信ができないことがしばしばといった状況です。申し訳ないことですが、お許しください。近畿無教会集会などの録音ＣＤの送付もいましぱらくお待ち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来信より</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９月の「今日のみ言葉」について）</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疲れた者、重荷を負う者は、だれでもわたしのもとに来なさい。休ませてあげよ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マタイ１１の２８）</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聖句は、初めて聞いた時から心に残り、イエス様の愛の大きさ深さを思わされています。感謝で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野草と樹木たち」で、今回は「ソバナ」をご紹介してくださり、ありがとうございまし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つも思うのですが、色々な草花の美しい色や形や、険しい場所でもしっかりと美しく咲く姿を、かなわぬ思いとは判りながらも、もう１度見てみたいと思うことがありま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でも、見えない私達にとっては先生のとても判りやすいご説明は、ありがたく感謝の思いでいっぱいで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四国、全盲のＫさ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いのちの水９月号を昨日頂戴いたしました。ありがとうございま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本の前途が危険になってゆくのは、原発と集団的自衛権の行使と人を神とする宗教性の問題がある。」というご指摘は全く同感いた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またま見る機会のあった映画ですが、「日本の一番長い日」も東条と天皇を対比しつつ、敗戦を、天皇が、陸軍の抵抗のなかで、鈴木貫太郎首相、阿南陸将との君臣的信頼関係を基盤に進めたとして、臣民に篤い思いやりを示した天皇として、描かれているように思いま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戦前は神として振る舞った天皇ですから、映画のそのような描き方だけでいいのかという疑問が残りまし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開戦をどのように主導したのか、敗戦をどのようにのばして、原爆、ソ連参戦をもたらしたかという視点が足りない。</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敗戦時の「沖縄処分」、米軍統治に天皇がどのように関わっていったのかということも含めて、まだまだ、人々には真実が覆われているのではないかとおぼろげながら思いました。（中部地方の方）</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静かな山里にも、安保法制に関して連日政治の恐ろしい波が襲って落ち着かない気持ちでいました。９月号の</w:t>
      </w:r>
      <w:r>
        <w:rPr>
          <w:rFonts w:cs="ＭＳ 明朝;MS Mincho" w:ascii="ＭＳ 明朝;MS Mincho" w:hAnsi="ＭＳ 明朝;MS Mincho"/>
          <w:sz w:val="24"/>
          <w:szCs w:val="24"/>
        </w:rPr>
        <w:t>[</w:t>
      </w:r>
      <w:r>
        <w:rPr>
          <w:rFonts w:ascii="ＭＳ 明朝;MS Mincho" w:hAnsi="ＭＳ 明朝;MS Mincho" w:cs="ＭＳ 明朝;MS Mincho"/>
          <w:sz w:val="24"/>
          <w:szCs w:val="24"/>
        </w:rPr>
        <w:t>ただ信じ、祈る」を読み、歴史を統治し給う神様に祈りながら。</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の平和の道を歩みたいと思いま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本の神道との関係をあまり深く考えたことが無かったので、１０月号の記事で、良く分かりま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の祝日・休日すらもこのように天皇と深い関係にあったのですね。</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元号の問題についても、元号が平成に変わった時、西暦にすればよいのにと思った程度で浅い知識しか有りませんで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もハルピンから引き揚げてきましたので戦争には敏感でいたい。武器輸出も心が痛みます。原発の再稼働のことも。</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らの罪を自覚し神様に祈りつつ歩みたいと思います。（中部地方のＫさ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お知らせ</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編集だより</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秋の澄んだ空、そして明け方の東の空に輝く金星や火星、木星といった輝く惑星たち、そして南の空には、オリオンや大犬座、小犬座、等々のやはり何千年も前から、無数の人たちの心に光を投げかけてきた星々を見ながら、悠久の宇宙とその光に、大いなる神の創造の御手を思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いろいろな事情のために時間がとれず、ＣＤの申込、協力費やお手紙、またメールなどをお送り下さってもなかなか返信ができないことがしばしばといった状況です。申し訳ないことですが、お許しください。近畿無教会集会などの録音ＣＤの送付もいましぱらくお待ち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来信より</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９月の「今日のみ言葉」について）</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疲れた者、重荷を負う者は、だれでもわたしのもとに来なさい。休ませてあげよう。          （マタイ１１の２８）</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聖句は、初めて聞いた時から心に残り、イエス様の愛の大きさ深さを思わされています。感謝で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野草と樹木たち」で、今回は「ソバナ」をご紹介してくださり、ありがとうございまし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つも思うのですが、色々な草花の美しい色や形や、険しい場所でもしっかりと美しく咲く姿を、かなわぬ思いとは判りながらも、もう１度見てみたいと思うことがありま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でも、見えない私達にとっては先生のとても判りやすいご説明は、ありがたく感謝の思いでいっぱいで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四国、全盲のＫさ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いのちの水９月号を昨日頂戴いたしました。ありがとうございま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本の前途が危険になってゆくのは、原発と集団的自衛権の行使と人を神とする宗教性の問題がある。」というご指摘は全く同感いた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またま見る機会のあった映画ですが、「日本の一番長い日」も東条と天皇を対比しつつ、敗戦を、天皇が、陸軍の抵抗のなかで、鈴木貫太郎首相、阿南陸将との君臣的信頼関係を基盤に進めたとして、臣民に篤い思いやりを示した天皇として、描かれているように思いま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戦前は神として振る舞った天皇ですから、映画のそのような描き方だけでいいのかという疑問が残りまし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開戦をどのように主導したのか、敗戦をどのようにのばして、原爆、ソ連参戦をもたらしたかという視点が足りない。 敗戦時の「沖縄処分」、米軍統治に天皇がどのように関わっていったのかということも含めて、まだまだ、人々には真実が覆われているのではないかとおぼろげながら思いました。（中部地方の方）</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静かな山里にも、安保法制に関して連日政治の恐ろしい波が襲って落ち着かない気持ちでいました。９月号の</w:t>
      </w:r>
      <w:r>
        <w:rPr>
          <w:rFonts w:cs="ＭＳ 明朝;MS Mincho" w:ascii="ＭＳ 明朝;MS Mincho" w:hAnsi="ＭＳ 明朝;MS Mincho"/>
          <w:sz w:val="24"/>
          <w:szCs w:val="24"/>
        </w:rPr>
        <w:t>[</w:t>
      </w:r>
      <w:r>
        <w:rPr>
          <w:rFonts w:ascii="ＭＳ 明朝;MS Mincho" w:hAnsi="ＭＳ 明朝;MS Mincho" w:cs="ＭＳ 明朝;MS Mincho"/>
          <w:sz w:val="24"/>
          <w:szCs w:val="24"/>
        </w:rPr>
        <w:t>ただ信じ、祈る」を読み、歴史を統治し給う神様に祈りながら。</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の平和の道を歩みたいと思います。</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本の神道との関係をあまり深く考えたことが無かったので、１０月号の記事で、良く分かりま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の祝日・休日すらもこのように天皇と深い関係にあったのですね。</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元号の問題についても、元号が平成に変わった時、西暦にすればよいのにと思った程度で浅い知識しか有りませんでした。</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もハルピンから引き揚げてきましたので戦争には敏感でいたい。武器輸出も心が痛みます。原発の再稼働のことも。</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らの罪を自覚し神様に祈りつつ歩みたいと思います。（中部地方のＫさ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お知らせ</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吉村 孝雄の</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について</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９月号で、連絡用の</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xml:space="preserve">アドレスを </w:t>
      </w:r>
      <w:r>
        <w:rPr>
          <w:rFonts w:cs="ＭＳ 明朝;MS Mincho" w:ascii="ＭＳ 明朝;MS Mincho" w:hAnsi="ＭＳ 明朝;MS Mincho"/>
          <w:sz w:val="24"/>
          <w:szCs w:val="24"/>
        </w:rPr>
        <w:t>pistis7ty@hotmail.com</w:t>
      </w:r>
      <w:r>
        <w:rPr>
          <w:rFonts w:ascii="ＭＳ 明朝;MS Mincho" w:hAnsi="ＭＳ 明朝;MS Mincho" w:cs="ＭＳ 明朝;MS Mincho"/>
          <w:sz w:val="24"/>
          <w:szCs w:val="24"/>
        </w:rPr>
        <w:t>と書きましたが、パソコンのトラブルがあって再度変更することになりました。</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れは、次のアドレス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emuna@ace.ocn.ne.jp</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アドレスは、キリスト者関係に用いて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w:t>
      </w:r>
      <w:r>
        <w:rPr>
          <w:rFonts w:cs="ＭＳ 明朝;MS Mincho" w:ascii="ＭＳ 明朝;MS Mincho" w:hAnsi="ＭＳ 明朝;MS Mincho"/>
          <w:sz w:val="24"/>
          <w:szCs w:val="24"/>
        </w:rPr>
        <w:t>emuna</w:t>
      </w:r>
      <w:r>
        <w:rPr>
          <w:rFonts w:ascii="ＭＳ 明朝;MS Mincho" w:hAnsi="ＭＳ 明朝;MS Mincho" w:cs="ＭＳ 明朝;MS Mincho"/>
          <w:sz w:val="24"/>
          <w:szCs w:val="24"/>
        </w:rPr>
        <w:t xml:space="preserve">（エムーナー）とはヘブル語で、「真理、真実、まこと」などと訳される言葉で、エメス </w:t>
      </w:r>
      <w:r>
        <w:rPr>
          <w:rFonts w:cs="ＭＳ 明朝;MS Mincho" w:ascii="ＭＳ 明朝;MS Mincho" w:hAnsi="ＭＳ 明朝;MS Mincho"/>
          <w:sz w:val="24"/>
          <w:szCs w:val="24"/>
        </w:rPr>
        <w:t xml:space="preserve">emeth </w:t>
      </w:r>
      <w:r>
        <w:rPr>
          <w:rFonts w:ascii="ＭＳ 明朝;MS Mincho" w:hAnsi="ＭＳ 明朝;MS Mincho" w:cs="ＭＳ 明朝;MS Mincho"/>
          <w:sz w:val="24"/>
          <w:szCs w:val="24"/>
        </w:rPr>
        <w:t xml:space="preserve">（エムーナーとほぼ同じような意味）や、アーメーン </w:t>
      </w:r>
      <w:r>
        <w:rPr>
          <w:rFonts w:cs="ＭＳ 明朝;MS Mincho" w:ascii="ＭＳ 明朝;MS Mincho" w:hAnsi="ＭＳ 明朝;MS Mincho"/>
          <w:sz w:val="24"/>
          <w:szCs w:val="24"/>
        </w:rPr>
        <w:t xml:space="preserve">amen </w:t>
      </w:r>
      <w:r>
        <w:rPr>
          <w:rFonts w:ascii="ＭＳ 明朝;MS Mincho" w:hAnsi="ＭＳ 明朝;MS Mincho" w:cs="ＭＳ 明朝;MS Mincho"/>
          <w:sz w:val="24"/>
          <w:szCs w:val="24"/>
        </w:rPr>
        <w:t>などと語源的には同じで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ホームページなどに公開のアドレスは、以前のアドレスを少しだけ変更した奥付に書いてあるものを使い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十一月に吉村孝雄がみ言葉を語らせていただく県外の集会。こうした案内を見て、知人に連絡されたり、意外な方が参加されることもありますので、書いておき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大分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１月４日（水）午後７時～９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場所… 大分市　梅木宅</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鹿児島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１月６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ascii="ＭＳ 明朝;MS Mincho" w:hAnsi="ＭＳ 明朝;MS Mincho" w:cs="ＭＳ 明朝;MS Mincho"/>
          <w:sz w:val="24"/>
          <w:szCs w:val="24"/>
        </w:rPr>
        <w:t>１４時～１６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鹿児島県老人福祉会館特別会議室</w:t>
      </w:r>
      <w:r>
        <w:rPr>
          <w:rFonts w:cs="ＭＳ 明朝;MS Mincho" w:ascii="ＭＳ 明朝;MS Mincho" w:hAnsi="ＭＳ 明朝;MS Mincho"/>
          <w:sz w:val="24"/>
          <w:szCs w:val="24"/>
        </w:rPr>
        <w:t>(</w:t>
      </w:r>
      <w:r>
        <w:rPr>
          <w:rFonts w:ascii="ＭＳ 明朝;MS Mincho" w:hAnsi="ＭＳ 明朝;MS Mincho" w:cs="ＭＳ 明朝;MS Mincho"/>
          <w:sz w:val="24"/>
          <w:szCs w:val="24"/>
        </w:rPr>
        <w:t>４階</w:t>
      </w:r>
      <w:r>
        <w:rPr>
          <w:rFonts w:cs="ＭＳ 明朝;MS Mincho" w:ascii="ＭＳ 明朝;MS Mincho" w:hAnsi="ＭＳ 明朝;MS Mincho"/>
          <w:sz w:val="24"/>
          <w:szCs w:val="24"/>
        </w:rPr>
        <w:t>)</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鹿児島市鴨池２丁目３０の８　電話</w:t>
      </w:r>
      <w:r>
        <w:rPr>
          <w:rFonts w:cs="ＭＳ 明朝;MS Mincho" w:ascii="ＭＳ 明朝;MS Mincho" w:hAnsi="ＭＳ 明朝;MS Mincho"/>
          <w:sz w:val="24"/>
          <w:szCs w:val="24"/>
        </w:rPr>
        <w:t>099―253―6655</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連絡先…古川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福岡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１月８日（日）午前１０時～１２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九州キリスト教会館３Ｆ会議室Ａ。福岡市中央区舞鶴２の７の７</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92-712-6808</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連絡先…秀村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島根県</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雲南市での集会</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１月１０日（火）午後２時～４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土曜会館。 島根県雲南市木次町寺領</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連絡先…宇田川</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鳥取県</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１月１１日（水） 午後３時～５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会場…白兎会館。鳥取市末広温泉町 ５５６ 電話</w:t>
      </w:r>
      <w:r>
        <w:rPr>
          <w:rFonts w:cs="ＭＳ 明朝;MS Mincho" w:ascii="ＭＳ 明朝;MS Mincho" w:hAnsi="ＭＳ 明朝;MS Mincho"/>
          <w:sz w:val="24"/>
          <w:szCs w:val="24"/>
        </w:rPr>
        <w:t>0857―28―4636</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連絡先…長谷川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岡山県</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日時…１１月１２日（木）午後１時～３時</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会場… ピュアリティーまきび  岡山市北区下石井２の６の４１ 電話 </w:t>
      </w:r>
      <w:r>
        <w:rPr>
          <w:rFonts w:cs="ＭＳ 明朝;MS Mincho" w:ascii="ＭＳ 明朝;MS Mincho" w:hAnsi="ＭＳ 明朝;MS Mincho"/>
          <w:sz w:val="24"/>
          <w:szCs w:val="24"/>
        </w:rPr>
        <w:t>086-232-0511</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連絡先…香西</w:t>
      </w:r>
    </w:p>
    <w:sectPr>
      <w:type w:val="nextPage"/>
      <w:pgSz w:w="10318" w:h="14570"/>
      <w:pgMar w:left="1134" w:right="1134" w:gutter="0" w:header="0" w:top="1134" w:footer="0" w:bottom="1134"/>
      <w:pgNumType w:fmt="decimal"/>
      <w:cols w:num="3" w:space="420" w:equalWidth="true" w:sep="false"/>
      <w:formProt w:val="false"/>
      <w:textDirection w:val="tbRl"/>
      <w:docGrid w:type="line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24:00Z</dcterms:created>
  <dc:creator>kyk jesus</dc:creator>
  <dc:description/>
  <dc:language>en-US</dc:language>
  <cp:lastModifiedBy>kyk jesus</cp:lastModifiedBy>
  <dcterms:modified xsi:type="dcterms:W3CDTF">2015-10-22T04:24:00Z</dcterms:modified>
  <cp:revision>2</cp:revision>
  <dc:subject/>
  <dc:title/>
</cp:coreProperties>
</file>