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いのちの水 </w:t>
      </w:r>
    </w:p>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〇一五年 一月号  六 四 七 号</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HG正楷書体-PRO" w:hAnsi="HG正楷書体-PRO" w:cs="ＭＳ ゴシック;MS Gothic" w:eastAsia="HG正楷書体-PRO"/>
          <w:sz w:val="28"/>
          <w:szCs w:val="28"/>
        </w:rPr>
        <w:t>あなた方は、神の変わることのない、生きた言葉によって　新たに生まれた。</w:t>
      </w:r>
      <w:r>
        <w:rPr>
          <w:rFonts w:ascii="ＭＳ ゴシック;MS Gothic" w:hAnsi="ＭＳ ゴシック;MS Gothic" w:cs="ＭＳ ゴシック;MS Gothic" w:eastAsia="ＭＳ ゴシック;MS Gothic"/>
          <w:sz w:val="24"/>
          <w:szCs w:val="24"/>
        </w:rPr>
        <w:t>　　　　　　　　　　　（Ⅰペテロ１の</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次</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世の新しさと本当のあたらしいもの</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きるとは　</w:t>
      </w:r>
      <w:r>
        <w:rPr>
          <w:rFonts w:eastAsia="ＭＳ ゴシック;MS Gothic" w:cs="ＭＳ ゴシック;MS Gothic" w:ascii="ＭＳ ゴシック;MS Gothic" w:hAnsi="ＭＳ ゴシック;MS Gothic"/>
          <w:sz w:val="20"/>
          <w:szCs w:val="20"/>
        </w:rPr>
        <w:t>Life is…</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を礼拝するために　</w:t>
      </w:r>
      <w:r>
        <w:rPr>
          <w:rFonts w:eastAsia="ＭＳ ゴシック;MS Gothic" w:cs="ＭＳ ゴシック;MS Gothic" w:ascii="ＭＳ ゴシック;MS Gothic" w:hAnsi="ＭＳ ゴシック;MS Gothic"/>
          <w:sz w:val="20"/>
          <w:szCs w:val="20"/>
        </w:rPr>
        <w:t>4</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しくされること　　　　</w:t>
      </w:r>
      <w:r>
        <w:rPr>
          <w:rFonts w:eastAsia="ＭＳ ゴシック;MS Gothic" w:cs="ＭＳ ゴシック;MS Gothic" w:ascii="ＭＳ ゴシック;MS Gothic" w:hAnsi="ＭＳ ゴシック;MS Gothic"/>
          <w:sz w:val="20"/>
          <w:szCs w:val="20"/>
        </w:rPr>
        <w:t>6</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闇の中の光としてのキリスト　      </w:t>
      </w:r>
      <w:r>
        <w:rPr>
          <w:rFonts w:eastAsia="ＭＳ ゴシック;MS Gothic" w:cs="ＭＳ ゴシック;MS Gothic" w:ascii="ＭＳ ゴシック;MS Gothic" w:hAnsi="ＭＳ ゴシック;MS Gothic"/>
          <w:sz w:val="20"/>
          <w:szCs w:val="20"/>
        </w:rPr>
        <w:t>11</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つことと祈り　　　　　</w:t>
      </w:r>
      <w:r>
        <w:rPr>
          <w:rFonts w:eastAsia="ＭＳ ゴシック;MS Gothic" w:cs="ＭＳ ゴシック;MS Gothic" w:ascii="ＭＳ ゴシック;MS Gothic" w:hAnsi="ＭＳ ゴシック;MS Gothic"/>
          <w:sz w:val="20"/>
          <w:szCs w:val="20"/>
        </w:rPr>
        <w:t>13</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ば　　　　　　　　　</w:t>
      </w:r>
      <w:r>
        <w:rPr>
          <w:rFonts w:eastAsia="ＭＳ ゴシック;MS Gothic" w:cs="ＭＳ ゴシック;MS Gothic" w:ascii="ＭＳ ゴシック;MS Gothic" w:hAnsi="ＭＳ ゴシック;MS Gothic"/>
          <w:sz w:val="20"/>
          <w:szCs w:val="20"/>
        </w:rPr>
        <w:t>17</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編集だより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世の新しさと本当の新しいもの</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代は次々と新しいものが生まれる。新たな雑誌、読み物、映画、ドラマ…。新しい道路、新しい車、新たな携帯電話、スマホ、新たな交通機関としてのリニア新幹線、 そして毎日新しいできごとがニュースとして洪水のように押し寄せて来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らは決してよいものだけでない。悪しきものも多い。ニュースは新しいが、その内容は暗い気持ちや悲しみをもたらすものも多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新しい機械、科学技術は、はじめはよいニュースとしてよいことばかりのようにいわれるが、だんだんとその危険性や害悪が現れて来ることも多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原発はその最たるものである。原子力発電が導入されはじめるとき、水力発電のような巨大なダムは要らない、ビルの地下のようなところででもできる、煙もでない、ごくわずかの燃料で、計り知れない電力がえられる、車でも飛行機でも船にも使える―等々、夢のようなことが、大まじめに報道されてい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現実は、その建設のときから巨額のお金が動いて、人々の心を離反させ、迷わせ、村や町を寸断し、それができてもなおそのための巨額の援助費用でゆがんだ街づくりとなり、さらには原発事故によっては取り返しのつかない悲劇を起こし、その使ったあとは、何十万年も管理が必要な人類の未来への犯罪というべきものとな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リニア新幹線もまた、この狭い日本になにゆえ、そのような山また山をくり抜いて飛行機のような速さで地上を走らせる必要があるのか、膨大な土砂の量の後始末、そして永久的な自然破壊、また通常の新幹線よりも、何倍もの多量の電力を消費するのであり、もともと原発には事故など起こり得ないから、どんどん作っていくという時代に考えだされたものだった。また電磁波のこと―いったん事故があったらその強力電磁波によってどのような害が乗客にふりかかってくるのか、そのようなことは全く触れようとし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品川―名古屋の全区間の８８％―圧倒的部分がトンネルであるということは、いったん事故があったら、外部からの救出が著しく困難となって、どのような事態が生じるのかだれもわから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しいロボットや、ｉｐｓ細胞などの新しい医療技術、宇宙旅行とか月や火星への移住などということも、また同様である。これらがどのような危険性をもっているのか、そちらのほうはほとんど言及されない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新しさとちがって、本質的に新たにされる道とは何か。また決して害悪の生じない永遠的な新しさとは何であるのか。それこそは、聖書の中心的メッセージ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それゆえに、聖書の巻頭にあって、闇と混沌のただなかに、すべてを新しくする神の光を存在させるみ言葉―「光あれ！」（創世記１の１～３）が記され、聖書の最後の黙示録にも、つぎの言葉が記されているのである。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よ、わたしは万物を新しくする。」（黙示録２１の５）</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とは―</w:t>
      </w:r>
      <w:r>
        <w:rPr>
          <w:rFonts w:eastAsia="ＭＳ ゴシック;MS Gothic" w:cs="ＭＳ ゴシック;MS Gothic" w:ascii="ＭＳ ゴシック;MS Gothic" w:hAnsi="ＭＳ ゴシック;MS Gothic"/>
          <w:sz w:val="24"/>
          <w:szCs w:val="24"/>
        </w:rPr>
        <w:t>Life is…</w:t>
      </w:r>
      <w:r>
        <w:rPr>
          <w:rFonts w:ascii="ＭＳ ゴシック;MS Gothic" w:hAnsi="ＭＳ ゴシック;MS Gothic" w:cs="ＭＳ ゴシック;MS Gothic" w:eastAsia="ＭＳ ゴシック;MS Gothic"/>
          <w:sz w:val="24"/>
          <w:szCs w:val="24"/>
        </w:rPr>
        <w:t>（マザー・テレサの言葉から）</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Life is a challeng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meet i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挑戦である。（やりがいのある仕事である）それに取り組み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Life is a duty,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omplete it.</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義務である。それを全うせよ。</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lfe is sorrow,</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overcome it.</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悲しみである、それにうち勝ち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Life is a song,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sing i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賛美である。それを歌い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ife is a struggle</w:t>
      </w:r>
      <w:r>
        <w:rPr>
          <w:rFonts w:ascii="ＭＳ ゴシック;MS Gothic" w:hAnsi="ＭＳ ゴシック;MS Gothic" w:cs="ＭＳ ゴシック;MS Gothic" w:eastAsia="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ccept it,</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苦闘である。それを受け入れ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eastAsia="ＭＳ ゴシック;MS Gothic" w:cs="ＭＳ ゴシック;MS Gothic" w:ascii="ＭＳ ゴシック;MS Gothic" w:hAnsi="ＭＳ ゴシック;MS Gothic"/>
          <w:sz w:val="24"/>
          <w:szCs w:val="24"/>
        </w:rPr>
        <w:t>Life is a tragedy,</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confront i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悲劇である。それに立ち向かいなさい。（まともにぶつかり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Life is an adventur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are i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ることは、危険をあえてなすことである。勇気をもってそれをやり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英文の部分は、韓国の読者の方がクリスマスカードに添えて送ってくださったもの。 これらのことは、神とキリストを信じて歩もうとする者、聖霊に導かれて歩む者には、その程度の多少はあれ、ここに記されているようなことを実感するであろ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とくに私たちの究極の模範である主イエスは、これらすべてを完全なかたちで生き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の歩みは、まさに日々が チャレンジであって、大いなる使命を生きることであって、危険がつねに隣り合わせていた。最初の会堂での話からすぐに、人々によって崖から突き落とそうとされるほど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生きることは、神から委ねられた使命を果たすという義務に生きることだった。そして、人間の深い罪、真理に背く生き方は必ず裁きを受けることになって、滅びに至ることを霊の目ではっきりと見据えてお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滅びへの道をたどっている同胞たちのことを思って主イエスは、深い悲しみの涙を流さ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よいよ都の近くにきて、それが見えたとき、そのために泣いて言われ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しおまえも、この日に、平和をもたらす道を知ってさえいた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かし、それは今おまえの目に隠されている。いつかは、敵が周囲に塁を築き、おまえを取りかこんで、四方から押し迫り、おまえとその内にいる子らとを地に打ち倒し、城内の一つの石も他の石の上に残して置かない日が来るであろう。それは、おまえが神のおとずれの時を知らないでいたからである」。（ルカ</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賛美についても、主イエスが神への賛美を歌ったということは、最後の夕食のあとで、賛美を歌ったことが記されている。ゲツセマネの園へ祈りのために向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同は賛美の歌をうたってから、オリーブ山へ出かけた。（マルコ</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賛美の心は、詩篇には最も多く、広く、かつ深く表現されている。新約聖書においても、黙示録では、啓示を受けて天の国の世界では御使いたち、また清められた人たちが、大いなる賛美をうたったことが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彼らは、神の僕モーセの歌と小羊の歌とをうたっ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能者である神、主よ、あなたの業は偉大で、驚くべきもの。</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諸国の民の王よ、あなたの道は正しく、また、真実なもの。（黙示録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神がおられるところから、大群衆のような声、莫大な水が落ちるような轟く音、あるいは天空に響きわたる雷のような音が、聞こえたが、それは神への賛美であったとい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はまた、大群衆の声のようなものが、多くの水のとどろきや、激しい雷のようなものが、こう言うのを聞い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レルヤ、全能者であり、わたしたちの神である主が王とな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たしたちは喜び、大いに喜び、神の栄光をたたえよう。（黙示録</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への賛美の声は、たとえようのないほどの重々しい音であった。そのことを何とか表現したのがこの箇所である。轟音のような音―このような表現で賛美の歌をあらわすということは、現在の私たちでは考えられないことである。それほどに、黙示録の著者が聞き取った賛美というのは、単にきれいなメロディーとか心に響くとか、美しいハーモニーだといったものでなか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何よりも力だった、重厚なものであり、この世で最も大いなる音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ローマ帝国のきびしい迫害に耐えて、キリストの証しを守り抜いた人たち―彼らを支え、導いたのは、そのような重く、力あるもの大空に響きわたるほどの大いなる音であらわされる力だった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主イエスに従っていくことは、時として苦しい戦い（</w:t>
      </w:r>
      <w:r>
        <w:rPr>
          <w:rFonts w:eastAsia="ＭＳ ゴシック;MS Gothic" w:cs="ＭＳ ゴシック;MS Gothic" w:ascii="ＭＳ ゴシック;MS Gothic" w:hAnsi="ＭＳ ゴシック;MS Gothic"/>
          <w:sz w:val="24"/>
          <w:szCs w:val="24"/>
        </w:rPr>
        <w:t>struggle</w:t>
      </w:r>
      <w:r>
        <w:rPr>
          <w:rFonts w:ascii="ＭＳ ゴシック;MS Gothic" w:hAnsi="ＭＳ ゴシック;MS Gothic" w:cs="ＭＳ ゴシック;MS Gothic" w:eastAsia="ＭＳ ゴシック;MS Gothic"/>
          <w:sz w:val="24"/>
          <w:szCs w:val="24"/>
        </w:rPr>
        <w:t>）となる。この点でも主イエスは、生涯がこの苦闘の連続だ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延長上には、悲劇―十字架の死があった。そのような特別な使命がなくとも、この世にはかずかずの悲劇がある。そのなかに多くの人たちは巻き込まれ、生涯消えることのない、悲しみの刻印をその魂に押されることに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それでもなお、そこにも幸いの道があることを主イエスは伝道生涯の初期に教え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あさいわいだ、悲しむものたち！  なぜならその人たちは（神によって）慰められ、励まされるからである。（マタイ５の４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生きること―人生は冒険だ、このことは、キリスト教と関係なく、起業や、未知の山岳や極地や秘境の探検などでよく言われることである。しかし、キリスト教信仰においてこのことはそうした一般的な冒険とは大きく異なっている。それは、神の国を目指しての冒険だ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キリスト者の冒険には、確実な導き手がある。ヒマラヤなどの高山を登るときには、荷物の運搬をしてくれるシェルパやベテランの登山家などによる導きが不可欠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国への冒険もまた、導きと重荷を負ってもらうお方がなかったら歩むことはできないし、神の国という限りない高みへと登ることはでき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ために、私たちは聖霊の導きが与えられている。それは具体的に困難なおりには、こちらが道だ、と指し示してくれるし、また疲れた心、苦しみや悲しみにうちひしがれた重い心に寄り添ってその重荷を軽くしてくださる。</w:t>
      </w:r>
    </w:p>
    <w:p>
      <w:pPr>
        <w:pStyle w:val="Normal"/>
        <w:spacing w:lineRule="auto"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によって、私たちは神の国といういかなるものにも増して高きにあるところへと登っていくことができる。</w:t>
      </w:r>
      <w:r>
        <w:rPr>
          <w:rFonts w:ascii="ＭＳ ゴシック;MS Gothic" w:hAnsi="ＭＳ ゴシック;MS Gothic" w:cs="ＭＳ ゴシック;MS Gothic" w:eastAsia="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エスを礼拝するために</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約聖書の最初の部分に、イエスの誕生のことが記されている。そしてその記述は、はるか東方で星を見た。そしてその星に導かれて、遠いアラビアの地から、ユダヤの王として生まれた方を拝みに来た三人の博士たちがい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途中のさまざまの危険、そして何かをもらうためでなく、礼拝するため、しかも、最も貴重な黄金と没薬、乳香などを捧げるためにはるばるやってき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が、日曜日ごとあるいは各地の家庭集会で集まるのは、何か目に見えるものをもらうためでない。それはそこにいますキリストを礼拝するため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意味で、このイエスの誕生のときにやってきた東方の博士たちの目的としたところと同様な目的をもって集まっている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は言われた。二人三人わたしの名によって集まるものは、私もそこにいる、と約束してくださっているゆえに、私たちが主にあって集まるところにいてくださる主イエスに対して礼拝をするために集まる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東方から来た博士たちは、新たに生まれた王を礼拝するために、１５００キロ以上もあるような遠いところから旅立ってきた。途中でどんな危険があるかもわからない。砂嵐、水がないこと、道に迷う、あるいは食糧がなくなる、盗賊に襲われる等々、そんな危険を犯して、長い期間を経て礼拝のために行く―それは驚くべき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こには、イエスを礼拝することの重要性と、そのために、いかなる困難をも甘んじて受けて、その目的のために歩んでいく人たちのことが象徴的に示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たしかに、その後の長い歴史において、イエスを礼拝するために命の危険にさらされたり、実際に命を失ったり、家族がばらばらになったり、仕事も失われ、社会的にも捨てられたような人たちが数かぎりなく生まれてき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でも、なお主への礼拝を続ける人たちは、消えてしまうことなく、そうした迫害をもこえてさらに強く信仰の火が燃えていくことになった地域も多く現れ、そしてローマ帝国がキリスト教を受け入れ、そこからヨーロッパ全域にひろがって、さらに後には南北アメリカ大陸へと広がってい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うした長い歴史の歩みの中心にあるのは、あらゆる困難にもかかわらず、キリストへの礼拝へと強くうながすもの、そしてそれを導く星のような存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彼らは、それほどの困難を経てイエスへの礼拝のために遠くへと行った。そして、イエスに礼拝を捧げ、さらに、黄金、乳香、没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いった最も貴重な宝物を捧げた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乳香は、カンラン科の植物の幹を傷つけて出て来る液を凝固させたもの。香りがよい。古代にあってとくに貴重なものであった。没薬は、やはりカンラン科の樹木（ミルラ）から分泌した液を乾燥させたもの。香油の材料としてまた薬としても用いられ、これも貴重なものとされてい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ふつう、どこかに行くときには、何かを受けるために行く。熱心にそのためにエネルギーを費やすのは、特別な試合のチケットとか、特別な記念の乗車券に類するもの―少し前に、東京駅開業１００周年の記念ＩＣ乗車券のために、この寒い季節に、徹夜または５時間以上も前から来て並んだり、朝７時過ぎの時点で９千人もが並んでいたとい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何か珍しいものをもらうためならこのように大変なエネルギーを注ぐが、もらうのとは逆のこと、最も大切なものを捧げるために、遠くから出かけるとかエネルギーを注ぐということは耳にしたことが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博士たちが、イエスへの礼拝のために捧げたものは現代の私たちには、耳慣れないものを含む。黄金は財宝という点では、目にみえるものでは最も変ることなく価値があるので全世界において、はるか昔から重要視されてき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黄金に比べると、乳香、没薬などは現代では多くの人々にとって、無意味に見える名前であり、ほとんど関係もないと感じる人が多数であろ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現代の私たちにとっても、大切なものを捧げる。宝の箱を開いてキリストに捧げるということは、日々大切な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の心の内にあるものこそ、宝の箱であり、それを開いて大切なものを捧げる―それは、砕けた悔いた心である。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神の受けられるいけにえは砕けた魂です。神よ、あなたは砕けた悔いた心を軽んじることはない。（詩篇</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は心の砕けた者に近く、たましいの悔いくずおれた者を救われる。（詩篇</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に関して、福音書に次のようなイエスの言葉が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ファリサイ派の人は『神様、わたしはほかの人たちのように、奪い取る者、不正な者でなく…週に二度断食し、全収入の十分の一を献げています。』と言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ところが、徴税人は、胸を打ちながら言った。『神様、罪人のわたしを憐れんでください。』  言っておくが、義とされて家に帰ったのは、この人であって、あのファリサイ派の人ではない。だれでも高ぶる者は低くされ、へりくだる者は高められる。」（ルカ</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心の貧しい人たちは幸いだと言われたことも同様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心貧しき人とは、自慢や他者を見下す心をもった人とは逆の心をもった人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分がいかに、あるべき姿からはずれているか、それを深く知っているほど、心貧しき状態であり、そのような心をもって主を仰ぐ、礼拝すること―それによって神の国という最もよきものが与えられるとい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罪あるとき、赦しを願うことによって主を礼拝する、自然をみても、その背後の神の力を知って礼拝する。よきはたらきの人があれば、その人にそのようなわざをなさしめている主を仰ぎ、礼拝す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々の小さなことにも主にあって感謝できるということは、そうした小さなことを通して主を礼拝するという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使徒パウロが、つねに感謝せよ、いつも祈れ、と言ったのはこのような主への礼拝の姿勢から必然的に生まれるから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んなことでも、思い煩うのはやめなさい。何事につけ、感謝を込めて祈りと願いをささげ、求めているものを神に打ち明けなさい。（フィリピ４の６）</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を覚まして感謝を込め、ひたすら祈りなさい。（コロサイ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言葉によって、日常の小さな出来事においても、たえず主を仰ぎ、感謝と祈りをするということで、主イエスへの礼拝が日常的になることが示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それによって聖霊が与えられ、神からの励ましや慰めが与えられることにつながっていく。</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しくされること</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だれでも、古びたままでよいとは思わない。新たな力、希望を与えられたい、新しいものを知りたい、新しい経験をしたい、新しい友だちがほしい…等々、新しいものは単なる物珍しさがあったり、ときには新鮮であり、心惹くものもあるゆえに、だれもが求めることである。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しくされる、聖書はそのことについてどのように述べているだろう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しい年になったといっても、周囲の自然は何も変化はない。また時間も同じように流れていくし、社会的にも政治状況なども、テロの危険、迫害されている状況、内戦地帯も、変ることなく続い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の政治は、目先の物質的利益を第一に考えるという発想の政治家たちが受け持ち、原発のあれほどの害悪にもかかわらず、平然と再稼働や立て替えと称する新規増設などが考えら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を見ても、世界をみても１月１日になったからといって何も新しい状況は生まれるものではな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はたんにカレンダー上のことで、現実の状況は何も変化することはな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むしろ、新しさを感じるのは、３月から４月にかけての新緑や花咲き始める頃である。そこに、枯れ木のようになっていた草木が芽吹き、花を咲かせてその新たな命を到る所にあらわす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けれどもそのような新しさもまたすぐに、失われていく。</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間にとって、絶えず新しいものを求めるのは、変わったこと、変化のあるもの、物珍しさという一時的な気持ちにすぎないことが大部分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なかにあって、時間や政治や社会状況などいっさいにかかわらず、深い新しさを実感させるものを聖書は指し示し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 そのような新しさは、清めと深く結びついている。ごく身近な生活でも、汚れた器物もきれいに洗えば、しばしば新品と同じようになる。それと同様なことが、精神の世界、霊的な世界に、はるかに深い意味でみ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けれども、ニュースのような出来事の新しさは、清めとは何の関係もなく、たんに時間的なこと珍しいということにすぎ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精神の世界における清めとそこから来る新しさを与えるものは、神の力であるが、そのことに関して、清めは、古い旧約聖書の時代から、水、火、光などを用いて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に関しては、すでに旧約聖書の数千年も昔の古い記述から見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現代の私たちと何の関係もないかのように見えるが、その奥に流れているものは現在にもつながっている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祭司は戦いに出た兵士たちに言った、「これは主がモーセに命じられた律法の定め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銀、青銅、鉄、すず、鉛など、すべて火に耐える物は火の中を通さなければならない。そうすれば清く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おその上、汚れを清める水で、清めなければならない。しかし、すべて火に耐えないものは水の中を通さなければなら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あなたがたは七日目に衣服を洗わなければならない。そして清くなり、その後宿営にはいることができる」（民数記</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はるかな遠い昔から、人間にとって清めということが重要であったことがわかる。言い換えるとそれほど人間は汚れに染まっている存在であり、汚れは人間の運命を悪しきほうへと変えてしまう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火―汚れを清めるということのために、火を使うということは現代でもある。それはいわゆるバイ菌による汚れを清めるからである。（バイ菌とは、カビや細菌などを含めて言う、通俗的表現。）</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包丁などに付着している細菌などは、ガスコンロの火にさっと通すだけで 死滅す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また、さまざまの物質が混ざり合っている鉱石から、例えば鉄だけをとりだすには、コークスという石炭より炭素分を多くしたものを用いる。それで高温にすると、鉄鉱石（赤鉄鉱 </w:t>
      </w:r>
      <w:r>
        <w:rPr>
          <w:rFonts w:eastAsia="ＭＳ ゴシック;MS Gothic" w:cs="ＭＳ ゴシック;MS Gothic" w:ascii="ＭＳ ゴシック;MS Gothic" w:hAnsi="ＭＳ ゴシック;MS Gothic"/>
          <w:sz w:val="24"/>
          <w:szCs w:val="24"/>
        </w:rPr>
        <w:t>Fe2O3</w:t>
      </w:r>
      <w:r>
        <w:rPr>
          <w:rFonts w:ascii="ＭＳ ゴシック;MS Gothic" w:hAnsi="ＭＳ ゴシック;MS Gothic" w:cs="ＭＳ ゴシック;MS Gothic" w:eastAsia="ＭＳ ゴシック;MS Gothic"/>
          <w:sz w:val="24"/>
          <w:szCs w:val="24"/>
        </w:rPr>
        <w:t>）の成分の 酸素と結びついて、鉄が溶けだ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精錬によって純粋な金属をとりだす。火は不純物を清めるためのものとして、たとえで聖書にもしばしばあらわ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言葉は、不純なものがまったくない清いものだということは、つぎのように、火で清められたと記され、金属の精錬のたとえであらわ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の道は完全、主の仰せ（神の言葉）は火で練り清められている。（詩篇１８の３１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の仰せは火で練り清められたもの。あなたの僕はそれを愛します。（詩篇１１９の１４０）</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古い時代から、火、水は清めとして用いられてき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次に、光が清めを与え、霊的な新しさとなることについて、聖書は繰り返し記し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の暗い心に、光が感じられるとき、周囲のものも新たに見えて来る。新たな扉が開かれていく。</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春が新たなものを感じさせるのは、死んでいたような木々が芽吹き、そこに新たなものが見えて来る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光が見えないとき、私たちの心は古びて来る。光が与えられているほど、私たちにはそれまで見えなかったものが見えて来るゆえに、新しさを実感することができ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光を実感するとき、そこには闇ばかりであった状況に新たなものが見えて来るゆえに新しさを感じ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水。 これは、汚れたものをきれいにして、新たにしてくれるということで日常的に生活と関連している。けれども、そうした清めはすぐに汚れる。単に一時的なも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水は一時的にせよ、心身を一新するはたらきがある。とくに疲れ、水がなくて苦しいとき、その渇きに耐えかねているときには、大きなはたらきをす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夏の暑いとき、ずっと水がなくてのどの渇きが続いていたときに、冷たい水を飲むと心身をリフレッシュさ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はかつて、夏山を１０時間ほどもかけて、テント、食糧など重い荷物を背負って一人で縦走したことが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四国の二千メートル近い高山で、雲一つない真夏の晴天のもと、さえぎるものない稜線にあって、だんだん水のたくわえがなくなってきて、苦しいとき、ようやく尾根から少し下った所の湧き水を見いだして口をつけて飲んだとき、そのさわやかさはたとえようがなかった。 その冷たさ、何も味がないはずの水の新鮮な味わいがそこにあった。それはその場所とともに、数十年を経ても忘れられ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広島での原爆投下によっておびただしい人たちが命を失った。そのときまだ生き残っていた人たちが一様に必死に最期の息のなかから求めたのは、水だった。ようやくわずかの水をもらって ほっとした表情になったと思ったらすぐに息絶えたということも多く見られたとい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切実な水への渇き、それは、渇ききった人間の魂がまた、そうした霊的な水を切実に求めているということを象徴的に示していると感じ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からのいのちの水は、霊的に死に瀕している魂を生き返らせる力を持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つまでも渇くことがない―そんな水がある。渇きに苦しむ人間には、ふつうの水が、弱っていた体を力づけ、心身に力を与えるように、主イエスの言われた霊的な水は、われわれの渇いた魂がうるおい、力が与えられ、フレッシュな気持ちにさせてくれる。そして、私たちの魂の汚れを清め、新たにしてく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風―これはとくに夏の暑い日に、さわやかな風が吹いて来ることで心がすうーっと清められ、新しい気持ちになる。風のない暑い日、からっとした風があれば、気温が高くとも、十分に耐え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様に、この世の息苦しさのただなかであっても、私たちは天の国からの風を受けるときには、さわやかなものを実感し、力が与え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れは、キリストの時代になって以降は、聖なる風（聖霊）が与えられるようになり、その聖霊こそは、人間を新しく生まれ変わらせる力を持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語の霊と風とは全くことなる言葉であるが、聖書の原語であるヘブル語やギリシャ語では、風という意味を持っていて、それが息や霊という意味にも用いられているので、じっさいに聖書ではそのようにも訳されてい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霊とは、神からの聖なる風ということができ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ヘブル語では、ルーァハ、ギリシャ語では、プネウマ。なおラテン語では、スピーリツス </w:t>
      </w:r>
      <w:r>
        <w:rPr>
          <w:rFonts w:eastAsia="ＭＳ ゴシック;MS Gothic" w:cs="ＭＳ ゴシック;MS Gothic" w:ascii="ＭＳ ゴシック;MS Gothic" w:hAnsi="ＭＳ ゴシック;MS Gothic"/>
          <w:sz w:val="20"/>
          <w:szCs w:val="20"/>
        </w:rPr>
        <w:t xml:space="preserve">spiritus </w:t>
      </w:r>
      <w:r>
        <w:rPr>
          <w:rFonts w:ascii="ＭＳ ゴシック;MS Gothic" w:hAnsi="ＭＳ ゴシック;MS Gothic" w:cs="ＭＳ ゴシック;MS Gothic" w:eastAsia="ＭＳ ゴシック;MS Gothic"/>
          <w:sz w:val="20"/>
          <w:szCs w:val="20"/>
        </w:rPr>
        <w:t>というが、これも、ヘブル語やギリシャ語と同様に、風という意味、そして息、呼吸、霊という意味を持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神によって新しくされることは、清められるということと結びついている。水や火による清めは、聖書の世界にかぎらず、一般的にも言われてきた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罪による汚れを清めて新たにする、ということにおいて、とくに聖書に記されていることは、血が用いられているという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祭司は、牛の血をとって幕屋に入り、血を７度注ぐ。またその血を取り、主の前で祭壇の角に、それを塗らなければならない。その子牛の血の残りは祭壇のもとに注がなければならない。（レビ記</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章５～７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罪の汚れから清められ、赦しを受けるためには、命そのものであると考えられていた血が不可欠だとされていたが、このことは、後に、神の小羊といわれるキリストが十字架で血を流すことによって初めて人間の罪からの清めがなされるということにつながってい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罪の赦しということは、罪からの清めを同時に含んでいる。清めを受けた魂は新しくされたも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さまざまのことによって、なんとかして清めを与えられたいという切実な願いが、いまから数千年前からみられる。そして、水や火、あるいは血といったものでなく、目に見えない神の言葉によって清めをうけるということも、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は、現代の私たちにおいてもそのままあてはまることである。み言葉によって日々の清めを与えられ、それによって日々新しさを実感することができ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若い人はどうしておのが道を清く保つことができるでしょうか。み言葉にしたがって、それを守るよりほかにありません。（詩篇 １１９の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書において、何が、人間を根本的に新しくするのか、本当の新しさはどのように記されているだろう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点において、はっきりと記されている最初の例はアブラハムである。彼は、何によって新しくされたのか。それは、神からの語りかけによってである。神の言葉によって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旧約聖書での大きな存在はアブラハムであり、かれはすでに述べたように、神からの語りかけ―神の言葉によって決定的に変えられ、新しくされた。そしてそこから新しくされる人たちが、その後現在まで数千年の長期にわたって続い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の私たちのうち多くの者は、アブラハムが聞き取ったように明瞭には神からの語りかけを聞き取ることができないかもしれない。しかし、そのためにこそ、書かれた神の言葉がある。それは私たちへの語りかけ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を心して受けとるときには、私たちは新たにさ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も、私があなたに語った言葉によって清くされている、と言われた。（ヨハネ</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こでも神の言葉を聞くときに、清くされるのがわかる。そして清くされた心は、さまざまのものを新しいと実感させる。古びた汚れた心は、本当に新しいものを感じ取ることができ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風の強い音、雨の音が聞こえる、星が輝いている―それらの現象の背後には、神がおられる。それらの自然現象も、神の言葉によって万事が創造されたということを信じるときには、そうした自然の現象からも神の言葉を受けとることができる。そして、そのような心こそ、新しくされた心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だから、わたしたちは落胆しない。たとえわたしたちの「外なる人」は衰えていくとしても、わたしたちの「内なる人」は日々新たにされていくからである。（Ⅱコリント　４の１６）</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t the same time our inner human nature is renewed day by day.</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体は日々、衰えていく。しかし、私たちの内に住んでくださるキリストの力によって、キリストが与えてくださるいのちの水によって、私たちの心、本性は、日々新たにされるようにしてくださ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しるしとしていえるのが、与えられているものがはっきり見えて来るという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に与えられているのが、わかれば感謝の心がおのずから生じる。それまで感謝などまったくしていなかった、朝起きてからのいとなみ―呼吸できること、目が見える、聞こえる、話せる、立ち上がれる、食事がある、空気がよい、衣服や住居、捕らわれたりしない安全な生活、使っている日用品等々、一つ一つ、与えられているのだと実感するとき、感謝がおのずから生ま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感謝できる心は新しくされた心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感謝できない心は、受けているものが分からない、固まった心、古びている心だということに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世の悲しみや苦しみが次々と生じていくとき、耐えきれなくなって、心が固くなってしまうことも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老年になって、記憶力も考える力も、あるいは読む力、まとめる力、書く力なども次々と衰えていく。</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そのような状況となっても、感謝できる心、神様は何でも聞いてくださるお方だ、自分をみもとに連れていってくださるお方だ、と確信できるとき、それは新しくされている心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心になるということは、努力しても難しい。ただ上よりの賜物としてくださるも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使徒たちは、主イエスからの語りかけを受けたとき、彼らの生涯は変えられた。まったく新しくされたのである。そして、主から悪霊を追い出す力を与え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キリスト者たちを迫害していたパウロもまた、学問や教養、家柄などによっては全く変えられなかったにもかかわらず、キリストからの光、そのみ声により、その語りかけによって変えられた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憎しみは心を死んでいる状態にしてしまう。その反対に愛こそは、神の命であるゆえに、その愛を少しなりとも受けてはたらかせる者は、つねに新たな心の状態を保つことに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愛こそは、神の命であるから、そして神こそは永遠に新しい存在であり、触れるものをみな新たにするお方である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神の愛を受けたとき、天にも雲にも主の愛、真実が満ちていると見えて来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よ、あなたの慈しみは天に</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の真実は大空に満ちている。（詩篇３６の６）</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とほぼ同じ言葉は、詩篇５７篇、１０８篇などの三つの詩篇にあらわれるほどに、強調されている。それほどまでに新しくされる世界があるのだ。</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しいとはいままでになかったこと、だれも知らなかったことである。ニュースはそれゆえに興味をもたれ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この世のニュースはすぐにすたれる。一日経つともう大部分は忘れられるし、私たちの力にならな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かし、聖霊によって、神の愛をうけ、キリストがうちに住んでくださるときには、さまざまの小さなこともまた、新たな意味をもって迫ってくる。神の国の霊的なニュースを運んでくれるようにな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つねに感謝せよ、キリストの言葉がつねに宿っているようにせよ。（コロサイ３の１５）</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イエスは、「新たに生まれなければ、神の国を見ることはできない。」と言われた。　　　　　　（ヨハネ３の３）</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国とは、永遠の新しさや清さ、美を備えた神の御支配のうちにある霊的な国である。それを見ることができるということは、何にもまして私たちに新しさを魂の深いところで実感させてくれるものと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それは思索や経験、生まれつきの能力、お金や教育といったあらゆるこの世の手段とは異なる道によって与えられる。それは聖霊による新たに生まれることによって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新生は、人間の意志や努力によらず、風が思いのままに吹くように、神のご意志によって、まったく人間の思いを越えてなさ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キリストの言葉、聖霊、生けるキリストが宿っているかぎり、私たちは古びることはない。この世が古びていこうとも、私たちはそうした流れに抗して、新しさを保っていくことができ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ただ主だけは変わらないお方であるゆえに。</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闇の中の光としてのキリスト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が生まれたときの記事は、聖書においてはマタイとルカの二つの福音書に見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ずれも子供向けの絵本にも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つは、星に東方の博士たちが導かれるという記述、もう一つは、家畜小屋で生まれたというも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れは、いずれも現代の私たちの生活とはあまりにもかけ離れていると感じられ、子供向けの話しのように思われがち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世界の歴史で最も重大な影響を各方面に及ぼしたイエスの誕生のことを、子供向けに書くということは考えられない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たしかにその誕生の記述は、現代の私たちにも重要なメッセージを含んで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が生まれたのは、へロデ王の時代であると最初に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当時の人にとってはそれがどんな時代であったかをはっきりと示すものだった。へロデ王は、権力を持つようになって、前の王を殺し、自分の妻の弟をも殺し、さらに自分の妻を、つぎに妻の母をも殺し、ついには子供たち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も殺して、自分の支配権を維持しようと考え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へロデが王子たちを殺した時期は、彼が、イエスの誕生を聞いた時期と同じころ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の誕生のときに、王として生まれたイエスということを聞いたので、イエスを殺そうとしたが見つからず、そのために、その地域の２歳以下の幼な子たちを皆殺しにしたと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異例の悲劇を起こした点では、ネロ皇帝と似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ネロも、自分の地位を守るために、義理の弟を殺害し、母親を、そして妻をも殺害した。さらに、哲学者として有名なセネカはネロの幼少期の家庭教師であり、成人してのちも指導を仰ぐこともあったが、そのセネカをも自殺を強要することで殺害し、その甥ものちに自殺させ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キリスト教徒を弾圧するために、ローマに火を付けて、その罪をキリスト教に負わせて捕らえて多数を殺害するなど、深い闇がたちこめてい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ヘロデ王とネロとは、その深い闇をもった人物として、ある種の共通点が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は、へロデ王の闇のなかで生まれた。しかし、その闇から逃れるように御使いが導い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ネロ皇帝の異常な迫害にさらされ、多くのキリスト教徒が捕らえられて殺されたが、そのような中から、新たに生きたキリストを心に宿す人たちが次々と生じていくという不思議なことが生じ、キリスト教はヨーロッパ全体へと広がってい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闇の中で生まれ、闇の力を克服し、それによって真理は広がっていく。</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ことによって、人間の力でなく、神の力がそうなさしめているのだということが証しされてい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が誕生したとき、はっきりと二つの反応が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つは、はるか遠くから星に導かれて博士たちがやってきた。途中でどんな困難や危険があるかもしれず、死ぬかも分からないという状況が考えられるにもかかわらず、イエスに会うというただその目的だけで長く、危険な旅をしてき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マルコによる福音書では、イエスの幼少時のことはいっさい触れることなく、いきなりイエスの３０歳からの宣教の記述からはじまっている。そして、イエスが来られたのは、水でなく聖霊による洗礼を授けるためであったこと、神から聖霊を注がれたことが書かれ、ペテロ、ヨハネたちが漁師を捨てて主に従うものになったことが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あとに、記されているのは、汚れた霊、悪の霊にとりつかれた者をいやし、悪霊を追い出されたという記述が繰り返し現れている。１章の後半だけでも、６回もそうした悪の霊が言及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記述の仕方によって、イエスは闇のただなかに来られたのだ、そしてその闇の力にうち勝つということを証ししている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ルカ福音書では、イエスの誕生にまつわる危険は書いていない。その代わり家畜小屋というまっ暗な汚れた場所で生まれたことが記されている。  それもまた、闇の中に生まれたことである。それは貧しさと、それにつきまとう苦しさや悲しみ、そして他者から差別され、見下されるという闇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さらに、最初の会堂の説教の直後に、主イエスは、人々から湖に突き落とされようとしたという、この世の闇が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らの記述とは異なり、ヨハネによる福音書では、その第一章のはじめの部分に、闇の記述がある。しかし、神の光は、その闇に勝利したことが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いずれの福音書においても、イエスの到来は、この世の深い闇のただなかであったことがそれぞれの福音書において強調されているのがわか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かに科学技術が進展しても、闇の力を防ぐことはできない。かえって科学技術は闇の力、サタンの力に利用されることがしばしばみら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歴史的な例はいくらでもあるが、ダイナマイトもその一つである。そこからその巨大な爆発力が爆弾というかたちで悪用され、無数の人たちが死んだり、大怪我をして生涯を苦しみつつ生きねばならなくな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爆弾はさらにその悪魔性を増し、核兵器というものが生み出され、広島や長崎で実証されたように、それがつかわれると何十万という人たちが一瞬にして死んでしまい、さらに何十年ものあいだ苦しみつづけねばなら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原発も同様で、最初は輝かしい未来が到来する、などと言われ、もてはやされた。しかし、それが何をもたらすのか、広大な山野を放射能で汚し、人間生活の基盤となってきた広大な農山村を破壊するし、東京など大都会にその強い放射能が降り注げば日本全体が壊滅的な打撃を受けるほどのことになっ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政治学や経済学、あるいは社会学などが発達しても、また科学技術が驚異的なものを生み出してきたからといって、闇がなくならず、かえって新たな闇が生まれて来るという状況に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ＬＥＤの光は、世界的に用いられて、エネルギーの節約となっている。しかし、その強い光であっても、人間の魂の暗闇を照らすことはできないし、この世界の闇の力を打ち破ることもでき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状況を知れば知るほど、神はいかなるほかの方法でもできないこと、魂の闇に光をもたらすことをキリストに与えたの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つことと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エレベーターで扉が自動的に閉まるまでの４秒ほど、その時間をあえて閉じるボタンを押さずに、かかわっている人たちのために祈る時間とする―と書いていた著作家が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者のための祈りは、神を見つめ、相手の人たちをも心の目で見つめるということであり、主イエスが最も大切なことと言われた「神を愛すること、人を愛すること」につながる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真実に他者のために祈る心は、神に心を注ぎだし、また神が祈る対象の人に、よきものを注いでくださるようにとの祈りである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世で最も大切なこと、それは何か目立つことをすること、スポーツや何らかの会でよい成績をあげたり、有名になったりあるいは地位があがり、りっぱな家とか持ち物を多く持つことでも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誰にでも、どこにあってもなしうる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愛することと祈ることは一つ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も、「敵を愛し、自分を迫害する者のために祈りなさい。」（マタイ ５の４４）と言わ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自分がいよいよ捕らえられ、苦しめられ、十字架にて処刑されるときが間近に迫り、弟子たちが逃げてしまうこともすべて見抜いた上で、言わ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わたしはあなたのために、信仰が無くならないように祈った。だから、あなたは立ち直ったら、兄弟たちを力づけてやり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ルカ２２の３２）</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イエスは弟子たちを最後まで深く愛されたが、その愛は祈りでもあったのがわか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最初の殉教者となったステファノも、自分を殺そうと石を投げつけて来る人たちのために、「彼らの罪を赦してください」との祈りを捧げて息を引き取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かれを殺そうとする敵のために最期のときであっても祈りをささげたということを示し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待つことは祈り、だれかが真理に背いている、その人を愛するとは常に主の力がその人に臨むようにと待ち続け祈り続けること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もし、神がおられることをまったく信じることなく、それゆえに愛の神、全能の神に祈ることを知らないときには、待つということは単調な、退屈な時間の流れとなるだろ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待つという時間を、神への祈り、他者への祈りへと転じるときには、重要な時間とな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の生活は、至るところで待つということがある。仕事に行っている人は、電車やバスなどで毎日「待つ」ことを経験する。また車でも、信号待ち、渋滞での待つこともしばしば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ごく日常的なことであるが、他方、聖書においては、もっとも重要なことにかかわって現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聖霊を待ち望むことである。聖なる霊、それは私たちに与えられる最大の賜物である。なぜなら、聖霊とは神の本質である愛や真実、そして正義や力、洞察力といったものをすべて兼ね備えているものだから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ために、主イエスが言われたのが、「待ちなさい」ということ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エスは苦難を受けた後、ご自分が生きていることを、数多くの証拠をもって使徒たちに示し、四十日にわたって彼らに現れ、神の国について話さ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彼らと食事を共にしていたとき、こう命じ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ルサレムを離れず、前にわたしから聞いた、父の約束されたものを待ちな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ヨハネは水で洗礼を授けたが、あなたがたは間もなく聖霊による洗礼を授けられるからである。」（使徒言行録１の３～５）</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霊を与えられるから、待て、と言われたのである。それは、あなた方 と言われているのは、特定の人でなく、弟子たち、イエスを救い主として信じる人たちすべてに対して言われたこと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イエスの言葉にしたがって弟子たちは待った。みんなで集り、祈りつつ、待ち続け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時至って聖霊が与えられ、キリスト教が以後全世界に伝えられていくその出発点とな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は、つぎのように言わ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求めよ、そうすれば与えられる。…あなたがたの中に、魚を欲しがる子供に、魚の代わりに蛇を与える父親がいるだろう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ように、あなたがたは悪い者でありながらも、自分の子供には良い物を与えることを知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して天の父は求める者に聖霊を与えてくださ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ルカ福音書</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待つことは、祈り―このように私たちはこの人生のすべてのときにおいて、待ち続ける。聖霊をより豊かに与えられたいと祈り、待つ。</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さらにこの世がいかに悪しきものになろうとも、変ることは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は、この世の混乱、腐敗はだんだんとおさまる―といった楽観的な見方をしていない。だが、そうした混乱や闇が最終的にすべて決着がつけられる時が来るというのが、旧約聖書、そして新約聖書を通じて一貫して言わ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旧約聖書時代は、待ち続けた結果、キリストが神と同じ力をもって地上に来ら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キリストの復活以降は、世の終わりにキリストがふたたび来られるということが浮かびあがってく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よ、来てください！  （マラナ・タ）というのが、聖書の最後に記されている願いと祈りの言葉とな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待つ」ということの、大いなる深さと広さが聖書によって私たちに示されている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方、主イエスもまた私たちの心の扉をたたきつづけ、私たちが心の戸を開くのを待ち続けてくださ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よ、わたしは戸口に立って、たたい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だれかわたしの声を聞いて戸を開ける者があれば、わたしは中に入ってその者と共に食事をし、彼もまた、わたしと共に食事をする。（黙示録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表現は、一般的にはわかりにくい。 キリストが戸口に立っている、中に入って共に食事するとはどういうことなのか。ここでいわれているキリストは、復活して天に帰り、神と同じ存在とされているので、神が待ってくださっているということでも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は、神が待ってくださっている、などということには、思い及ばないことが多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逆に、私たちが待っているのだ、ということはわかりやすい。神を信じる人は、神が私たちの願いを聞いてくださるのを待ち続けている。信じていない人たちも運命が好転することを待ち続けている。苦しみや悲しみが深いほど、その待つ心は切実である。一日たりとも忘れることはでき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ゆえ、旧約聖書の詩篇には、神を待ち続ける作者の祈り、叫びが数多く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の魂は恐れ、おびえている。主よ、いつまでなの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よ、来て私を助け出してください。（詩篇６の４～５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つまで、主よわたしを忘れておられるの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つまで、わたしの魂は思い煩い、日々の嘆きが心を去らないのか。いつまで、敵はわたしに向かって誇るのか。（詩篇</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の２～３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どんなに待っても待っても、その助けが来ない。生まれてこなかったほうがよかった、どうして神は私をこの世に生まれたときに命を取ってくださらなかったの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といった切実な苦しみと嘆きは、旧約聖書のヨブ記にくわしく記されている。神を信じているのに何ゆえ、神は慈しみと真実な神であるはずだのに、どうしてこのような恐ろしい苦しみが取り除かれないのか… この根本問題にヨブ記という長大な詩篇が費やされているほど、この問題は、神を信じている人にもおそいかかってくる問題とな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うした聖書に記されている記述や、私たち自身の経験、そして周囲の知り合った人たちにふりかかっている苦難の状況などを知るにつけても、待ち続けることが至るところでみられるのに気付かされ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に神を待ち続けるという気持ちと逆のこと、主がつねに私たちを待っていて下さるということは、とても意外なことに思え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けれども、聖書にこのこともまた、多く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創世記の最初に、アダムたちが神の命令に背いて、食べるによい果実が周囲に十分に備えられていたのに、食べてはならない木の実を食べてしまった。この食べてはいけない木の実、それは人間の真のさいわいと知識や技術的な発達がどのようなことをはらんでいるかの深い洞察がそこに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重い罪を犯したアダムに対して、神が最初に投げかけた言葉は、裁きの言葉でも、責める言葉でもまた怒りの言葉でもなかった。（創世記３章）</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こにいるのか。」という問いかけがそれ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はもちろんアダムたちがどこにいるのか、隠れている場所も熟知していた。それでもなおこのように問いかけたのは、アダムたちが、自分と神との関係がどうなったのか、神の真実や慈しみというところから、どのように離れてしまったのか、どこまで離れているのか、それを問いかけた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本来厳しく裁かれるべき罪であったが、まず神は待つということをされた。アダムたちがみずから犯した罪に気付いて、神に立ち返ることを待たれたの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にもかかわらず、アダムたちは立ち返らなかった。彼らは蛇が誘惑したとかいう言い逃れをするだけだ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は、アダムたちのふたりの子供に起こった事件においてもみられる。兄カインが、弟をねたみ、野原に誘い出して突然弟を殺害するとい驚くべきことが起こ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卑劣なことをした兄に対しても、神はただちに厳しい罰を与えることをせず、意外にも、つぎのようにいわれ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前の弟はどこにいるのか」―これは罪犯したアダムたちにいわれたのと同じ語りかけ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聖書の最初の書から、すぐに罰を与えることなく、まず、神は人間の悔い改めを待つということが記されている。このことは、後になって神を信じているはずの民が、悪事を重ね、神に背き続けたことによって、大いなる裁きがくだされ、北部のイスラエルに大国が攻撃してきて滅ぼされるという事態とな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残った南部のユダにおいても同様で、真実な神への背信行為を重ねたために、やはり大国によって滅ぼされてしまい、多くの民は遠いバビロンに捕囚となって連行されたのであ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過程においても、神は預言者をつかわし、彼らは不信仰な人々に対して、悔い改めをいのちがけで説き続け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さあ、かわいている者はみな水にきたれ。</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のない者もきたれ。</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て買い求めて食べよ。</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がたは来て、金を出さずに、ただでぶどう酒と乳とを買い求めよ。」</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ザヤ書</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の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呼びかけは、すなわち神は人間が慈しみと真実な神のもとに来ることを待っておられるのを示し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待ち続けてくださっている神、それはふだんはそのようなことをなかなか考えたり、見つめたりしな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愛の神であるゆえに、そのように待っていてくださるのだ。</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も、もし家族や親しい友が離反してしまったとき、心の固くなった者なら、怒ったり見下したり、あるいは見放したりしてしまうであろうが、愛が深いほど、待ち続けるだろう。</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待つということは、最初にあげたごく日常的なことから、はるかな古代に起こった出来事にもみられ、預言者たちによっても神の待ち続ける愛が示され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方、人間の側においても、とくに詩篇においてどこまでも神に叫びつつも、待ち続ける姿が記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世の終りという究極的な状況にあっても、そこでも、人間の待ち続けることが記され、神はその希望に必ず応えてくださることを確信して聖書は終えら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代に生きる私たちも、自分自身にかかわるさまざまの問題の解決を待ち続け、それとともに私たちが心の扉を開くのを待ってくださっている神（キリスト）を日々、受け入れて私たちのうちにとどまっていただきたいと願っ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ば</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７７）自然の役割</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真夜中に、窓際に立つ桑の木の枯れ葉を打つ音を聞い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光が鋭く光っ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だまする雷鳴の響きで、</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には神がおられて、世を御支配なさっていると思わされ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とき、かつて聞いたことのある、天の正義の話しを思いだして</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悩む心も、なごみ和らぎ、朝まで平和の眠りについ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ヴァンジェリン」４・ ロングフェロー作）</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しみと悲しみのなかに置かれた一人の若い女性、エヴァンジェリンのさまよう心に、深夜に雷鳴が響いたが、それは通常の人に対するように恐怖を呼び起こすものでなく、かえって、神の力強い愛と正義の御支配を思いださせるものとなり、魂の平安へとつながるものとなっ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書においては、雷の音やその電光、あるいはさまざまの自然現象もみな、神の御支配をあらたに思い起こさせ、そこからその正義と真実へと立ち返らせようとされる神のご意志であることが示されている。</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７８）忍耐によって</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も困難なのは、忍耐であった。人間の最もよい性質は、ただゆっくりと、しかも多くの忍耐によって初めて成長していくものであり、また悪や利己心などはなかなか急にはなかなかなくならないものである。</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こでわれわれが人間を相手にして、彼らを助けて進歩させようとするとき、特別な忍耐をもっていなければならない。 （ヒルティ・眠られぬ夜のために下４月３日）</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集だ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信より</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韓国の方から</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年も主にあってともに歩むことができたことは感謝で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のちの水」誌を読む会は、村の図書館で、毎週火曜日の夜、９人くらいで３年間続いており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み言葉を通しての交わりができること、感謝と喜びです。　　　　　　　　（韓国の方）</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いのちの水」誌が、日本語なので言葉の壁があるにもかかわらず、韓国においても少数の方々に読まれていることを感謝で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部の政治家たちが、かつての日本が行なった中国や朝鮮半島の人たちに対する間違った行動を心から反省し、悔い改めることをしない―それは村山談話を見直そうとする動きに現れている―などがみられるゆえに、最も近い隣国であるそれらの国々との信頼関係が育たないといえま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かし、国や民族が異なっていても、あるいは遠く離れていても、主にあって一つとなることを主イエスは望んでおられるし、私たちが主のうちにとどまるときには、おのずから一つになることがわかり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父よ、あなたがわたしの内におられ、わたしがあなたの内にいるように、すべての人を一つにしてくださ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がくださった栄光を、わたしは彼らに与えました。わたしたちが一つであるように、彼らも一つになるためで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たしが彼らの内におり、あなたがわたしの内におられるのは、彼らが完全に一つになるためです。（ヨハ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より）</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号のレーチェル・カーソンの記事に関して。</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回は、『いのちの水』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号の、環境問題への一文「驚異の感性が開いた道―レーチェル・カーソン」を読み、ほぼ同じ環境問題への関心をもつ者として、深く同感し、多くを教えられ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地球環境問題を、公教育の世界における中心問題として取り上げ、後代の子供たちに対して少しでも大人としての責任を果たしてほしいと思って、可能な場面で文部科学省に働きかけてい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問題は世界的・地球的な問題でありながら、国益などと言っている今の政府の関心からは遠いのですが、だからといって何もしないでよいわけではありませんから、私なりに努力してい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貴誌で取り上げてくださって嬉しく思い、メールしました。 毎号、夫婦で多くを学ばせてもらっていま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日のみ言葉」でも、学生時代に山歩きをして、草花になじんできましたので、いつも山や花や草の写真に慰められています。（関東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のちの水」誌によって）毎回、胸打たれ、自分の信仰を反省し、力と励ましを与えられてき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号のレーチェル・カーソン女史の「沈黙の春」、私も先生と同じころに読み、先月再読し、「シュバイツァー友の会」へこれに関する原稿を送ったばかりの時に、御誌が届き、カーソンに関する文に接して嬉しいかぎりです。…            （中部地方の方）</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のちの水」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号は、とくに、惹きつけられてぐいぐい読んでいて、嬉しいことがあり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レーチェル・カーソンさんのことを、これほど詳しく教えていただいたこと、そして カーソンの生涯に大きな影響を与えたのがテニソンの詩であったこと、そのテニソンの代表作の「イン・メモリアム」との関わりで、村岡花子さんが、この詩など、英語詩を原文で愛読されていたこと。…現在もキリスト教の代表的出版社である教文館に村岡花子さんが勤めていてその仕事場であったこと、村岡さんは、そこで、子供のための本の翻訳や著作をされたり、婦人運動家としても世の婦人たちのため、こどもたちのために、キリスト者としてのお働きをたくさんされたのを知り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彼女は、貧しいなかから、カナダの宣教師から英語を学び、学校の図書館にあった英語の原書をほとんど読み尽くすほどの読書で英語の本を読み、翻訳し、作品にする…というお仕事をされていたのを知って、こんなお方がおられたことに感動しました。（関東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くにレーチエル・カーソンに関する「驚異の感性」に深く学ばせていただきました。身の回りにある自然の小さな動きや変化、そして日常生活におけるありふれたささやかな出来事のなかにも、神様のみ恵みと愛、御手のわざを感じ取らせていただく心を祈り求めていきたいと思います。（中風地方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今日のみ言葉「あなたの前に門をひらいておい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黙示録３の８）、ありがとうござい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先に、「いのちの水」１１月号で「開け！」という、イエス様の力強い言葉が心に残りましたが、今月の、「今日のみ言葉」にも、静かでありながらゆるぎない、神みずからそなえたもう開かれた門が待っていることを教えていただきました。（関東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山雪の厚き衣着て ひたひたと 恩寵わが身に迫り来る今日               （中部地方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短歌を寄せてくださった方は、長くご夫妻ともに仕事に労苦されてきたのでしたが、去年３月に奥様を天に送られ、深い悲しみを経験されてい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にもかかわらず、こうした上よりの恩寵に深く感じておられることがこの歌から感じ取れます。 ヨハネによる福音書のはじめに言われていますこと、「恵みの上に恵みを与えられた」ということは、現実の困難な状況を越えて成就することを思い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賛美の力</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誰だったか、たしか外国の人だったと思いますが、子供のころの思い出の中で、印象的なことの一つに、クリスマスイブの夜、よその家の玄関先を聖歌を歌って歩いたキャロリングの思い出が、よい思い出として今も残っていると言っていた人がい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先日、ご病気の方を訪ねましたら、すぐわかってくださり、「起こして！」と言われましたが、本を読んでおられたご主人が、「それは無理です」という素振りをされ、ファイルからプリントを出され、賛美をし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難しい、歌ったことのない賛美でしたが、ご主人が三番までしっかり歌ってくださり、その病気の方を両方から囲み、一緒に歌い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するとそれまで、「お水が欲しい、痛い」などと、苦しみの訴えを繰り返していたのが、スーッと安心したように眠りに入られ、賛美の力を思いました。賛美は下手でもいい、というのがよくわかり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外は寒い風が吹いていましたが、窓から暖かそうな光がさし、別世界のようでした。　　　　　　　　　（四国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日暮れて四方はくらく」の英語の原文の歌詞を読んで）…辞書を引き引き読みましたが、心にぴったり来る歌でした。</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まで「讃美歌」の</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番でしか知りませんで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曲が好きでよく口ずさんでいましたが、歌詞がなんとなく寂しく感じて心にしっくり来ていませんでした。「もうすぐ死ぬけどあなたがいれば大丈夫…」というような消極的な印象だったので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ところが、今回、英語の歌詞に接して初めて、明るい曲だったことに気づき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までは曲自体も静かな物悲しい曲だと思っていたのですが―、英語の原歌詞で歌ってみると明るく力強い曲として響いて来たので驚きました。</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曲の印象というのは、歌詞でこんなにも違うのですね。</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からは、この英語詞で歌えるように覚えようと思います。（関東地方の方）</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知らせ</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野の花」文集を追加希望の方、あるいは「野の花」が送付されていない方で希望の方は、吉村まで申込してください。一冊送料込で３００円。</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金は、２００円以下の切手でも可。</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２月の県外での吉村孝雄が聖書講話を担当する集会。これらの集会についての詳しいことは、吉村孝雄まで問い合わせてください。</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高松集会…２月１日午後３時～。</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高松市成合町 １０６６の１３ エメロード成合 ２０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松浦大亮宅</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阪神エクレシア…２月８日 午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時。</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神戸市元町駅前  兵庫県私学会館</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高槻聖書キリスト集会…２月８日 午後２時～４時</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高槻市塚原</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ｰ</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ｰ</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那須宅。</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徳島聖書キリスト集会案内</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は、徳島市南田宮一丁目一の</w:t>
      </w:r>
      <w:r>
        <w:rPr>
          <w:rFonts w:eastAsia="ＭＳ ゴシック;MS Gothic" w:cs="ＭＳ ゴシック;MS Gothic" w:ascii="ＭＳ ゴシック;MS Gothic" w:hAnsi="ＭＳ ゴシック;MS Gothic"/>
          <w:sz w:val="24"/>
          <w:szCs w:val="24"/>
        </w:rPr>
        <w:t xml:space="preserve">47  </w:t>
      </w:r>
      <w:r>
        <w:rPr>
          <w:rFonts w:ascii="ＭＳ ゴシック;MS Gothic" w:hAnsi="ＭＳ ゴシック;MS Gothic" w:cs="ＭＳ ゴシック;MS Gothic" w:eastAsia="ＭＳ ゴシック;MS Gothic"/>
          <w:sz w:val="24"/>
          <w:szCs w:val="24"/>
        </w:rPr>
        <w:t>徳島市バス東田宮下車徒歩四分。</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徳島聖書キリスト集会場での礼拝、集会</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主日礼拝　毎日曜午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二）夕拝　第一火曜、第３火曜。夜７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から。  毎月第四火曜日の夕拝は移動夕拝。（場所は、毎月、徳島市国府町いのちのさと作業所、吉野川市鴨島町の中川宅、板野郡藍住町の奥住宅、徳島市城南町の熊井宅を移動）</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曜日集会…第四土曜日の午後二時～。  手話と植物、聖書の会、</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曜集会…第二水曜午後一時から。</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集会場以外での家庭集会な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島集会…板野郡北島町の戸川宅（第  ２、第４の月曜日午後一時よりと第二  水曜日夜七時三十分より）</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陽集会、海部郡海陽町の讃美堂・数度宅 第二火曜日午前十時より）、    ・天宝堂集会…徳島市応神町の天宝堂での集会（綱野宅）毎月第２金曜日午後８時～。・小羊集会…徳島市南島田町の鈴木ハリ治療院での集会。毎月第一月曜午後３時～。・いのちのさと集会…徳島市国府町（毎月第一、第三木曜日午後七時三十分より「いのちのさと」作業所）、・藍住集会…第二月曜日の午前十時より板野郡藍住町の美容サロン・ルカ（笠原宅）、つゆ草集会…毎月一度、徳島大学病院８階個室での集会。・祈祷会は月１度（第一金曜日午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著者・発行人　吉村孝雄　〒七七三ｰ〇〇一五　小松島市中田町字西山九一の一四　電話 </w:t>
      </w:r>
      <w:r>
        <w:rPr>
          <w:rFonts w:eastAsia="ＭＳ ゴシック;MS Gothic" w:cs="ＭＳ ゴシック;MS Gothic" w:ascii="ＭＳ ゴシック;MS Gothic" w:hAnsi="ＭＳ ゴシック;MS Gothic"/>
          <w:sz w:val="24"/>
          <w:szCs w:val="24"/>
        </w:rPr>
        <w:t>050-1163-4962</w:t>
      </w:r>
      <w:r>
        <w:rPr>
          <w:rFonts w:ascii="ＭＳ ゴシック;MS Gothic" w:hAnsi="ＭＳ ゴシック;MS Gothic" w:cs="ＭＳ ゴシック;MS Gothic" w:eastAsia="ＭＳ ゴシック;MS Gothic"/>
          <w:sz w:val="24"/>
          <w:szCs w:val="24"/>
        </w:rPr>
        <w:t>　「いのちの水」協力費　一年　五百円（但し負担随意）</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振替口座　〇一六三〇ー五ー五五九〇四　加入者名　徳島聖書キリスト集会　協力費は、郵便振替口座か定額小為替、または普通為替で編集者あてに送って下さい。</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これらは、いずれも郵便局で扱っています。）   </w:t>
      </w:r>
      <w:r>
        <w:rPr>
          <w:rFonts w:eastAsia="ＭＳ ゴシック;MS Gothic" w:cs="ＭＳ ゴシック;MS Gothic" w:ascii="ＭＳ ゴシック;MS Gothic" w:hAnsi="ＭＳ ゴシック;MS Gothic"/>
          <w:sz w:val="24"/>
          <w:szCs w:val="24"/>
        </w:rPr>
        <w:t xml:space="preserve">E-mail:pistis7ty@hotmail.com  http://pistis.jp     FAX 0885-32-3017 </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48:00Z</dcterms:created>
  <dc:creator>katushige sudou</dc:creator>
  <dc:description/>
  <dc:language>en-US</dc:language>
  <cp:lastModifiedBy>katushige sudou</cp:lastModifiedBy>
  <dcterms:modified xsi:type="dcterms:W3CDTF">2015-01-16T04:48:00Z</dcterms:modified>
  <cp:revision>2</cp:revision>
  <dc:subject/>
  <dc:title/>
</cp:coreProperties>
</file>